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百货店市场态势分析与发展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百货店即百货商店，指在一个建筑物内</w:t>
            </w:r>
            <w:r>
              <w:rPr>
                <w:rFonts w:cs="Arial" w:ascii="Arial" w:hAnsi="Arial"/>
                <w:color w:val="000000"/>
                <w:szCs w:val="21"/>
              </w:rPr>
              <w:t>,</w:t>
            </w:r>
            <w:r>
              <w:rPr>
                <w:rFonts w:ascii="Arial" w:hAnsi="Arial" w:cs="Arial"/>
                <w:color w:val="000000"/>
                <w:szCs w:val="21"/>
              </w:rPr>
              <w:t>经营若干大类商品</w:t>
            </w:r>
            <w:r>
              <w:rPr>
                <w:rFonts w:cs="Arial" w:ascii="Arial" w:hAnsi="Arial"/>
                <w:color w:val="000000"/>
                <w:szCs w:val="21"/>
              </w:rPr>
              <w:t>,</w:t>
            </w:r>
            <w:r>
              <w:rPr>
                <w:rFonts w:ascii="Arial" w:hAnsi="Arial" w:cs="Arial"/>
                <w:color w:val="000000"/>
                <w:szCs w:val="21"/>
              </w:rPr>
              <w:t>实行统一管理</w:t>
            </w:r>
            <w:r>
              <w:rPr>
                <w:rFonts w:cs="Arial" w:ascii="Arial" w:hAnsi="Arial"/>
                <w:color w:val="000000"/>
                <w:szCs w:val="21"/>
              </w:rPr>
              <w:t>,</w:t>
            </w:r>
            <w:r>
              <w:rPr>
                <w:rFonts w:ascii="Arial" w:hAnsi="Arial" w:cs="Arial"/>
                <w:color w:val="000000"/>
                <w:szCs w:val="21"/>
              </w:rPr>
              <w:t>分区销售</w:t>
            </w:r>
            <w:r>
              <w:rPr>
                <w:rFonts w:cs="Arial" w:ascii="Arial" w:hAnsi="Arial"/>
                <w:color w:val="000000"/>
                <w:szCs w:val="21"/>
              </w:rPr>
              <w:t>,</w:t>
            </w:r>
            <w:r>
              <w:rPr>
                <w:rFonts w:ascii="Arial" w:hAnsi="Arial" w:cs="Arial"/>
                <w:color w:val="000000"/>
                <w:szCs w:val="21"/>
              </w:rPr>
              <w:t>满足顾客对时尚商品多样化选择需求的零售业态。国家质量监督检验检疫总局、国家标准化管理委员会联合颁布的国家标准《零售业态分类》（</w:t>
            </w:r>
            <w:r>
              <w:rPr>
                <w:rFonts w:cs="Arial" w:ascii="Arial" w:hAnsi="Arial"/>
                <w:color w:val="000000"/>
                <w:szCs w:val="21"/>
              </w:rPr>
              <w:t>GB</w:t>
            </w:r>
            <w:r>
              <w:rPr>
                <w:rFonts w:ascii="Arial" w:hAnsi="Arial" w:cs="Arial"/>
                <w:color w:val="000000"/>
                <w:szCs w:val="21"/>
              </w:rPr>
              <w:t>／</w:t>
            </w:r>
            <w:r>
              <w:rPr>
                <w:rFonts w:cs="Arial" w:ascii="Arial" w:hAnsi="Arial"/>
                <w:color w:val="000000"/>
                <w:szCs w:val="21"/>
              </w:rPr>
              <w:t>T18106</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中，将百货店定义为“指在一个建筑物内，经营若干大类商品，实行统一管理，分区销售，满足顾客对时尚商品多样化选择需求的零售业态”。百货店是综合性零售业态，应当从服务人群的细分化，体现其个性定位。根据现代都市生活方式的要求，百货店结合自身条件，可选择以下几种定位：奢华型定位、时尚型定位和生活型定位等。</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中国百货店市场态势分析与发展前景研究报告》内容严谨、数据翔实，更辅以大量直观的图表帮助本行业企业准确把握行业发展动向、正确制定企业竞争战略和投资策略。本报告依据国家统计局、海关总署和国家信息中心等渠道发布的权威数据，以及我中心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零售业运行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零售业的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零售业发展潜力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零售业成本上升促使企业关注内生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零售行业消费品市场进入新的发展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零售企业开展分等定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零售百货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零售业转型进入关键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创造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服务创造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代信用创造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社会责任创造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安全创造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商业模式创造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商业文化创造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人力资本创造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零售企业五大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连锁企业漠视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统一采购仅停留于理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末端优势难以体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定价和促销流于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存货管理漏洞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百货店产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百货店产业运行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百货店设计创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百货店运营奢侈品的经验学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百货店的标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百货店产业主要国家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与美国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百货店产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知名百货店企业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Bloomingdale</w:t>
            </w:r>
            <w:r>
              <w:rPr>
                <w:rFonts w:ascii="Arial" w:hAnsi="Arial" w:cs="Arial"/>
                <w:color w:val="000000"/>
                <w:szCs w:val="21"/>
              </w:rPr>
              <w:t>百货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Bergdorf Goodman</w:t>
            </w:r>
            <w:r>
              <w:rPr>
                <w:rFonts w:ascii="Arial" w:hAnsi="Arial" w:cs="Arial"/>
                <w:color w:val="000000"/>
                <w:szCs w:val="21"/>
              </w:rPr>
              <w:t>百货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西武百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英国：哈洛德百货公司</w:t>
            </w:r>
            <w:r>
              <w:rPr>
                <w:rFonts w:ascii="Arial" w:hAnsi="Arial" w:cs="Arial" w:eastAsia="Arial"/>
                <w:color w:val="000000"/>
                <w:szCs w:val="21"/>
              </w:rPr>
              <w:t xml:space="preserve"> </w:t>
            </w:r>
            <w:r>
              <w:rPr>
                <w:rFonts w:cs="Arial" w:ascii="Arial" w:hAnsi="Arial"/>
                <w:color w:val="000000"/>
                <w:szCs w:val="21"/>
              </w:rPr>
              <w:t xml:space="preserve">Harrods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意大利：</w:t>
            </w:r>
            <w:r>
              <w:rPr>
                <w:rFonts w:cs="Arial" w:ascii="Arial" w:hAnsi="Arial"/>
                <w:color w:val="000000"/>
                <w:szCs w:val="21"/>
              </w:rPr>
              <w:t>LARINASCENTE</w:t>
            </w:r>
            <w:r>
              <w:rPr>
                <w:rFonts w:ascii="Arial" w:hAnsi="Arial" w:cs="Arial"/>
                <w:color w:val="000000"/>
                <w:szCs w:val="21"/>
              </w:rPr>
              <w:t>百货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法国：</w:t>
            </w:r>
            <w:r>
              <w:rPr>
                <w:rFonts w:cs="Arial" w:ascii="Arial" w:hAnsi="Arial"/>
                <w:color w:val="000000"/>
                <w:szCs w:val="21"/>
              </w:rPr>
              <w:t>Galeries Lafayette</w:t>
            </w:r>
            <w:r>
              <w:rPr>
                <w:rFonts w:ascii="Arial" w:hAnsi="Arial" w:cs="Arial"/>
                <w:color w:val="000000"/>
                <w:szCs w:val="21"/>
              </w:rPr>
              <w:t>百货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印度尼西亚：乐宾百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百货店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百货店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百货店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百货店行业政策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百货店产业运行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百货店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百货业发展本土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白领百货店的经营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百货店业态销售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型百货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代大型百货市场定位模式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型百货零售业市场的内部准入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型百货零售企业服务质量的要素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大型百货店陷入困境的原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大型百货店市场制胜的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百货店产业发展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百货业市场管理及营销手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百货业供应商关系管理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百货业供应商关系管理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百货业供应商关系管理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百货业供应商关系管理中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百货业供应商管理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百货业的营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百货店间常用的促销手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百货商场营销策划的三个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百货业营销中应避免的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百货店的促销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百货店业市场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百货店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型、综合百货店的市场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百货店建立长远竞争优势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百货店核心竞争力打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百货店新的竞争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百货店重点省市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百货店</w:t>
            </w:r>
            <w:r>
              <w:rPr>
                <w:rFonts w:cs="Arial" w:ascii="Arial" w:hAnsi="Arial"/>
                <w:color w:val="000000"/>
                <w:szCs w:val="21"/>
              </w:rPr>
              <w:t>30</w:t>
            </w:r>
            <w:r>
              <w:rPr>
                <w:rFonts w:ascii="Arial" w:hAnsi="Arial" w:cs="Arial"/>
                <w:color w:val="000000"/>
                <w:szCs w:val="21"/>
              </w:rPr>
              <w:t>年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百货店零售额排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深圳百货店回顾与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百货店产业提升竞争力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百货店相关竞争产业运营分析——购物中心</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购物中心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购物中心发展的历史阶段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购物中心发展基本情况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购物中心发展的特点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Shopping Mall</w:t>
            </w:r>
            <w:r>
              <w:rPr>
                <w:rFonts w:ascii="Arial" w:hAnsi="Arial" w:cs="Arial"/>
                <w:color w:val="000000"/>
                <w:szCs w:val="21"/>
              </w:rPr>
              <w:t>发展态势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抢滩中国购物中心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购物中心发展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大型购物中心发展的阻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购物中心发展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型购物中心在我国遭遇诸多困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购物中心开发存在的误区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购物中心发展的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促进我国购物中心快速发展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型购物中心建设的要点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购物中心开发的三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大型购物中心可持续发展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百货店相关竞争产业运营分析——超市业</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市的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超市零售业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超市的供应链与资金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超市业发展的规模化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超市零售业的信息化之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超市零售业的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超市的经营管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连锁超市经营管理中五个不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超市管理的关键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超市人力资源管理的误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型超市的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型综合超市的含义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大型综合超市建立的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大型超市的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大型综合超市新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大中型超市社区营销能力提高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市的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连锁经营成为超市发展的新趋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中国超市发展基本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化下中国超市发展的十个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1</w:t>
            </w:r>
            <w:r>
              <w:rPr>
                <w:rFonts w:ascii="Arial" w:hAnsi="Arial" w:cs="Arial"/>
                <w:color w:val="000000"/>
                <w:szCs w:val="21"/>
              </w:rPr>
              <w:t>世纪零售业态超市的发展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百货店经营主力企业调研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汉中商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川新华百货商店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肥百货大楼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大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昆明百货大楼（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百货店产业发展趋势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百货店服务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服务趋向战略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服务趋向超前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服务趋向情感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趋向多样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趋向个性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服务趋向信息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百货店产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百货店产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百货店盈利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百货店市场竞争格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百货店产业投资机会与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百货店产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百货店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产注入、并购整合、股权激励等带来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百货店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color w:val="000000"/>
                <w:szCs w:val="21"/>
              </w:rPr>
            </w:pPr>
            <w:r>
              <w:rPr>
                <w:rFonts w:ascii="Arial" w:hAnsi="Arial" w:cs="Arial"/>
                <w:color w:val="000000"/>
                <w:szCs w:val="21"/>
              </w:rPr>
              <w:t>图表：武汉中商集团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中商集团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中商集团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中商集团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中商集团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中商集团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中商集团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银川新华百货商店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银川新华百货商店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银川新华百货商店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银川新华百货商店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银川新华百货商店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银川新华百货商店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银川新华百货商店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合肥百货大楼集团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合肥百货大楼集团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合肥百货大楼集团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合肥百货大楼集团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合肥百货大楼集团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合肥百货大楼集团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合肥百货大楼集团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百大集团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百大集团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百大集团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百大集团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百大集团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百大集团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百大集团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昆明百货大楼（集团）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昆明百货大楼（集团）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昆明百货大楼（集团）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昆明百货大楼（集团）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昆明百货大楼（集团）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昆明百货大楼（集团）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昆明百货大楼（集团）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1:25:00Z</dcterms:modified>
  <cp:revision>177</cp:revision>
  <dc:subject/>
  <dc:title/>
</cp:coreProperties>
</file>