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能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能行业进行了长期追踪，结合我们对地热能相关企业的调查研究，对我国地热能行业发展现状与前景、市场竞争格局与形势、赢利水平与企业发展、投资策略与风险预警、发展趋势与规划建议等进行深入研究，并重点分析了地热能行业的前景与风险。报告揭示了地热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的形成和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能的分类和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地热能的分布与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的利用范围和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用范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发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供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热务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地热行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热发电技术的主要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蒸汽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扩容蒸汽发电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循环式发电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热发电技术原理与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源热泵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热岩发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岩浆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联合发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地热田气体及余热的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热能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能源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世界能源消费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能源发展现状和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产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推行新能源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强化新能源领域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制定“新阳光计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新能源政策积极跟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地热能产业发展的法律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地热环境保护的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地热环境保护的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地热环境保护的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地热能产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地热能产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地热能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地热能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美国地热能产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美国全力支持地热能开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美国各州大力开发地热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美国地热项目增长态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美国政府支持地热能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德国地热能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地热能技术全球引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3.2  2013</w:t>
            </w:r>
            <w:r>
              <w:rPr>
                <w:rFonts w:ascii="Arial" w:hAnsi="Arial" w:cs="Arial"/>
                <w:color w:val="000000"/>
                <w:szCs w:val="21"/>
              </w:rPr>
              <w:t>年德国北威州建立大型地热能研究中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冰岛地热能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冰岛地热资源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冰岛地热发电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冰岛地热的多元化利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世界其它国家地热能发展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1  2012</w:t>
            </w:r>
            <w:r>
              <w:rPr>
                <w:rFonts w:ascii="Arial" w:hAnsi="Arial" w:cs="Arial"/>
                <w:color w:val="000000"/>
                <w:szCs w:val="21"/>
              </w:rPr>
              <w:t>年印尼政府鼓励地热资源开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加拿大拉动地热能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英国拟建首座地热电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日本加速地热电站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5  2013</w:t>
            </w:r>
            <w:r>
              <w:rPr>
                <w:rFonts w:ascii="Arial" w:hAnsi="Arial" w:cs="Arial"/>
                <w:color w:val="000000"/>
                <w:szCs w:val="21"/>
              </w:rPr>
              <w:t>年东非大力投资地热能发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面临能源紧缺局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可再生能源迅速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能源战略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节能环保成社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地热能产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地热能开发的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地热能开发的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相关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地热能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地热资源储量与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地热资源发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地热资源利用的可行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热能的市场需求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热能利用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热开采技术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地热回灌技术简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浅层地热能利用技术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热泵源技术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热能利用与节能综合技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地热资源梯级综合利用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热能利用技术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源热泵行业的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地热科学研究与技术成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运行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热能产业运行总体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热能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地热资源利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热能产业市场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热能发电产业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低温地热发电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温地热发电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地热电站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怀来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温汤地热电站</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熊岳地热发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邓屋地热电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灰汤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羊八井地热电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热直接利用产业细分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浅层地热能供暖制冷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地热能医疗保健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地热能洗浴和旅游度假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地热能农业利用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地热能工业利用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  2012-2013</w:t>
            </w:r>
            <w:r>
              <w:rPr>
                <w:rFonts w:ascii="Arial" w:hAnsi="Arial" w:cs="Arial"/>
                <w:color w:val="000000"/>
                <w:szCs w:val="21"/>
              </w:rPr>
              <w:t>年中国地热能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1  2012</w:t>
            </w:r>
            <w:r>
              <w:rPr>
                <w:rFonts w:ascii="Arial" w:hAnsi="Arial" w:cs="Arial"/>
                <w:color w:val="000000"/>
                <w:szCs w:val="21"/>
              </w:rPr>
              <w:t>年上海市开发第一眼温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小汤山地热回灌见成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中澳两国合作开发江苏干热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大庆市将启动地热发电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5  2013</w:t>
            </w:r>
            <w:r>
              <w:rPr>
                <w:rFonts w:ascii="Arial" w:hAnsi="Arial" w:cs="Arial"/>
                <w:color w:val="000000"/>
                <w:szCs w:val="21"/>
              </w:rPr>
              <w:t>年北京花博会地源供热创亚洲之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5.6  2013</w:t>
            </w:r>
            <w:r>
              <w:rPr>
                <w:rFonts w:ascii="Arial" w:hAnsi="Arial" w:cs="Arial"/>
                <w:color w:val="000000"/>
                <w:szCs w:val="21"/>
              </w:rPr>
              <w:t>年新疆与深圳公司合作开发地热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6.6  2012-2013</w:t>
            </w:r>
            <w:r>
              <w:rPr>
                <w:rFonts w:ascii="Arial" w:hAnsi="Arial" w:cs="Arial"/>
                <w:color w:val="000000"/>
                <w:szCs w:val="21"/>
              </w:rPr>
              <w:t>年中国地热能产业的问题和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地热能开发中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地热资源合理开发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地热能产业持续发展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省市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地热能产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市地热资源的普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地热资源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天津市地热资源利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1.4  2013</w:t>
            </w:r>
            <w:r>
              <w:rPr>
                <w:rFonts w:ascii="Arial" w:hAnsi="Arial" w:cs="Arial"/>
                <w:color w:val="000000"/>
                <w:szCs w:val="21"/>
              </w:rPr>
              <w:t>年天津滨海新区将开发深部地热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市塘沽区地热利用存在的问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地热资源可持续开发利用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藏地热能产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藏地热资源分布与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藏地热能产业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藏地热能产业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地热能资源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山东六市发展地热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地热开发中的问题和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省地热能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岛地热能资源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省地热资源勘查开发利用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地热能产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省地热开发市场需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地热能产业发展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热能产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热资源储量与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热能产业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7.5.3  2012</w:t>
            </w:r>
            <w:r>
              <w:rPr>
                <w:rFonts w:ascii="Arial" w:hAnsi="Arial" w:cs="Arial"/>
                <w:color w:val="000000"/>
                <w:szCs w:val="21"/>
              </w:rPr>
              <w:t>年江苏省积极开发地热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中国长三角最大地热项目启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热能产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热资源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热能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衡水市地热能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6.4  2013</w:t>
            </w:r>
            <w:r>
              <w:rPr>
                <w:rFonts w:ascii="Arial" w:hAnsi="Arial" w:cs="Arial"/>
                <w:color w:val="000000"/>
                <w:szCs w:val="21"/>
              </w:rPr>
              <w:t>年河北固安县地热能产业发展迅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北省地热能产业发展中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北省地热能产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省市地热能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北京地热能产业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丹东地热水资源开发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吉林省地热资源发明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南省六市地热资源丰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温泉之乡充分开发地热资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能产业重点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1.2  2012-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重点地热项目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华电电力有限责任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地热行业工程实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研发西藏中低温地热能发电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地热能利用项目和技术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抚顺盛珏管材制造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清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华清集团地热能技术的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华清地热开发有限责任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地热资源的开发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8.3  2013</w:t>
            </w:r>
            <w:r>
              <w:rPr>
                <w:rFonts w:ascii="Arial" w:hAnsi="Arial" w:cs="Arial"/>
                <w:color w:val="000000"/>
                <w:szCs w:val="21"/>
              </w:rPr>
              <w:t>年京清灌</w:t>
            </w:r>
            <w:r>
              <w:rPr>
                <w:rFonts w:cs="Arial" w:ascii="Arial" w:hAnsi="Arial"/>
                <w:color w:val="000000"/>
                <w:szCs w:val="21"/>
              </w:rPr>
              <w:t>-1</w:t>
            </w:r>
            <w:r>
              <w:rPr>
                <w:rFonts w:ascii="Arial" w:hAnsi="Arial" w:cs="Arial"/>
                <w:color w:val="000000"/>
                <w:szCs w:val="21"/>
              </w:rPr>
              <w:t>地热井顺利通过竣工验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能产业发展前景</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  2014-2018</w:t>
            </w:r>
            <w:r>
              <w:rPr>
                <w:rFonts w:ascii="Arial" w:hAnsi="Arial" w:cs="Arial"/>
                <w:color w:val="000000"/>
                <w:szCs w:val="21"/>
              </w:rPr>
              <w:t>年全球地热能产业的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9.1.1  2014-2018</w:t>
            </w:r>
            <w:r>
              <w:rPr>
                <w:rFonts w:ascii="Arial" w:hAnsi="Arial" w:cs="Arial"/>
                <w:color w:val="000000"/>
                <w:szCs w:val="21"/>
              </w:rPr>
              <w:t>年世界各国地热能产业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9.1.2  2014-2018</w:t>
            </w:r>
            <w:r>
              <w:rPr>
                <w:rFonts w:ascii="Arial" w:hAnsi="Arial" w:cs="Arial"/>
                <w:color w:val="000000"/>
                <w:szCs w:val="21"/>
              </w:rPr>
              <w:t>年全球地热能产业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9.2  2014-2018</w:t>
            </w:r>
            <w:r>
              <w:rPr>
                <w:rFonts w:ascii="Arial" w:hAnsi="Arial" w:cs="Arial"/>
                <w:color w:val="000000"/>
                <w:szCs w:val="21"/>
              </w:rPr>
              <w:t>年中国地热能产业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热能产业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浅层地热能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热能产业发展目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地热能产业细分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油气田地热开发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增强型地热系统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能产业投资建议</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中国地热能开发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热能项目重点区域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热能项目重点省市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中国地热发电技术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源热泵市场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源热泵在中国农业中的应用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地热发电新技术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浅层地热能的储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浅层地热能与深层地热能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的建筑供暖（冷）方式与新型浅层地能供暖方式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干蒸汽发电系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扩容蒸汽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双循环发电系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双循环井下换热发电系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地热能热泵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干热岩发电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能源消费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与传统能源优劣势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7</w:t>
            </w:r>
            <w:r>
              <w:rPr>
                <w:rFonts w:ascii="Arial" w:hAnsi="Arial" w:cs="Arial"/>
                <w:color w:val="000000"/>
                <w:szCs w:val="21"/>
              </w:rPr>
              <w:t>年全世界地热发电装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2</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2</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2</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12</w:t>
            </w:r>
            <w:r>
              <w:rPr>
                <w:rFonts w:ascii="Arial" w:hAnsi="Arial" w:cs="Arial"/>
                <w:color w:val="000000"/>
                <w:szCs w:val="21"/>
              </w:rPr>
              <w:t>年中国能源消费构成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880-2012</w:t>
            </w:r>
            <w:r>
              <w:rPr>
                <w:rFonts w:ascii="Arial" w:hAnsi="Arial" w:cs="Arial"/>
                <w:color w:val="000000"/>
                <w:szCs w:val="21"/>
              </w:rPr>
              <w:t>年全球平均温度距平面线直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不同室温气体浓度对应的</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能源改革的方向与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批准的</w:t>
            </w:r>
            <w:r>
              <w:rPr>
                <w:rFonts w:cs="Arial" w:ascii="Arial" w:hAnsi="Arial"/>
                <w:color w:val="000000"/>
                <w:szCs w:val="21"/>
              </w:rPr>
              <w:t>CDM</w:t>
            </w:r>
            <w:r>
              <w:rPr>
                <w:rFonts w:ascii="Arial" w:hAnsi="Arial" w:cs="Arial"/>
                <w:color w:val="000000"/>
                <w:szCs w:val="21"/>
              </w:rPr>
              <w:t>项目集中在新能源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20</w:t>
            </w:r>
            <w:r>
              <w:rPr>
                <w:rFonts w:ascii="Arial" w:hAnsi="Arial" w:cs="Arial"/>
                <w:color w:val="000000"/>
                <w:szCs w:val="21"/>
              </w:rPr>
              <w:t>年中国可再生能源未来装机投资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地热资源成因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地热资源温度分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地热资源规模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地源热泵技术应用的政策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天津市地热异常区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市地热异常区分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天津市地热供暖减少污染气体排放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天津可采地热资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山东省地热资源分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山东省地热水开采量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南省地热资源分布及勘查、开采规划分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河北省衡水市地热田及地热异常区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京能热电股份有限公司按专业构成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京能热电股份有限公司按教育程度分员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北京京能热电股份有限公司主营业务分产品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北京京能热电股份有限公司主营业务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2Q1</w:t>
            </w:r>
            <w:r>
              <w:rPr>
                <w:rFonts w:ascii="Arial" w:hAnsi="Arial" w:cs="Arial"/>
                <w:color w:val="000000"/>
                <w:szCs w:val="21"/>
              </w:rPr>
              <w:t>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度江西华电电力有限责任公司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度江西华电电力有限责任公司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度江西华电电力有限责任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度江西华电电力有限责任公司销售及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度江西华电电力有限责任公司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度江西华电电力有限责任公司成本费用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度江西华电电力有限责任公司成本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江西华电电力公司螺杆膨胀动力机集装式的发电机组技术参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江西华电电力公司低压地热井发电机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度通化宏禹塑材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度通化宏禹塑材有限公司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度通化宏禹塑材有限公司营运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度通化宏禹塑材有限公司销售及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度通化宏禹塑材有限公司盈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度通化宏禹塑材有限公司成本费用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度通化宏禹塑材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度潍坊华瑞中央空调有限公司资产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度潍坊华瑞中央空调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度潍坊华瑞中央空调有限公司营运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度潍坊华瑞中央空调有限公司销售及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度潍坊华瑞中央空调有限公司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度潍坊华瑞中央空调有限公司成本费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度潍坊华瑞中央空调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度沈阳一环管业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度沈阳一环管业有限公司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度沈阳一环管业有限公司营运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度沈阳一环管业有限公司销售及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度沈阳一环管业有限公司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度沈阳一环管业有限公司成本费用结构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度沈阳一环管业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度抚顺盛珏管材制造有限公司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度抚顺盛珏管材制造有限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度抚顺盛珏管材制造有限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度抚顺盛珏管材制造有限公司销售及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度抚顺盛珏管材制造有限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度抚顺盛珏管材制造有限公司成本费用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度抚顺盛珏管材制造有限公司成本费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清集团地热能技术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20-2050</w:t>
            </w:r>
            <w:r>
              <w:rPr>
                <w:rFonts w:ascii="Arial" w:hAnsi="Arial" w:cs="Arial"/>
                <w:color w:val="000000"/>
                <w:szCs w:val="21"/>
              </w:rPr>
              <w:t>年中国地热资源中长期利用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21:00Z</dcterms:modified>
  <cp:revision>188</cp:revision>
  <dc:subject/>
  <dc:title/>
</cp:coreProperties>
</file>