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电池正负极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氢电池正负极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电池正负极带市场进行了分析研究。报告在总结中国镍氢电池正负极带行业发展历程的基础上，结合新时期的各方面因素，对中国镍氢电池正负极带行业的发展趋势给予了细致和审慎的预测论证。报告资料详实，图表丰富，既有深入的分析，又有直观的比较，为镍氢电池正负极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电池正负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正负极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正负极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正负极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氢电池正负极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氢电池正负极带企业投资情况分析</w:t>
            </w:r>
          </w:p>
          <w:p>
            <w:pPr>
              <w:pStyle w:val="Normal"/>
              <w:spacing w:lineRule="atLeast" w:line="380"/>
              <w:rPr/>
            </w:pPr>
            <w:r>
              <w:rPr>
                <w:rFonts w:ascii="Arial" w:hAnsi="Arial" w:cs="Arial"/>
                <w:color w:val="000000"/>
                <w:szCs w:val="21"/>
              </w:rPr>
              <w:t>三、中国镍氢电池正负极带企业产品结构分析</w:t>
            </w:r>
          </w:p>
          <w:p>
            <w:pPr>
              <w:pStyle w:val="Normal"/>
              <w:spacing w:lineRule="atLeast" w:line="380"/>
              <w:rPr/>
            </w:pPr>
            <w:r>
              <w:rPr>
                <w:rFonts w:ascii="Arial" w:hAnsi="Arial" w:cs="Arial"/>
                <w:color w:val="000000"/>
                <w:szCs w:val="21"/>
              </w:rPr>
              <w:t>四、中国镍氢电池正负极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正负极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电池正负极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氢电池正负极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氢电池正负极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氢电池正负极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电池正负极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电池正负极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正负极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电池正负极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正负极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氢电池正负极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正负极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正负极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电池正负极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氢电池正负极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氢电池正负极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正负极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正负极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电池正负极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正负极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氢电池正负极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正负极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电池正负极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氢电池正负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氢电池正负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氢电池正负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氢电池正负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氢电池正负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氢电池正负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氢电池正负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氢电池正负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氢电池正负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氢电池正负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氢电池正负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氢电池正负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电池正负极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氢电池正负极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氢电池正负极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氢电池正负极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正负极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氢电池正负极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电池正负极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正负极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氢电池正负极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氢电池正负极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氢电池正负极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正负极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电池正负极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正负极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电池正负极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氢电池正负极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2:00Z</dcterms:modified>
  <cp:revision>190</cp:revision>
  <dc:subject/>
  <dc:title/>
</cp:coreProperties>
</file>