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行业研究报告主要分析了汽车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空调行业重点企业分析、子行业分析、区域市场分析、行业风险分析、行业发展前景预测及相关的经营、投资建议等。报告研究框架全面、严谨，分析内容客观、公正、系统，真实准确地反映了我国汽车空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的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空调行业的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空调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的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空调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空调的基本功能要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空调行业经营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配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终端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空调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压缩机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铜业市场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铜业市场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业市场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铝业市场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冷剂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冷剂市场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制冷剂市场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的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总体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行业规模与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车制造行业营运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经营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市场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的发展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空调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空调行业监管体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空调行业主要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空调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空调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保有量及其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乘驾要求的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品需求日趋个性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空调行业技术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空调技术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空调更加节能环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空调系统的新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新型动力车空调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汽车空调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汽车空调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汽车空调发展历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汽车空调企业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发达国家汽车空调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汽车空调行业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空调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汽车空调行业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法国汽车空调行业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汽车空调行业发展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汽车空调品牌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电装公司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装公司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装公司在华业务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三电株式会社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电株式会社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电株式会社在华业务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精工株式会社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工株式会社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工株式会社在华业务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三菱重工公司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重工公司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菱重工公司在华业务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德尔福公司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尔福公司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尔福公司在华业务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伟世通公司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伟世通公司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伟世通公司在华业务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德国贝洱公司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贝洱公司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贝洱公司在华业务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韩国汉拿空调株式会社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汉拿公司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汉拿公司在华业务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空调的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空调行业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空调性能的评价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空调行业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空调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空调行业有利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空调行业不利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空调市场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空调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市场需求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行业利润变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空调市场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空调供应市场变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空调市场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空调行业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细分市场需求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乘用车空调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轿车空调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产销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空调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空调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空调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交叉型乘用车空调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空调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商用车空调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客车空调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销量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空调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货车空调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产销量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空调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半挂牵引车空调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挂牵引车产销量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牵引车空调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车企业采购管理及零部件企业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零部件行业采购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零部件行业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零部件行业采购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零部件行业采购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零部件行业采购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整车企业零部件采购体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汽车整车企业零部件采购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零部件采购的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汽车零部件采购的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汽车整车企业的供应商管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公司的供应商管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汽车公司的供应商管理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公司的供应商管理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通用公司的供应商管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整车企业零部件采购流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汽车整车企业零部件采购规则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零部件企业发展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车企业对零部件企业的要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打入整车企业原供采购体系的关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提高零部件企业自身的验证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零部件企业出口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市场的采购特点及表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主要市场的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竞争对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加冷松芝汽车空调股份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投资兼并及重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发展战略与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雷奥汽车空调（湖北）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德尔福汽车空调系统有限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产销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三电贝洱汽车空调有限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产销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华盛强制冷设备有限责任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空调行业风险分析及市场预测</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空调行业发展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空调行业政策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空调行业技术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空调行业供求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空调行业原材料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汽车空调行业关联行业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汽车空调行业经营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空调行业进入壁垒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空调系统的设计匹配技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空调换热器的设计和制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空调产品测试技术和手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空调行业进入的资金障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质量认证和产品认可过程复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完善的汽车空调售后服务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空调行业发展趋势及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空调行业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8.3.2 2014-2018</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3.3 2014-2018</w:t>
            </w:r>
            <w:r>
              <w:rPr>
                <w:rFonts w:ascii="Arial" w:hAnsi="Arial" w:cs="Arial"/>
                <w:color w:val="000000"/>
                <w:szCs w:val="21"/>
              </w:rPr>
              <w:t>年中国汽车空调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空调整机大宗原材料采购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空气压缩机产量及增长率预测（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空气压缩机行业销售收入和利润总额及增长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主要精铜生产国家和地区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铜产品进出口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球及中国精铜供需平衡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伦敦金属交易所铝价表现（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期货交易所现货月铝价表现（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年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年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日均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年度产量及增长情况（分车型）（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汽车维修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维修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维修行业运营能力分析（单位：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汽车维修市场预测（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消费者信心指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消费者信心指数分项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义货币（</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乘用车空调市场竞争状况（单位：万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汽车保有量及其变化（单位：万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大汽车空调企业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大中型客车月销量变化（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乘用车产销变化（单位：万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卡车销量增速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轻型客车月度销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乘用车月度销量走势（单位：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乘用车月度销量走势（单位：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月度销量走势（单位：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走势（单位：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叉型乘用车销量走势（单位：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用车月销量走势（单位：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客车月销量走势（单位：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车月度产销量走势（单位：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前三季度各厂家半挂车车辆销量表（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大众供采购流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加冷松芝汽车空调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加冷松芝汽车空调股份有限公司主要经济指标分析（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加冷松芝汽车空调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加冷松芝汽车空调股份有限公司主营业务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加冷松芝汽车空调股份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加冷松芝汽车空调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加冷松芝汽车空调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加冷松芝汽车空调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加冷松芝汽车空调股份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3:00Z</dcterms:modified>
  <cp:revision>192</cp:revision>
  <dc:subject/>
  <dc:title/>
</cp:coreProperties>
</file>