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太阳能热水器行业市场发展预测及投资机会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7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太阳能热水器行业进行了长期追踪，结合我们对太阳能热水器相关企业的调查研究，对我国太阳能热水器行业发展现状与前景、市场竞争格局与形势、赢利水平与企业发展、投资策略与风险预警、发展趋势与规划建议等进行深入研究，并重点分析了太阳能热水器行业的前景与风险。报告揭示了太阳能热水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的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太阳能的含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太阳辐射的特性</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太阳能资源的优缺点</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中国的太阳能资源储量与分布</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人类太阳能产业的七个阶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的利用</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太阳能利用装置介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太阳能热利用的方式</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空间太阳能电源介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利用的四大步骤</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太阳能采集</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太阳能转换</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太阳能贮存</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太阳能输送</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利用概况</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太阳能利用综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世界太阳能科技的高潮与低潮期回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国外太阳能步入大规模生产阶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欧洲国家太阳能系统的利用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奥地利加强太阳能利用的推广力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德国住宅对太阳能利用较广泛</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六、荷兰企业利用路面收集太阳能</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的开发利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太阳能热利用行业运行</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太阳能热利用行业运行</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中国太阳能热利用产业特点</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中国太阳能开发利用现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中国太阳能利用领跑世界指日可待</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中国太阳能热利用企业转型成为主基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太阳能应用现状</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德州成为中国太阳能利用最多的城市</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上海市民免费安装太阳能庭院灯</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西藏太阳能沼气开发利用获得突破性成就</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北京市将加快太阳能开发利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云南省成为我国太阳能利用重要基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六、武汉青山区欲打造</w:t>
            </w:r>
            <w:r>
              <w:rPr>
                <w:rFonts w:ascii="Arial" w:hAnsi="Arial" w:cs="Arial" w:eastAsia="Arial"/>
                <w:color w:val="000000"/>
                <w:szCs w:val="21"/>
              </w:rPr>
              <w:t xml:space="preserve"> </w:t>
            </w:r>
            <w:r>
              <w:rPr>
                <w:rFonts w:ascii="Arial" w:hAnsi="Arial" w:cs="Arial"/>
                <w:color w:val="000000"/>
                <w:szCs w:val="21"/>
              </w:rPr>
              <w:t>太阳能城</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七、青海省完成太阳能综合利用总体规划编制</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利用的问题及对策</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制约太阳能热产业提速的五大缺陷</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我国太阳能中高温利用技术有待突破</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中国太阳能热利用应实现三个转变</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我国太阳能热利用企业科技创新发展策略</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太阳能利用的发展前景</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中国太阳能光热应用的发展目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工程化成为太阳能热利用的发展方向</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中国太阳能行业的</w:t>
            </w:r>
            <w:r>
              <w:rPr>
                <w:rFonts w:cs="Arial" w:ascii="Arial" w:hAnsi="Arial"/>
                <w:color w:val="000000"/>
                <w:szCs w:val="21"/>
              </w:rPr>
              <w:t>3.0</w:t>
            </w:r>
            <w:r>
              <w:rPr>
                <w:rFonts w:ascii="Arial" w:hAnsi="Arial" w:cs="Arial"/>
                <w:color w:val="000000"/>
                <w:szCs w:val="21"/>
              </w:rPr>
              <w:t>时代即将到来</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中国太阳能工业发展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热水器产业</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相关概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太阳能热水器的结构组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三种太阳能热水器集热器性价比</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真空管热水器工作原理介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太阳能热水器优缺点介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太阳能热水器的各方面效益优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六、燃气、电、太阳能热水器三者使用性能的比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热水器行业的发展</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中国太阳能热水器行业的发展历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中国太阳能热水器打响产业升级战</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中国平板太阳能热水器发展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科技创新给太阳能热水器产业带来大商机</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我国太阳能热水器企业拓展国际市场方式开始转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六、我国太阳能热水器认证状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太阳能热水器产业发展状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太阳能热水器行业发展状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太阳能热水器产业简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太阳能热水器行业热点解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太阳能热利用产业运行数据</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太阳能行业大事件盘点</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中国太阳能热水器品牌回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八、</w:t>
            </w:r>
            <w:r>
              <w:rPr>
                <w:rFonts w:cs="Arial" w:ascii="Arial" w:hAnsi="Arial"/>
                <w:color w:val="000000"/>
                <w:szCs w:val="21"/>
              </w:rPr>
              <w:t>2013</w:t>
            </w:r>
            <w:r>
              <w:rPr>
                <w:rFonts w:ascii="Arial" w:hAnsi="Arial" w:cs="Arial"/>
                <w:color w:val="000000"/>
                <w:szCs w:val="21"/>
              </w:rPr>
              <w:t>年太阳能热水器行业发展综述</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九、</w:t>
            </w:r>
            <w:r>
              <w:rPr>
                <w:rFonts w:cs="Arial" w:ascii="Arial" w:hAnsi="Arial"/>
                <w:color w:val="000000"/>
                <w:szCs w:val="21"/>
              </w:rPr>
              <w:t>2013</w:t>
            </w:r>
            <w:r>
              <w:rPr>
                <w:rFonts w:ascii="Arial" w:hAnsi="Arial" w:cs="Arial"/>
                <w:color w:val="000000"/>
                <w:szCs w:val="21"/>
              </w:rPr>
              <w:t>年太阳能行业大事件盘点</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热水器产业的政策动态</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中国太阳能热水器产业标准</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太阳能热水器产业政策盘点</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家用太阳能热水系统选材条件国标进入草案讨论阶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太阳能热水器能效标准积极筹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太阳能热水器主要政策发布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太阳能热水器强制性标准有望出台</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热水器下乡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太阳能热水器</w:t>
            </w:r>
            <w:r>
              <w:rPr>
                <w:rFonts w:ascii="Arial" w:hAnsi="Arial" w:cs="Arial" w:eastAsia="Arial"/>
                <w:color w:val="000000"/>
                <w:szCs w:val="21"/>
              </w:rPr>
              <w:t xml:space="preserve"> </w:t>
            </w:r>
            <w:r>
              <w:rPr>
                <w:rFonts w:ascii="Arial" w:hAnsi="Arial" w:cs="Arial"/>
                <w:color w:val="000000"/>
                <w:szCs w:val="21"/>
              </w:rPr>
              <w:t>下乡概述</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太阳能热水器</w:t>
            </w:r>
            <w:r>
              <w:rPr>
                <w:rFonts w:ascii="Arial" w:hAnsi="Arial" w:cs="Arial" w:eastAsia="Arial"/>
                <w:color w:val="000000"/>
                <w:szCs w:val="21"/>
              </w:rPr>
              <w:t xml:space="preserve"> </w:t>
            </w:r>
            <w:r>
              <w:rPr>
                <w:rFonts w:ascii="Arial" w:hAnsi="Arial" w:cs="Arial"/>
                <w:color w:val="000000"/>
                <w:szCs w:val="21"/>
              </w:rPr>
              <w:t>下乡的市场发展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太阳能热水器</w:t>
            </w:r>
            <w:r>
              <w:rPr>
                <w:rFonts w:ascii="Arial" w:hAnsi="Arial" w:cs="Arial" w:eastAsia="Arial"/>
                <w:color w:val="000000"/>
                <w:szCs w:val="21"/>
              </w:rPr>
              <w:t xml:space="preserve"> </w:t>
            </w:r>
            <w:r>
              <w:rPr>
                <w:rFonts w:ascii="Arial" w:hAnsi="Arial" w:cs="Arial"/>
                <w:color w:val="000000"/>
                <w:szCs w:val="21"/>
              </w:rPr>
              <w:t>下乡加快行业洗牌速度</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太阳能热水器</w:t>
            </w:r>
            <w:r>
              <w:rPr>
                <w:rFonts w:ascii="Arial" w:hAnsi="Arial" w:cs="Arial" w:eastAsia="Arial"/>
                <w:color w:val="000000"/>
                <w:szCs w:val="21"/>
              </w:rPr>
              <w:t xml:space="preserve"> </w:t>
            </w:r>
            <w:r>
              <w:rPr>
                <w:rFonts w:ascii="Arial" w:hAnsi="Arial" w:cs="Arial"/>
                <w:color w:val="000000"/>
                <w:szCs w:val="21"/>
              </w:rPr>
              <w:t>下乡的竞争局势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太阳能热水器技术及产品进展</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太阳能热水器核心技术取得突破</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光芒集团研发出饮用水标准太阳能热水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自主研发出分体壁挂平板承压式太阳能热水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内蒙古乌海市企业研发出全塑型太阳能热水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光芒集团阳台壁挂式太阳能热水器面市</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四季沐歌推出全自动太阳能热水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年太阳能热水器技术升级产品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八、</w:t>
            </w:r>
            <w:r>
              <w:rPr>
                <w:rFonts w:cs="Arial" w:ascii="Arial" w:hAnsi="Arial"/>
                <w:color w:val="000000"/>
                <w:szCs w:val="21"/>
              </w:rPr>
              <w:t>2014</w:t>
            </w:r>
            <w:r>
              <w:rPr>
                <w:rFonts w:ascii="Arial" w:hAnsi="Arial" w:cs="Arial"/>
                <w:color w:val="000000"/>
                <w:szCs w:val="21"/>
              </w:rPr>
              <w:t>年我国平板太阳能热利用产业加快步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能热水器企业打造服务品牌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太阳能热水器行业服务的现状</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太阳能企业打造服务品牌的重要性</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太阳能企业打造服务品牌的要素</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太阳能企业打造服务品牌的相关思考</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太阳能热水器行业面临的问题</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产业规模对国民经济显性贡献潜力尚未发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大品牌企业产品市场集中度有待大幅提高</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太阳能热利用领域范围小，急需广泛拓展</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符合产业特点的营销模式需要探索建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一些企业产品质量、售后服务需进一步提高</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六、科技人才短缺制约产业进步</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七、国际市场有很大发展空间</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太阳能热水器产业发展对策</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太阳能热水器行业的发展建议</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太阳能热水器价格战对策</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政府应担负起太阳能热水器推广责任</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模仿创新成太阳能热水器产业发展的新思路</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热水器市场</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热水器市场概述</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中国有丰富的太阳能资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中国人均太阳能热水器普及率不高</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太阳能热利用产品是改善民生的最重要产品之一</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太阳能热水器三大核心市场</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五、低碳经济、绿色经济的典型产业，环境效益明显</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六、太阳能热水器产品是当今条件下农村洗浴生活的最经济适用产品</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七、部分省市出台强制安装太阳能热水器政策</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八、太阳能热水器产业市场潜力巨大</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九、《可再生能源法》的颁布，为太阳能热水器发展创造了环境</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太阳能热水器市场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太阳能热水器市场的发展</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太阳能热水器市场的发展</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太阳能热水器市场的发展</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太阳能热水器市场发展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太阳能热水器市场发展预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市场面临的问题及策略</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存在七成消费者对太阳能热水器不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太阳能热水器市场出现混乱局面</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太阳能热水器市场三大怪现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太阳能热水器高端品牌打造策略</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五、太阳能热水器农村市场价格突围策略</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六、我国太阳能热水器打入欧美市场策略</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各地区太阳能热水器发展分析</w:t>
            </w:r>
            <w:r>
              <w:rPr>
                <w:rFonts w:ascii="Arial" w:hAnsi="Arial" w:cs="Arial" w:eastAsia="Arial"/>
                <w:b/>
                <w:color w:val="000000"/>
                <w:szCs w:val="21"/>
              </w:rPr>
              <w:t xml:space="preserve"> </w:t>
            </w:r>
            <w:r>
              <w:rPr>
                <w:rFonts w:cs="Arial" w:ascii="Arial" w:hAnsi="Arial"/>
                <w:b/>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山东太阳能热水器年产能领先全国</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山东德州市太阳能热水器非常普及</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济南住宅应用太阳能热水系统规定</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威海推广太阳能热水系统与建筑一体化</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山东太阳能热水器行业发展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广东省太阳能热水器市场状况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广东江门市太阳能热水器推广应用将加速</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广东河源市在农村推广太阳能热水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广东太阳能热水器市场发展前景看好</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省</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海南太阳能热水器利用率较低</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海南省太阳能热水器推广应用进展</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海南强制性推广太阳能热水器惹争议</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江苏住宅安装太阳能热水器规定</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江苏太阳能热水器产业集群印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连云港太阳能热水器行业实施无氟化发展</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南京市太阳热水器市场状况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五、江苏太阳能热水器产业前景看好</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浙江太阳能热水器年增长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浙江省湖州市太阳能热水器消费状况调查</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嘉兴太阳能热水器产业发展态势良好</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浙江省宁波市推广太阳能热水器面临的难题及对策</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省</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河北省邢台市大力推广使用太阳能热水器</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河北石家庄市太阳能热水器市场状况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邢台规划百个示范村安装太阳能热水系统</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江西省太阳能热水器市场状况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福建首个太阳能热利用技术研发中心开建</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河南太阳能热水器市场现状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云南太阳能热水器市场应用状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五、湖南太阳能热水器迎来快速发展时期</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六、新疆太阳能热水器发展情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七、陕西省太阳能热水器发展情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企业经营分析</w:t>
            </w:r>
            <w:r>
              <w:rPr>
                <w:rFonts w:ascii="Arial" w:hAnsi="Arial" w:cs="Arial" w:eastAsia="Arial"/>
                <w:b/>
                <w:color w:val="000000"/>
                <w:szCs w:val="21"/>
              </w:rPr>
              <w:t xml:space="preserve"> </w:t>
            </w:r>
            <w:r>
              <w:rPr>
                <w:rFonts w:cs="Arial" w:ascii="Arial" w:hAnsi="Arial"/>
                <w:b/>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皇明太阳能集团</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皇明自主研制太阳能光热产品装备雪龙进入南极</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首条太阳能热水器自动化生产线在皇明正式启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太阳能热水器下乡中皇明的应对措施</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皇明集团发展目标语策略</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清华阳光</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清华阳光太阳能热水器领先夺取中国名牌称号</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清华阳光以技术引领太阳能热水器行业发展</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清华阳光发展策略</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五、清华阳光将择时上市</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力诺瑞特新能源有限公司</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山东力诺瑞特领跑太阳能热水器行业</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力诺瑞特打造优质太阳能热水器生产基地</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力诺瑞特公司的差异化竞争策略</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力诺太阳能集团股份有限公司</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亿家能太阳能有限公司</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亿家能结束太阳能的半成品时代</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亿家能被评为中国成长最快的企业之一</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金融危机下亿家能逆势突围新战略</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省华扬太阳能有限公司</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华扬太阳能品牌发展的关键</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华扬太阳能服务营销与品牌塑造简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太阳能热水器</w:t>
            </w:r>
            <w:r>
              <w:rPr>
                <w:rFonts w:ascii="Arial" w:hAnsi="Arial" w:cs="Arial" w:eastAsia="Arial"/>
                <w:color w:val="000000"/>
                <w:szCs w:val="21"/>
              </w:rPr>
              <w:t xml:space="preserve"> </w:t>
            </w:r>
            <w:r>
              <w:rPr>
                <w:rFonts w:ascii="Arial" w:hAnsi="Arial" w:cs="Arial"/>
                <w:color w:val="000000"/>
                <w:szCs w:val="21"/>
              </w:rPr>
              <w:t>下乡华扬的应对措施</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太阳雨太阳能有限公司</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经济危机下太阳雨的</w:t>
            </w:r>
            <w:r>
              <w:rPr>
                <w:rFonts w:ascii="Arial" w:hAnsi="Arial" w:cs="Arial" w:eastAsia="Arial"/>
                <w:color w:val="000000"/>
                <w:szCs w:val="21"/>
              </w:rPr>
              <w:t xml:space="preserve"> </w:t>
            </w:r>
            <w:r>
              <w:rPr>
                <w:rFonts w:ascii="Arial" w:hAnsi="Arial" w:cs="Arial"/>
                <w:color w:val="000000"/>
                <w:szCs w:val="21"/>
              </w:rPr>
              <w:t>三步走发展战略</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太阳能热水器企业做大做强必由之路</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桑乐太阳能有限公司</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桑乐在湖南投建太阳能热水器生产基地</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桑乐攻克阳台壁挂技术关</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四季沐歌太阳能技术有限公司</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四季沐歌品牌实现大飞跃</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四季沐歌十年打造光热产业驱动力</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四、四季沐歌太阳能热水器农村市场开拓策略</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四季沐歌发展战略</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太阳能热水器企业介绍</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北京天普集团</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江苏光芒集团</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江苏淮阴辉煌太阳能有限公司</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热水器营销策略</w:t>
            </w:r>
            <w:r>
              <w:rPr>
                <w:rFonts w:ascii="Arial" w:hAnsi="Arial" w:cs="Arial" w:eastAsia="Arial"/>
                <w:b/>
                <w:color w:val="000000"/>
                <w:szCs w:val="21"/>
              </w:rPr>
              <w:t xml:space="preserve"> </w:t>
            </w:r>
            <w:r>
              <w:rPr>
                <w:rFonts w:cs="Arial" w:ascii="Arial" w:hAnsi="Arial"/>
                <w:b/>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营销概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中国太阳能热水器的销售模式综述</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中国太阳能热水器产业的营销渠道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太阳能热水器的品牌营销策略</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四、太阳热水器促销的影响因素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五、太阳能热水器的市场营销新现象</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细分市场营销</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注重热水器的二三级市场营销</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量化热水器二三级市场策略要领</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开拓太阳能热水器农村市场的对策</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四、太阳能热水器国际市场的营销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专卖店攻略</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太阳能热水器专卖店开业准备</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太阳能热水器专卖店开业方案设计</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三、太阳能热水器专卖店选址四大误区</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四、太阳热水器专卖店运作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热水器营销策略</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太阳能热水器的营销创新策略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太阳能热水器市场推广和营销战略</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旺季多做促销，淡季重做品牌</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四、太阳能热水器经销商售后服务攻略</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热水器与建筑结合</w:t>
            </w:r>
            <w:r>
              <w:rPr>
                <w:rFonts w:ascii="Arial" w:hAnsi="Arial" w:cs="Arial" w:eastAsia="Arial"/>
                <w:b/>
                <w:color w:val="000000"/>
                <w:szCs w:val="21"/>
              </w:rPr>
              <w:t xml:space="preserve"> </w:t>
            </w:r>
            <w:r>
              <w:rPr>
                <w:rFonts w:cs="Arial" w:ascii="Arial" w:hAnsi="Arial"/>
                <w:b/>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与建筑结合概况</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太阳能热水器与建筑一体化介绍</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太阳能热水器与建筑结合的五个发展阶段</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中国太阳能热水器建筑一体化研究</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四、太阳能热水器与建筑结合的新尝试</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与建筑结合的技术</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中国太阳能与建筑一体化技术已经基本成熟</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太阳能建筑发展的技术途径和策略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三、太阳能热水器供暖住宅建筑设计要点</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四、分体式太阳能热水器在建筑中的应用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与建筑结合存在的问题及发展对策</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太阳能热水器与建筑一体化障碍颇多</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太阳能建筑一体化存在的问题及发展建议</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建筑标准是未来发展的技术保障</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四、产业发展应与建筑相结合同步进行</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五、与建筑亲密结合的普及发展之路</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热水器的竞争及替代产品分析</w:t>
            </w:r>
            <w:r>
              <w:rPr>
                <w:rFonts w:ascii="Arial" w:hAnsi="Arial" w:cs="Arial" w:eastAsia="Arial"/>
                <w:b/>
                <w:color w:val="000000"/>
                <w:szCs w:val="21"/>
              </w:rPr>
              <w:t xml:space="preserve"> </w:t>
            </w:r>
            <w:r>
              <w:rPr>
                <w:rFonts w:cs="Arial" w:ascii="Arial" w:hAnsi="Arial"/>
                <w:b/>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市场竞争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中国太阳能热水器生产商全国分布</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中国太阳能热水器步入品牌竞争时代</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三、中国太阳能热水器市场竞争形式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pPr>
            <w:r>
              <w:rPr>
                <w:rFonts w:ascii="Arial" w:hAnsi="Arial" w:cs="Arial"/>
                <w:color w:val="000000"/>
                <w:szCs w:val="21"/>
              </w:rPr>
              <w:t>四、中国杂牌太阳能热水器占市</w:t>
            </w:r>
            <w:r>
              <w:rPr>
                <w:rFonts w:cs="Arial" w:ascii="Arial" w:hAnsi="Arial"/>
                <w:color w:val="000000"/>
                <w:szCs w:val="21"/>
              </w:rPr>
              <w:t>?</w:t>
            </w:r>
            <w:r>
              <w:rPr>
                <w:rFonts w:ascii="Arial" w:hAnsi="Arial" w:cs="Arial"/>
                <w:color w:val="000000"/>
                <w:szCs w:val="21"/>
              </w:rPr>
              <w:t>氡诮</w:t>
            </w:r>
            <w:r>
              <w:rPr>
                <w:rFonts w:ascii="New Gulim" w:hAnsi="New Gulim" w:cs="New Gulim"/>
                <w:color w:val="000000"/>
                <w:szCs w:val="21"/>
              </w:rPr>
              <w:t></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五、中国太阳能热水器国际市场竞争力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六、中国太阳能热水器企业需采取竞合策略</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pPr>
            <w:r>
              <w:rPr>
                <w:rFonts w:ascii="Arial" w:hAnsi="Arial" w:cs="Arial"/>
                <w:color w:val="000000"/>
                <w:szCs w:val="21"/>
              </w:rPr>
              <w:t>七、</w:t>
            </w:r>
            <w:r>
              <w:rPr>
                <w:rFonts w:cs="Arial" w:ascii="Arial" w:hAnsi="Arial"/>
                <w:color w:val="000000"/>
                <w:szCs w:val="21"/>
              </w:rPr>
              <w:t>2014</w:t>
            </w:r>
            <w:r>
              <w:rPr>
                <w:rFonts w:ascii="Arial" w:hAnsi="Arial" w:cs="Arial"/>
                <w:color w:val="000000"/>
                <w:szCs w:val="21"/>
              </w:rPr>
              <w:t>年太阳能热水器企业聚焦技术竞争</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pPr>
            <w:r>
              <w:rPr>
                <w:rFonts w:ascii="Arial" w:hAnsi="Arial" w:cs="Arial"/>
                <w:color w:val="000000"/>
                <w:szCs w:val="21"/>
              </w:rPr>
              <w:t>八、</w:t>
            </w:r>
            <w:r>
              <w:rPr>
                <w:rFonts w:cs="Arial" w:ascii="Arial" w:hAnsi="Arial"/>
                <w:color w:val="000000"/>
                <w:szCs w:val="21"/>
              </w:rPr>
              <w:t>2014-2020</w:t>
            </w:r>
            <w:r>
              <w:rPr>
                <w:rFonts w:ascii="Arial" w:hAnsi="Arial" w:cs="Arial"/>
                <w:color w:val="000000"/>
                <w:szCs w:val="21"/>
              </w:rPr>
              <w:t>年太阳能热水器产品竞争趋势</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pPr>
            <w:r>
              <w:rPr>
                <w:rFonts w:ascii="Arial" w:hAnsi="Arial" w:cs="Arial"/>
                <w:color w:val="000000"/>
                <w:szCs w:val="21"/>
              </w:rPr>
              <w:t>九、</w:t>
            </w:r>
            <w:r>
              <w:rPr>
                <w:rFonts w:cs="Arial" w:ascii="Arial" w:hAnsi="Arial"/>
                <w:color w:val="000000"/>
                <w:szCs w:val="21"/>
              </w:rPr>
              <w:t>2014-2020</w:t>
            </w:r>
            <w:r>
              <w:rPr>
                <w:rFonts w:ascii="Arial" w:hAnsi="Arial" w:cs="Arial"/>
                <w:color w:val="000000"/>
                <w:szCs w:val="21"/>
              </w:rPr>
              <w:t>年太阳能热水器产品竞争策略</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器市场产品竞争格局</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热水器市场竞争格局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平板太阳能热水器向真空管热水器发起挑战</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三、太阳能热水器面临空气能的挑战</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四、中国热水器市场向多元化竞争发展</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五、中国太阳能热水器产业的新竞争格局</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中国电热水器产业的发展演变</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热水器市场发展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即热式电热水器市场发展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四、中国电热水器产业新竞争格局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热水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一、中国燃气热水器产业发展的进步</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二、我国燃气热水器技术再获突破</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燃气热水器市场发展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二五期间太阳能热水器产业发展前景</w:t>
            </w:r>
            <w:r>
              <w:rPr>
                <w:rFonts w:ascii="Arial" w:hAnsi="Arial" w:cs="Arial" w:eastAsia="Arial"/>
                <w:b/>
                <w:color w:val="000000"/>
                <w:szCs w:val="21"/>
              </w:rPr>
              <w:t xml:space="preserve"> </w:t>
            </w:r>
            <w:r>
              <w:rPr>
                <w:rFonts w:cs="Arial" w:ascii="Arial" w:hAnsi="Arial"/>
                <w:b/>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太阳能热水器产业投资及前景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一、太阳能热水器的投资和效益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二、太阳能热水器的竞争和前景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三、太阳能热水器行业的机遇与挑战</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十二五中国太阳能热水器产业发展目标语建议</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太阳能热水器产业发展趋势预测</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一、中国太阳能热水器产业的发展方向</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二、水质洁净型太阳能热水器欲成行业发展新方向</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三、太阳能热水器的市场渠道趋势简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附录一：《中华人民共和国节</w:t>
            </w:r>
            <w:r>
              <w:rPr>
                <w:rFonts w:ascii="Arial" w:hAnsi="Arial" w:cs="Arial" w:eastAsia="Arial"/>
                <w:color w:val="000000"/>
                <w:szCs w:val="21"/>
              </w:rPr>
              <w:t xml:space="preserve"> </w:t>
            </w:r>
            <w:r>
              <w:rPr>
                <w:rFonts w:ascii="Arial" w:hAnsi="Arial" w:cs="Arial"/>
                <w:color w:val="000000"/>
                <w:szCs w:val="21"/>
              </w:rPr>
              <w:t>约能源法》</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附录二：《中华人民共和国可再生能源法》</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附录三：环境标志产品技术要求——家用太阳能热水系统</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附录四：环境标志产品技术要求——太阳能集热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平板型太阳能集热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全玻璃真空管太阳能集热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真空热管太阳能集热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产值亿元以上企业名录（以省市顺序排列）</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明星代言企业名单（部分）</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获得驰名商标认证企业名单</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太阳能热水器年生产量和保有量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中国太阳能四个资源带</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中国太阳能资源分区表</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中国与其他国家人均太阳能热水器普及率对比</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三种热水器市场占有率</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每平方米太阳能热水器环境效益</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三种热水器经济效益比较</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太阳能热水器产业市场销售规模预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武汉力诺太阳能集团股份有限公司主营构成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武汉力诺太阳能集团股份有限公司流动资产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武汉力诺太阳能集团股份有限公司长期投资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武汉力诺太阳能集团股份有限公司固定资产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武汉力诺太阳能集团股份有限公司无形及其他资产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武汉力诺太阳能集团股份有限公司流动负债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武汉力诺太阳能集团股份有限公司长期负债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武汉力诺太阳能集团股份有限公司股东权益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武汉力诺太阳能集团股份有限公司主营业务收入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武汉力诺太阳能集团股份有限公司主营业务利润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武汉力诺太阳能集团股份有限公司营业利润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武汉力诺太阳能集团股份有限公司利润总额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武汉力诺太阳能集团股份有限公司净利润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武汉力诺太阳能集团股份有限公司每股指标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武汉力诺太阳能集团股份有限公司获利能力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武汉力诺太阳能集团股份有限公司经营能力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武汉力诺太阳能集团股份有限公司偿债能力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武汉力诺太阳能集团股份有限公司资本结构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武汉力诺太阳能集团股份有限公司发展能力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武汉力诺太阳能集团股份有限公司现金流量分析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向阳面或屋顶</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太阳能热水器与建筑一体化设计</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立面式</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阳台式</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阳台式（</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遮阳棚式</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太阳能热利用企业各省市占比图</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太阳能热利用整机与配件企业占比图</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中国太阳能热利用产业十大领军品牌</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热水器市场品牌关注比例分布</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4</w:t>
            </w:r>
            <w:r>
              <w:rPr>
                <w:rFonts w:ascii="Arial" w:hAnsi="Arial" w:cs="Arial"/>
                <w:color w:val="000000"/>
                <w:szCs w:val="21"/>
              </w:rPr>
              <w:t>中国电热水器市场品牌关注排名对比</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燃气热水器市场品牌关注比例分布</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4</w:t>
            </w:r>
            <w:r>
              <w:rPr>
                <w:rFonts w:ascii="Arial" w:hAnsi="Arial" w:cs="Arial"/>
                <w:color w:val="000000"/>
                <w:szCs w:val="21"/>
              </w:rPr>
              <w:t>中国燃气热水器市场品牌关注排名对比</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太阳能热水器市场品牌关注比例分布</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4</w:t>
            </w:r>
            <w:r>
              <w:rPr>
                <w:rFonts w:ascii="Arial" w:hAnsi="Arial" w:cs="Arial"/>
                <w:color w:val="000000"/>
                <w:szCs w:val="21"/>
              </w:rPr>
              <w:t>中国太阳能热水器市场品牌关注排名对比</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热水器市场不同价格段产品关注比例分布</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燃气热水器市场不同价格段产品关注比例分布</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太阳能热水器市场不同价格段产品关注比例分布</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热水器市场主流品牌关注比例走势</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热水器市场主流品牌市售产品数量对比</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热水器市场主流品牌单产品关注率对比</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燃气热水器市场主流品牌关注比例走势</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燃气热水器市场主流品牌市售产品数量对比</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燃气热水器市场主流品牌单产品关注率对比</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太阳能热水器市场主流品牌关注比例走势</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太阳能热水器市场主流品牌市售产品数量对比</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太阳能热水器市场主流品牌单产品关注率对比</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电热水器额同比增幅（</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电热水器零售额份额（</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燃气热水器额同比增幅（</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燃气热水器零售额份额（</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重金属析出量限值</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重金属析出量限值</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New Gulim">
    <w:charset w:val="81"/>
    <w:family w:val="roman"/>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7:57:00Z</dcterms:modified>
  <cp:revision>201</cp:revision>
  <dc:subject/>
  <dc:title/>
</cp:coreProperties>
</file>