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旅游行业市场供需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旅游</w:t>
            </w:r>
            <w:r>
              <w:rPr>
                <w:rFonts w:ascii="Arial" w:hAnsi="Arial" w:cs="Arial"/>
              </w:rPr>
              <w:t>行业研究</w:t>
            </w:r>
            <w:r>
              <w:rPr>
                <w:rFonts w:ascii="Arial" w:hAnsi="Arial" w:cs="Arial"/>
              </w:rPr>
              <w:t>报告中的工业旅游行业数据分析以权威的国家统计数据为基础，采用宏观和微观相结合的分析方式，利用科学的统计分析方法，在描述行业概貌的同时，对工业旅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旅游行业研究单位等公布和提供的大量资料。报告对我国工业旅游行业的供需状况、发展现状、子行业发展变化等进行了分析，重点分析了国内外工业旅游行业的发展现状、如何面对行业的发展挑战、行业的发展建议、行业竞争力，以及行业的投资分析和趋势预测等等。报告还综合了工业旅游行业的整体发展动态，对行业在产品方面提供了参考建议和具体解决办法。报告对于工业旅游产品生产企业、</w:t>
            </w:r>
            <w:r>
              <w:rPr>
                <w:rFonts w:ascii="Arial" w:hAnsi="Arial" w:cs="Arial"/>
              </w:rPr>
              <w:t>经销商</w:t>
            </w:r>
            <w:r>
              <w:rPr>
                <w:rFonts w:ascii="Arial" w:hAnsi="Arial" w:cs="Arial"/>
              </w:rPr>
              <w:t>、行业管理部门以及拟进入该行业的投资者具有重要的参考价值，对于研究我国工业旅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行业发展的背景与阶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旅游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国内旅游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入境旅游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境旅游接待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境旅游外汇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入境旅游客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入境旅游过夜游客数</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黄金周旅游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一”黄金周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春节黄金周旅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旅游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旅游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支持旅游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支持西部地区旅游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扩大内需政策推动旅游市场规模扩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旅游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旅游行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旅游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消费价格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品零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性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结构升级</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旅游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定节假日和带薪假期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业旅游特征与模式分类</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工业旅游属性特征</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工业旅游属性</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工业旅游特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工业遗产旅游</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工业科普旅游</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公园旅游</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企业文化旅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业遗产旅游模式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工业遗产旅游开发模式概述</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英国艾思布里奇峡博物馆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德国杜伊斯堡景观公园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德国奥伯豪森购物中心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德国鲁尔区工业遗产旅游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美国</w:t>
            </w:r>
            <w:r>
              <w:rPr>
                <w:rFonts w:cs="Arial" w:ascii="Arial" w:hAnsi="Arial"/>
                <w:color w:val="000000"/>
                <w:szCs w:val="21"/>
              </w:rPr>
              <w:t>SO HO</w:t>
            </w:r>
            <w:r>
              <w:rPr>
                <w:rFonts w:ascii="Arial" w:hAnsi="Arial" w:cs="Arial"/>
                <w:color w:val="000000"/>
                <w:szCs w:val="21"/>
              </w:rPr>
              <w:t>社区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南非约翰内斯堡黄金公园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大山子艺术区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中华儿女美术馆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工业旅游最新动向</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中山岐江公园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业科普旅游模式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工业科普旅游开发模式概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英国斯尼伯斯顿发现者公园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欧洲航天局地面控制中心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美国芝加哥科学工业博物馆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胜利油田科技展览中心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沈阳新光航天科普基地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西昌卫星发射中心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产业公园旅游模式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产业公园旅游开发模式概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美国沃尔瑟姆研究开发区公园</w:t>
            </w:r>
            <w:r>
              <w:rPr>
                <w:rFonts w:cs="Arial" w:ascii="Arial" w:hAnsi="Arial"/>
                <w:color w:val="000000"/>
                <w:szCs w:val="21"/>
              </w:rPr>
              <w:t>·</w:t>
            </w:r>
            <w:r>
              <w:rPr>
                <w:rFonts w:ascii="Arial" w:hAnsi="Arial" w:cs="Arial"/>
                <w:color w:val="000000"/>
                <w:szCs w:val="21"/>
              </w:rPr>
              <w:t>沃尔瑟姆产业中心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工业旅游最新动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三峡大坝旅游区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工业旅游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文化旅游模式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企业文化旅游开发模式概述</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英国利兹泰德雷酿酒码头工业旅游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英国伯明翰卡德布里世界工业旅游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苏格兰威士忌文化遗产中心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烟台张裕葡萄酒博物馆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一汽中国长春汽车博物馆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茅台国酒文化城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辽宁鞍山钢铁集团工业旅游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青岛啤酒博物馆工业旅游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海尔科技馆工业旅游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华富玻璃器皿有限公司工业旅游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工业旅游资源背景</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工业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工业旅游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旅游人数及预测（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旅游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旅游人均花费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接待人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入境旅游接待人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外汇收入（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入境旅游外汇收入（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入境旅游客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外国人入境旅游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入境旅游外国人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入境旅游外国人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入境旅游主要客源市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入境旅游过夜游客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入境旅游过夜游客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十一”黄金周旅游人数及增长率（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十一”黄金周旅游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春节黄金周旅游人数及增长率（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春节黄金周旅游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各旅游区的规划及政策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球主要经济体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项全球</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欧盟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主要新兴市场经济体货币升、贬值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大宗商品价格和石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规模以上工业增加值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全社会固定资产投资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居民消费价格月度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社会消费品零售总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均消费性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法定节假日安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中国人口年龄结构表（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中国人口年龄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人口年龄结构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目前“金字塔型”社会结构具体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工业遗产旅游开发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工业科普旅游开发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产业公园旅游开发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企业文化旅游开发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英国艾思布里奇峡博物馆工业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德国杜伊斯堡景观公园工业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德国奥伯豪森购物中心工业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德国鲁尔区工业遗产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美国</w:t>
            </w:r>
            <w:r>
              <w:rPr>
                <w:rFonts w:cs="Arial" w:ascii="Arial" w:hAnsi="Arial"/>
                <w:color w:val="000000"/>
                <w:szCs w:val="21"/>
              </w:rPr>
              <w:t>SO HO</w:t>
            </w:r>
            <w:r>
              <w:rPr>
                <w:rFonts w:ascii="Arial" w:hAnsi="Arial" w:cs="Arial"/>
                <w:color w:val="000000"/>
                <w:szCs w:val="21"/>
              </w:rPr>
              <w:t>社区工业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南非约翰内斯堡黄金公园工业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大山子艺术区工业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华儿女美术馆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华儿女美术馆工业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山岐江公园获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山岐江公园工业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英国斯尼伯斯顿发现者公园工业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欧洲航天局地面控制中心工业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美国芝加哥科学工业博物馆工业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胜利油田科技展览中心工业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沈阳新光航天科普基地工业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西昌卫星发射中心工业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美国沃尔瑟姆研究开发区公园</w:t>
            </w:r>
            <w:r>
              <w:rPr>
                <w:rFonts w:cs="Arial" w:ascii="Arial" w:hAnsi="Arial"/>
                <w:color w:val="000000"/>
                <w:szCs w:val="21"/>
              </w:rPr>
              <w:t>?6?1</w:t>
            </w:r>
            <w:r>
              <w:rPr>
                <w:rFonts w:ascii="Arial" w:hAnsi="Arial" w:cs="Arial"/>
                <w:color w:val="000000"/>
                <w:szCs w:val="21"/>
              </w:rPr>
              <w:t>沃尔瑟姆产业中心工业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三峡大坝工业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英国利兹泰德雷酿酒码头工业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英国伯明翰卡德布里世界工业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苏格兰威士忌文化遗产中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烟台张裕葡萄酿酒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烟台张裕葡萄酿酒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烟台张裕葡萄酿酒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烟台张裕葡萄酿酒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青岛啤酒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烟台张裕葡萄酒博物馆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一汽中国长春汽车博物馆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贵州茅台酒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贵州茅台酒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贵州茅台酒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贵州茅台酒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贵州茅台酒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茅台国酒文化城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鞍钢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鞍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鞍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鞍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鞍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辽宁鞍山钢铁集团工业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青岛啤酒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青岛啤酒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青岛啤酒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青岛啤酒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青岛啤酒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青岛啤酒工业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青岛海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青岛海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青岛海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青岛海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青岛海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海尔科技馆工业旅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华富玻璃器皿有限公司工业旅游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50:00Z</dcterms:modified>
  <cp:revision>196</cp:revision>
  <dc:subject/>
  <dc:title/>
</cp:coreProperties>
</file>