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主要分析了单元式空气调节机行业的市场规模、单元式空气调节机市场供需求状况、单元式空气调节机市场竞争状况和单元式空气调节机主要企业经营情况、单元式空气调节机市场主要企业的市场占有率，同时对单元式空气调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元式空气调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元式空气调节机专业研究单位等公布和提供的大量资料。对我国单元式空气调节机行业作了详尽深入的分析，为单元式空气调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元式空气调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元式空气调节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元式空气调节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元式空气调节机企业投资情况分析</w:t>
            </w:r>
          </w:p>
          <w:p>
            <w:pPr>
              <w:pStyle w:val="Normal"/>
              <w:spacing w:lineRule="atLeast" w:line="380"/>
              <w:rPr/>
            </w:pPr>
            <w:r>
              <w:rPr>
                <w:rFonts w:ascii="Arial" w:hAnsi="Arial" w:cs="Arial"/>
                <w:color w:val="000000"/>
                <w:szCs w:val="21"/>
              </w:rPr>
              <w:t>三、中国单元式空气调节机企业产品结构分析</w:t>
            </w:r>
          </w:p>
          <w:p>
            <w:pPr>
              <w:pStyle w:val="Normal"/>
              <w:spacing w:lineRule="atLeast" w:line="380"/>
              <w:rPr/>
            </w:pPr>
            <w:r>
              <w:rPr>
                <w:rFonts w:ascii="Arial" w:hAnsi="Arial" w:cs="Arial"/>
                <w:color w:val="000000"/>
                <w:szCs w:val="21"/>
              </w:rPr>
              <w:t>四、中国单元式空气调节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元式空气调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元式空气调节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元式空气调节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元式空气调节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元式空气调节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元式空气调节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元式空气调节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元式空气调节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元式空气调节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元式空气调节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元式空气调节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元式空气调节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元式空气调节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气调节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气调节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元式空气调节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气调节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元式空气调节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气调节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元式空气调节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元式空气调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元式空气调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元式空气调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元式空气调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元式空气调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元式空气调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元式空气调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元式空气调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元式空气调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元式空气调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元式空气调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元式空气调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元式空气调节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元式空气调节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元式空气调节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元式空气调节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元式空气调节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元式空气调节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气调节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元式空气调节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元式空气调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元式空气调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元式空气调节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气调节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元式空气调节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元式空气调节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0:00Z</dcterms:modified>
  <cp:revision>190</cp:revision>
  <dc:subject/>
  <dc:title/>
</cp:coreProperties>
</file>