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解质平衡调节药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电解质平衡调节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解质平衡调节药市场进行了分析研究。报告在总结中国电解质平衡调节药行业发展历程的基础上，结合新时期的各方面因素，对中国电解质平衡调节药行业的发展趋势给予了细致和审慎的预测论证。报告资料详实，图表丰富，既有深入的分析，又有直观的比较，为电解质平衡调节药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解质平衡调节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质平衡调节药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质平衡调节药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解质平衡调节药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解质平衡调节药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质平衡调节药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质平衡调节药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质平衡调节药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解质平衡调节药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解质平衡调节药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解质平衡调节药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解质平衡调节药企业投资情况分析</w:t>
            </w:r>
          </w:p>
          <w:p>
            <w:pPr>
              <w:pStyle w:val="Normal"/>
              <w:spacing w:lineRule="atLeast" w:line="380"/>
              <w:rPr/>
            </w:pPr>
            <w:r>
              <w:rPr>
                <w:rFonts w:ascii="Arial" w:hAnsi="Arial" w:cs="Arial"/>
                <w:color w:val="000000"/>
                <w:szCs w:val="21"/>
              </w:rPr>
              <w:t>三、中国电解质平衡调节药企业产品结构分析</w:t>
            </w:r>
          </w:p>
          <w:p>
            <w:pPr>
              <w:pStyle w:val="Normal"/>
              <w:spacing w:lineRule="atLeast" w:line="380"/>
              <w:rPr/>
            </w:pPr>
            <w:r>
              <w:rPr>
                <w:rFonts w:ascii="Arial" w:hAnsi="Arial" w:cs="Arial"/>
                <w:color w:val="000000"/>
                <w:szCs w:val="21"/>
              </w:rPr>
              <w:t>四、中国电解质平衡调节药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解质平衡调节药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解质平衡调节药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解质平衡调节药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解质平衡调节药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解质平衡调节药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解质平衡调节药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电解质平衡调节药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电解质平衡调节药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解质平衡调节药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解质平衡调节药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解质平衡调节药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解质平衡调节药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解质平衡调节药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解质平衡调节药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解质平衡调节药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解质平衡调节药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解质平衡调节药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解质平衡调节药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解质平衡调节药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解质平衡调节药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解质平衡调节药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解质平衡调节药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解质平衡调节药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解质平衡调节药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解质平衡调节药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解质平衡调节药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解质平衡调节药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解质平衡调节药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解质平衡调节药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解质平衡调节药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解质平衡调节药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解质平衡调节药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解质平衡调节药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电解质平衡调节药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电解质平衡调节药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电解质平衡调节药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解质平衡调节药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解质平衡调节药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解质平衡调节药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解质平衡调节药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解质平衡调节药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解质平衡调节药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解质平衡调节药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电解质平衡调节药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解质平衡调节药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解质平衡调节药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解质平衡调节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解质平衡调节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解质平衡调节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解质平衡调节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解质平衡调节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解质平衡调节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电解质平衡调节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电解质平衡调节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电解质平衡调节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电解质平衡调节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解质平衡调节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解质平衡调节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解质平衡调节药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电解质平衡调节药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解质平衡调节药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解质平衡调节药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电解质平衡调节药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电解质平衡调节药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解质平衡调节药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解质平衡调节药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电解质平衡调节药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解质平衡调节药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解质平衡调节药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解质平衡调节药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电解质平衡调节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电解质平衡调节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解质平衡调节药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解质平衡调节药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解质平衡调节药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解质平衡调节药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解质平衡调节药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解质平衡调节药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解质平衡调节药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解质平衡调节药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解质平衡调节药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5T09:36:00Z</dcterms:modified>
  <cp:revision>190</cp:revision>
  <dc:subject/>
  <dc:title/>
</cp:coreProperties>
</file>