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粉行业研究报告旨在从国家经济和产业发展的战略入手，分析荧光粉未来的政策走向和监管体制的发展趋势，挖掘荧光粉行业的市场潜力，基于重点细分市场领域的深度研究，提供对产业规模、产业结构、区域结构、市场竞争、产业盈利水平等多个角度市场变化的生动描绘，清晰发展方向。预测未来荧光粉业务的市场前景，以帮助客户拨开政策迷雾，寻找荧光粉行业的投资商机。报告在大量的分析、预测的基础上，研究了荧光粉行业今后的发展与投资策略，为荧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粉相关企业和科研单位等的实地调查，对国内外荧光粉行业的供给与需求状况、相关行业的发展状况、市场消费变化等进行了分析。重点研究了主要荧光粉品牌的发展状况，以及未来中国荧光粉行业将面临的机遇以及企业的应对策略。报告还分析了荧光粉市场的竞争格局，行业的发展动向，并对行业相关政策进行了介绍和政策趋向研判，是荧光粉生产企业、科研单位、零售企业等单位准确了解目前荧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荧光粉行业运行现状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荧光粉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荧光粉市场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绿色荧光粉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荧光粉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外稀土荧光粉生产向中国转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荧光粉行业主要地区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荧光粉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产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荧光粉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荧光粉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产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运行状况综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企业主导全球</w:t>
            </w:r>
            <w:r>
              <w:rPr>
                <w:rFonts w:cs="Arial" w:ascii="Arial" w:hAnsi="Arial"/>
                <w:color w:val="000000"/>
                <w:szCs w:val="21"/>
              </w:rPr>
              <w:t>CRT</w:t>
            </w:r>
            <w:r>
              <w:rPr>
                <w:rFonts w:ascii="Arial" w:hAnsi="Arial" w:cs="Arial"/>
                <w:color w:val="000000"/>
                <w:szCs w:val="21"/>
              </w:rPr>
              <w:t>荧光粉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荧光粉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荧光粉在</w:t>
            </w:r>
            <w:r>
              <w:rPr>
                <w:rFonts w:cs="Arial" w:ascii="Arial" w:hAnsi="Arial"/>
                <w:color w:val="000000"/>
                <w:szCs w:val="21"/>
              </w:rPr>
              <w:t>LED</w:t>
            </w:r>
            <w:r>
              <w:rPr>
                <w:rFonts w:ascii="Arial" w:hAnsi="Arial" w:cs="Arial"/>
                <w:color w:val="000000"/>
                <w:szCs w:val="21"/>
              </w:rPr>
              <w:t>制造过程的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运行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灯用稀土荧光粉工业长足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稀土伙西门子</w:t>
            </w:r>
            <w:r>
              <w:rPr>
                <w:rFonts w:cs="Arial" w:ascii="Arial" w:hAnsi="Arial"/>
                <w:color w:val="000000"/>
                <w:szCs w:val="21"/>
              </w:rPr>
              <w:t>5</w:t>
            </w:r>
            <w:r>
              <w:rPr>
                <w:rFonts w:ascii="Arial" w:hAnsi="Arial" w:cs="Arial"/>
                <w:color w:val="000000"/>
                <w:szCs w:val="21"/>
              </w:rPr>
              <w:t>亿拓荧光粉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YAG:Ce</w:t>
            </w:r>
            <w:r>
              <w:rPr>
                <w:rFonts w:ascii="Arial" w:hAnsi="Arial" w:cs="Arial"/>
                <w:color w:val="000000"/>
                <w:szCs w:val="21"/>
              </w:rPr>
              <w:t>荧光粉稳定性的方法探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发展存在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市场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荧光粉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荧光粉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荧光粉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非荧光式</w:t>
            </w:r>
            <w:r>
              <w:rPr>
                <w:rFonts w:cs="Arial" w:ascii="Arial" w:hAnsi="Arial"/>
                <w:color w:val="000000"/>
                <w:szCs w:val="21"/>
              </w:rPr>
              <w:t>LED</w:t>
            </w:r>
            <w:r>
              <w:rPr>
                <w:rFonts w:ascii="Arial" w:hAnsi="Arial" w:cs="Arial"/>
                <w:color w:val="000000"/>
                <w:szCs w:val="21"/>
              </w:rPr>
              <w:t>可产生无荧光粉白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红光荧光粉制备实现新突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稀土拟投资</w:t>
            </w:r>
            <w:r>
              <w:rPr>
                <w:rFonts w:cs="Arial" w:ascii="Arial" w:hAnsi="Arial"/>
                <w:color w:val="000000"/>
                <w:szCs w:val="21"/>
              </w:rPr>
              <w:t>2.2</w:t>
            </w:r>
            <w:r>
              <w:rPr>
                <w:rFonts w:ascii="Arial" w:hAnsi="Arial" w:cs="Arial"/>
                <w:color w:val="000000"/>
                <w:szCs w:val="21"/>
              </w:rPr>
              <w:t>亿建荧光粉生产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赣州稀土荧光粉项目试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红光荧光粉制备实现新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荧光粉在</w:t>
            </w:r>
            <w:r>
              <w:rPr>
                <w:rFonts w:cs="Arial" w:ascii="Arial" w:hAnsi="Arial"/>
                <w:color w:val="000000"/>
                <w:szCs w:val="21"/>
              </w:rPr>
              <w:t>LED</w:t>
            </w:r>
            <w:r>
              <w:rPr>
                <w:rFonts w:ascii="Arial" w:hAnsi="Arial" w:cs="Arial"/>
                <w:color w:val="000000"/>
                <w:szCs w:val="21"/>
              </w:rPr>
              <w:t>制造过程的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重点项目建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信息化学品制造行业主要数据监测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信息化学品制造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信息化学品制造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信息化学品制造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信息化学品制造行业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信息化学品制造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荧光粉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荧光粉技术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荧光粉价格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荧光粉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荧光粉企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企业提升竞争力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主要优势企业财务状况与竞争力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科恒实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江南荧光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明荧光材料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彩科技材料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市天彩新材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辰宇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区瑞贝克电光源材料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彩荧光材料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金锚实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和泰新光源材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市场运行动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方稀土工业运行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南方稀土资源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南方稀土矿山的开采及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南方稀土分离企业现状及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南方稀土金属产业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萃取分离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稀土生产厂家集中的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稀土高纯产品竞争厂家分布及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稀土出口企业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保持盈利的稀土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行业项目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安徽黟县大力投资稀土晶永磁粉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不锈钢项目签约宁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龙岩稀土工业园奠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安徽投资建设稀土产业集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电市场运行态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电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电市场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彩电市场用液晶显示屏主流规范出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全球化之路逼迫中国彩电进行深层变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国产品牌仍是彩电市场主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品牌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彩电品牌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达尔文主义”给中国彩电品牌策略的启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彩电复兴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进出口市场发展存在的问题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彩电出口同比下降四成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技术劣势让中国企业无法分享平板电视的盛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海外彩电企业高悬“专利之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行业市场运行动态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发展态势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产</w:t>
            </w:r>
            <w:r>
              <w:rPr>
                <w:rFonts w:cs="Arial" w:ascii="Arial" w:hAnsi="Arial"/>
                <w:color w:val="000000"/>
                <w:szCs w:val="21"/>
              </w:rPr>
              <w:t>LED</w:t>
            </w:r>
            <w:r>
              <w:rPr>
                <w:rFonts w:ascii="Arial" w:hAnsi="Arial" w:cs="Arial"/>
                <w:color w:val="000000"/>
                <w:szCs w:val="21"/>
              </w:rPr>
              <w:t>荧光灯日本市场热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w:t>
            </w:r>
            <w:r>
              <w:rPr>
                <w:rFonts w:ascii="Arial" w:hAnsi="Arial" w:cs="Arial"/>
                <w:color w:val="000000"/>
                <w:szCs w:val="21"/>
              </w:rPr>
              <w:t>亿支飞利浦荧光灯的生产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松下瞄准</w:t>
            </w:r>
            <w:r>
              <w:rPr>
                <w:rFonts w:cs="Arial" w:ascii="Arial" w:hAnsi="Arial"/>
                <w:color w:val="000000"/>
                <w:szCs w:val="21"/>
              </w:rPr>
              <w:t>LED</w:t>
            </w:r>
            <w:r>
              <w:rPr>
                <w:rFonts w:ascii="Arial" w:hAnsi="Arial" w:cs="Arial"/>
                <w:color w:val="000000"/>
                <w:szCs w:val="21"/>
              </w:rPr>
              <w:t>照明业务及荧光灯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市场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科研、医疗专用热阴极荧光灯</w:t>
            </w:r>
            <w:r>
              <w:rPr>
                <w:rFonts w:cs="Arial" w:ascii="Arial" w:hAnsi="Arial"/>
                <w:color w:val="000000"/>
                <w:szCs w:val="21"/>
              </w:rPr>
              <w:t>85393110 104</w:t>
            </w:r>
          </w:p>
          <w:p>
            <w:pPr>
              <w:pStyle w:val="Normal"/>
              <w:spacing w:lineRule="atLeast" w:line="380"/>
              <w:rPr>
                <w:rFonts w:ascii="Arial" w:hAnsi="Arial" w:cs="Arial"/>
                <w:color w:val="000000"/>
                <w:szCs w:val="21"/>
              </w:rPr>
            </w:pPr>
            <w:r>
              <w:rPr>
                <w:rFonts w:ascii="Arial" w:hAnsi="Arial" w:cs="Arial"/>
                <w:color w:val="000000"/>
                <w:szCs w:val="21"/>
              </w:rPr>
              <w:t>二、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w:t>
            </w:r>
            <w:r>
              <w:rPr>
                <w:rFonts w:cs="Arial" w:ascii="Arial" w:hAnsi="Arial"/>
                <w:color w:val="000000"/>
                <w:szCs w:val="21"/>
              </w:rPr>
              <w:t>85393120 105</w:t>
            </w:r>
          </w:p>
          <w:p>
            <w:pPr>
              <w:pStyle w:val="Normal"/>
              <w:spacing w:lineRule="atLeast" w:line="380"/>
              <w:rPr>
                <w:rFonts w:ascii="Arial" w:hAnsi="Arial" w:cs="Arial"/>
                <w:color w:val="000000"/>
                <w:szCs w:val="21"/>
              </w:rPr>
            </w:pPr>
            <w:r>
              <w:rPr>
                <w:rFonts w:ascii="Arial" w:hAnsi="Arial" w:cs="Arial"/>
                <w:color w:val="000000"/>
                <w:szCs w:val="21"/>
              </w:rPr>
              <w:t>三、其他用途用热阴极荧光灯</w:t>
            </w:r>
            <w:r>
              <w:rPr>
                <w:rFonts w:cs="Arial" w:ascii="Arial" w:hAnsi="Arial"/>
                <w:color w:val="000000"/>
                <w:szCs w:val="21"/>
              </w:rPr>
              <w:t>85393190 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的影响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投资机会与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荧光粉投资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荧光粉投资吸引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荧光粉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荧光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产业发展前景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荧光粉技术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荧光粉价格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信息化学品制造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市场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荧光粉市场供给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荧光粉需求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荧光粉竞争格局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产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城镇居民人均纯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社会消费品零售总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人口构成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各类教育机构招生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荧光粉行业价格指数走势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市场供给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市场供给量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表观消费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我国荧光粉表观消费量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从业人员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资产规模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信息化学品制造业企业类型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信息化学品制造业企业所有制分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信息化学品制造业不同企业类型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信息化学品制造业不同企业所有制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产成品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出口交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销售成本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销售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销售净利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信息化学品制造业工业销售净利率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企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科研、医疗专用热阴极荧光灯进出口条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科研、医疗专用热阴极荧光灯进出口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科研、医疗专用热阴极荧光灯进出口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信息化学品制造业销售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荧光粉市场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荧光粉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荧光粉供需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荧光粉产业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8:00Z</dcterms:modified>
  <cp:revision>189</cp:revision>
  <dc:subject/>
  <dc:title/>
</cp:coreProperties>
</file>