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船舶节能环保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舶节能环保市场发展面临巨大机遇和挑战。在市场竞争方面，船舶节能环保企业数量越来越多，市场正面临着供给与需求的不对称，船舶节能环保行业有进一步洗牌的强烈要求，但是在一些船舶节能环保细分市场仍有较大的发展空间，信息化技术将成为核心竞争力。本报告通过深入的调查、分析，投资者能够充分把握行业目前所处的全球和国内宏观经济形势，具体分析该产品所在的细分市场，对船舶节能环保行业总体市场的供求趋势及行业前景做出判断；明确目标市场、分析竞争对手，了解产品定位，把握市场特征，发掘价格规律，创新营销手段，提出船舶节能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节能环保行业研究单位等公布和提供的大量资料以及对行业内企业调研访察所获得的大量第一手数据，对我国船舶节能环保市场的发展状况、供需状况、竞争格局、赢利水平、发展趋势等进行了分析。报告重点分析了船舶节能环保前十大企业的研发、产销、战略、经营状况等。报告还对船舶节能环保市场风险进行了预测，为船舶节能环保生产厂家、流通企业以及零售商提供了新的投资机会和可借鉴的操作模式，对欲在船舶节能环保行业从事资本运作的经济实体等单位准确了解目前中国船舶节能环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舶行业节能减排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舶行业节能减排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能耗、污染物排放占全国总能耗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船舶行业能耗、环保与国外先进水平的差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行业节能减排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舶行业节能减排动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结构调整对节能减排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进步对节能减排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度和管理优化对节能减排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舶行业节能减排的宏观环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社会固定资产投资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经济总体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民生产总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居民节能环保意识逐步强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两型社会”建设稳步推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节约型社会建设的地区性差异明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将采取积极措施保障全民健康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工业污染及防治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然环境面临的挑战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环境保护的主要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船舶行业节能减排发展经验借鉴</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行业节能减排要求与中国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船舶行业节能减排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船舶行业节能减排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与国际船舶节能减排差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企业节能减排管理方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标杆企业节能减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标杆企业节能减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标杆企业节能减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资机构节能服务方案中的资金支持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船舶行业节能减排要求及与中国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标杆企业节能减排管理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投资机构在节能服务方案中的资金支持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舶行业资源综合利用的发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船舶行业资源综合利用的先进经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达国家船舶行业资源综合利用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船舶行业资源综合利用的先进经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船舶行业资源综合利用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行业资源综合利用的现状、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行业资源综合利用的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行业资源综合利用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行业资源综合利用的政策扶持政策及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资源综合利用的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舶行业资源综合利用的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行业资源综合利用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行业节能减排的政策监管</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减排综合性工作方案》出台的背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减排综合性工作方案》的主要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节能减排综合性工作方案》重点突出十大要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节能环保相关产业受益最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限批政策产生的缘由及法律依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限批政策的实施进展及成效评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限批的法律问题探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一步健全区域限批政策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行业节能减排技术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节能减排的关键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节能减排综合技术概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船舶行业的有效低碳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船舶工业的最佳技术路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节能降耗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行业“绿色设计”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船舶行业“绿色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船体建造节能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节能减排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节能设计规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船舶节能评价体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船舶节能技术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的节能环保技术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节能环保船舶技术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主要船舶制造国的技术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节能船舶技术的趋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行业企业的节能减排与清洁发展机制</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的发展及其对船舶行业的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清洁能源发展机制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清洁能源发展机制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船舶节能减排资金来源与</w:t>
            </w:r>
            <w:r>
              <w:rPr>
                <w:rFonts w:cs="Arial" w:ascii="Arial" w:hAnsi="Arial"/>
                <w:color w:val="000000"/>
                <w:szCs w:val="21"/>
              </w:rPr>
              <w:t>CDM 1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船舶行业企业实施</w:t>
            </w:r>
            <w:r>
              <w:rPr>
                <w:rFonts w:cs="Arial" w:ascii="Arial" w:hAnsi="Arial"/>
                <w:color w:val="000000"/>
                <w:szCs w:val="21"/>
              </w:rPr>
              <w:t>CDM</w:t>
            </w:r>
            <w:r>
              <w:rPr>
                <w:rFonts w:ascii="Arial" w:hAnsi="Arial" w:cs="Arial"/>
                <w:color w:val="000000"/>
                <w:szCs w:val="21"/>
              </w:rPr>
              <w:t>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清洁发展机制方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清洁发展机制理论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清洁发展机制基准线方法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清洁发展机制的额外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清洁发展机制流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与</w:t>
            </w:r>
            <w:r>
              <w:rPr>
                <w:rFonts w:cs="Arial" w:ascii="Arial" w:hAnsi="Arial"/>
                <w:color w:val="000000"/>
                <w:szCs w:val="21"/>
              </w:rPr>
              <w:t>CDM</w:t>
            </w:r>
            <w:r>
              <w:rPr>
                <w:rFonts w:ascii="Arial" w:hAnsi="Arial" w:cs="Arial"/>
                <w:color w:val="000000"/>
                <w:szCs w:val="21"/>
              </w:rPr>
              <w:t>结合领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减排</w:t>
            </w:r>
            <w:r>
              <w:rPr>
                <w:rFonts w:cs="Arial" w:ascii="Arial" w:hAnsi="Arial"/>
                <w:color w:val="000000"/>
                <w:szCs w:val="21"/>
              </w:rPr>
              <w:t>CO 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欲控船舶温室气体排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曹妃甸水域</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舶行业主要企业节能减排</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远集团南通远洋船舶配套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船舶设计节能减排方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丁香海”轮的“自制液体横倾仪”的</w:t>
            </w:r>
            <w:r>
              <w:rPr>
                <w:rFonts w:cs="Arial" w:ascii="Arial" w:hAnsi="Arial"/>
                <w:color w:val="000000"/>
                <w:szCs w:val="21"/>
              </w:rPr>
              <w:t>QC</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汽车的节能减排发展成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的节能降耗与清洁生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厂合理化切割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汽车的节能减排发展成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海天设备制造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船舶设计节能减排方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汽车的节能减排发展成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雷斯登海洋科技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船舶设计节能减排方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汽车的节能减排发展成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华泰船业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船舶设计节能减排方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汽车的节能减排发展成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舟山市鑫亚船舶修造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船舶设计节能减排方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汽车的节能减排发展成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平航船舶机械设备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船舶设计节能减排方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汽车的节能减排发展成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船船舶重工（泰兴）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船舶设计节能减排方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汽车的节能减排发展成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节能减排的资金来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与“绿色信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赤道原则”与“绿色信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宏观调控下“绿色信贷”的导向作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业银行绿色信贷机制的主要内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投资的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节能服务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投资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节能服务方案在中国的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舶行业节能减排投资潜力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节能工作面临的形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中长期节能工作的主要目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船舶行业节能减排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行业节能减排的投资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降耗趋势成为为船舶行业面临发展良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能降耗政策下船舶生产节能潜藏巨大商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船舶生产及耗用节能减排潜力巨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行业节能减排领域的投资风险及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行业节能减排领域的投资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船舶行业节能减排领域的投资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际货币基金组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船舶节能技术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远集团南通远洋船舶配套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远集团南通远洋船舶配套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远集团南通远洋船舶配套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远集团南通远洋船舶配套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远集团南通远洋船舶配套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远集团南通远洋船舶配套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舟山市鑫亚船舶修造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舟山市鑫亚船舶修造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舟山市鑫亚船舶修造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舟山市鑫亚船舶修造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舟山市鑫亚船舶修造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舟山市鑫亚船舶修造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船舶行业节能减排领域对付竞争者降价的程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远集团南通远洋船舶配套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远集团南通远洋船舶配套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远集团南通远洋船舶配套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远集团南通远洋船舶配套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远集团南通远洋船舶配套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远集团南通远洋船舶配套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舟山市鑫亚船舶修造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舟山市鑫亚船舶修造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舟山市鑫亚船舶修造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舟山市鑫亚船舶修造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舟山市鑫亚船舶修造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舟山市鑫亚船舶修造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9:39:00Z</dcterms:modified>
  <cp:revision>188</cp:revision>
  <dc:subject/>
  <dc:title/>
</cp:coreProperties>
</file>