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工园区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园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园区市场进行了分析研究。报告在总结中国化工园区行业发展历程的基础上，结合新时期的各方面因素，对中国化工园区行业的发展趋势给予了细致和审慎的预测论证。报告资料详实，图表丰富，既有深入的分析，又有直观的比较，为化工园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园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化工行业的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概念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行业地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产业链构成及影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化工园区的概念界定</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际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内定义</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基本特征</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化工园区的分类情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大型石油化工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精细化工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城市搬迁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老企业扩张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化工园区建设的战略意义</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有利于引进国外资金和先进技术</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有利于实施城市建设发展规划</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有利于改善化学产业落后现状</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符合化学工业发展的内在规律</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逐渐成为地方经济发展增长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化工园区发展现状及经验</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化工园区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展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运行特点</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核心理念</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经验借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洲化工园区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化工园区发展变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典型化工园区类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园区安全运行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际典型化工园区发展现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法兰克福一赫斯特工业园</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勒沃库森化工园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荷兰切梅洛特化工园区</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法国上诺曼底化工园区</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芬兰科科拉化工园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国际化工园区发展的成功经验</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企业投资决策的三大要素</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强调化工装置的本质安全</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便捷的物流仓储服务</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完善的应急响应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园区的行业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化工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石化行业总体成就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化工行业发展特征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化工行业竞争结构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化工业进入与退出壁垒</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化工园区成为石化工业重要载体</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化工行业运行现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供给总量</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需求总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供需平衡</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价格变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进出口情况</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投融资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化工行业细分产业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基础化学原料制造业</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肥料制造行业</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农药制造行业</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涂料、油墨、颜料及类似产品制造业</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合成材料制造行业</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专用化学产品制造行业</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化工行业发展的问题及风险隐患</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政策环境风险</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市场供需风险</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技术创新风险</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化工行业的前景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园区综合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化工园区总体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运行轨迹</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发展意义</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总体成就</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影响因素</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基本形态</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收入来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化工园区运行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数量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分布格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分类情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运行特点</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建设动态</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化工园区的产业定位分类</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石油化工园区</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精细化工园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磷化工园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氯碱化工园区</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氟化工园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化工园区五力竞争模型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现有竞争者</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潜在竞争者</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买方和卖方讨价还价能力</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替代品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国内外化工园区的建设运营比较</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规划布局</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企业准入</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企业管理</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园区管理</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应急救援</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化工园区仓储物流业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企业配置状况</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企业类型</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基建状况</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中国化工园区存在的问题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缺乏统一科学规划</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园区产业结构趋同</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园区项目准入门槛低</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法规标准建设滞后</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环境监管力度不足</w:t>
            </w:r>
          </w:p>
          <w:p>
            <w:pPr>
              <w:pStyle w:val="Normal"/>
              <w:spacing w:lineRule="atLeast" w:line="380"/>
              <w:rPr>
                <w:rFonts w:ascii="Arial" w:hAnsi="Arial" w:cs="Arial"/>
                <w:color w:val="000000"/>
                <w:szCs w:val="21"/>
              </w:rPr>
            </w:pPr>
            <w:r>
              <w:rPr>
                <w:rFonts w:cs="Arial" w:ascii="Arial" w:hAnsi="Arial"/>
                <w:color w:val="000000"/>
                <w:szCs w:val="21"/>
              </w:rPr>
              <w:t>4.7.6</w:t>
            </w:r>
            <w:r>
              <w:rPr>
                <w:rFonts w:ascii="Arial" w:hAnsi="Arial" w:cs="Arial"/>
                <w:color w:val="000000"/>
                <w:szCs w:val="21"/>
              </w:rPr>
              <w:t>　企业创新能力较弱</w:t>
            </w:r>
          </w:p>
          <w:p>
            <w:pPr>
              <w:pStyle w:val="Normal"/>
              <w:spacing w:lineRule="atLeast" w:line="380"/>
              <w:rPr>
                <w:rFonts w:ascii="Arial" w:hAnsi="Arial" w:cs="Arial"/>
                <w:color w:val="000000"/>
                <w:szCs w:val="21"/>
              </w:rPr>
            </w:pPr>
            <w:r>
              <w:rPr>
                <w:rFonts w:cs="Arial" w:ascii="Arial" w:hAnsi="Arial"/>
                <w:color w:val="000000"/>
                <w:szCs w:val="21"/>
              </w:rPr>
              <w:t>4.7.7</w:t>
            </w:r>
            <w:r>
              <w:rPr>
                <w:rFonts w:ascii="Arial" w:hAnsi="Arial" w:cs="Arial"/>
                <w:color w:val="000000"/>
                <w:szCs w:val="21"/>
              </w:rPr>
              <w:t>　成熟园区面临的问题</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　中国化工园区的发展策略探讨</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　加快化工园区发展方式转变</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　建设安全环保化工园区的路径</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　化工园区可持续经营策略</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　化工园区健康发展的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省市化工园区发展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湖南省</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湖北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园区的规划建设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化工园区的规划要点</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化工园区的规划原则</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化工园区的规划要求</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化工园区规划的编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化工园区的开发建设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化工园区的建设特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化工园区的建设原则</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化工园区的选址和定位</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化工园区的建设用地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建设用地环境</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建设用地特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土地集约化利用要求</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土地集约化利用案例</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土地集约化利用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化工园区的开发建设投入</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必要的前期投入</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适时的公用工程投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把握住土地转让合同</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谋求合作开发</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政府支持</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临港型化工业园区的规划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化工行业呈现临港聚集趋向</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国外临港化工园区规划案例</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国内临港化工园区规划实践</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临港化工园区的规划启示</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化工园区发展阶段的再规划探究</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化工园区内部的整合</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从城市发展角度进行园区规划</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城市规划与园区规划的相关性</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化工园区的后续发展建议</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化工园区规划建设的问题及对策</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园区建设缺乏合理的产品结构规划</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园区建设缺乏统一行政与土地规划</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园区建设应遵循科学合理规划原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园区的运营管理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际化工园区的典型模式</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主要使用者化工园区模式</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封闭式化工园区模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开放式化工园区模式</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区域集群式化工园区模式</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化工园区的开发运营模式</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政府引导与多方合作开发模式</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管理委员会与开发公司有机融合模式</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政府授权开发商的委托开发模式</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化工园区理想开发模式的选择</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化工园区的管理模式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政府型管理模式</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协作型管理模式</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公司型管理模式</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不同管理模式的比较</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化工园区的产业发展模型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龙头企业带动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产品关联共生型</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科研技术推进型</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产业发展模型趋势</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化工园区的运营管理策略</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抓好园区招商引资工作</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创造良好园区投资环境</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完善园区配套基础设施</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加强园区的服务与监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园区的安全监管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化工园区的安全形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化工行业安全状况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化工园区的危险性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化工园区安全事故案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化工园区安全规划要点</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安全规划的目的</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安全规划的基本原则</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安全规划的主要内容</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化工园区安全规划程序</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资料的调查与收集</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危险因素辨识</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风险评价</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整体性安全规划建议</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安全管理模式建议</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应急体系建设方案与预案编制</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化工园区安全规划技术方法研究</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主要方法概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基于安全距离”的方法</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基于后果”的方法</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基于风险”的方法</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化工园区应急救援管理体系构建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应急体系建设的必要性</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应急管理模式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应急体系建设中面临的问题</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应急体系的构建方略</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石化工业园区消防安全评价体系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园区消防安全形势</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园区消防安全难点</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园区火灾危险性分析</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园区火灾风险评价体系构建</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化工园区安全监管存在问题</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缺乏整体安全规划</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未形成有效的安全监管执法机构</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未形成专业化的安全监管队伍</w:t>
            </w:r>
          </w:p>
          <w:p>
            <w:pPr>
              <w:pStyle w:val="Normal"/>
              <w:spacing w:lineRule="atLeast" w:line="380"/>
              <w:rPr>
                <w:rFonts w:ascii="Arial" w:hAnsi="Arial" w:cs="Arial"/>
                <w:color w:val="000000"/>
                <w:szCs w:val="21"/>
              </w:rPr>
            </w:pPr>
            <w:r>
              <w:rPr>
                <w:rFonts w:cs="Arial" w:ascii="Arial" w:hAnsi="Arial"/>
                <w:color w:val="000000"/>
                <w:szCs w:val="21"/>
              </w:rPr>
              <w:t>8.7.4</w:t>
            </w:r>
            <w:r>
              <w:rPr>
                <w:rFonts w:ascii="Arial" w:hAnsi="Arial" w:cs="Arial"/>
                <w:color w:val="000000"/>
                <w:szCs w:val="21"/>
              </w:rPr>
              <w:t>　未形成先进的安全监管技术手段</w:t>
            </w:r>
          </w:p>
          <w:p>
            <w:pPr>
              <w:pStyle w:val="Normal"/>
              <w:spacing w:lineRule="atLeast" w:line="380"/>
              <w:rPr>
                <w:rFonts w:ascii="Arial" w:hAnsi="Arial" w:cs="Arial"/>
                <w:color w:val="000000"/>
                <w:szCs w:val="21"/>
              </w:rPr>
            </w:pPr>
            <w:r>
              <w:rPr>
                <w:rFonts w:cs="Arial" w:ascii="Arial" w:hAnsi="Arial"/>
                <w:color w:val="000000"/>
                <w:szCs w:val="21"/>
              </w:rPr>
              <w:t>8.7.5</w:t>
            </w:r>
            <w:r>
              <w:rPr>
                <w:rFonts w:ascii="Arial" w:hAnsi="Arial" w:cs="Arial"/>
                <w:color w:val="000000"/>
                <w:szCs w:val="21"/>
              </w:rPr>
              <w:t>　未形成经济高效的区域应急救援能力</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　化工园区安全监管完善建议</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　完善安全标准与准入制度</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健全安全管理体系</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　建立综合性应急响应中心</w:t>
            </w:r>
          </w:p>
          <w:p>
            <w:pPr>
              <w:pStyle w:val="Normal"/>
              <w:spacing w:lineRule="atLeast" w:line="380"/>
              <w:rPr>
                <w:rFonts w:ascii="Arial" w:hAnsi="Arial" w:cs="Arial"/>
                <w:color w:val="000000"/>
                <w:szCs w:val="21"/>
              </w:rPr>
            </w:pPr>
            <w:r>
              <w:rPr>
                <w:rFonts w:cs="Arial" w:ascii="Arial" w:hAnsi="Arial"/>
                <w:color w:val="000000"/>
                <w:szCs w:val="21"/>
              </w:rPr>
              <w:t>8.8.4</w:t>
            </w:r>
            <w:r>
              <w:rPr>
                <w:rFonts w:ascii="Arial" w:hAnsi="Arial" w:cs="Arial"/>
                <w:color w:val="000000"/>
                <w:szCs w:val="21"/>
              </w:rPr>
              <w:t>　实现数字化园区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园区的环保形势与绿色化发展</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化工园区环境压力及应对策略</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环境问题压力</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环境危机案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环境风险形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环境风险管理策略</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环境问题治理对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绿色化工园区建设探索</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绿色化工园的概念及背景</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绿色化工园区建设的紧迫性</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绿色化工园建设面临的挑战</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绿色化工园建设的基本思路</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化工园区绿色发展实践案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化工园区循环经济发展模式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循环经济成效</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联合生产模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联合组团模式</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核心企业模式</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复合共生模式</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化工园区一体化水处理模式应用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一体化水处理优点</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一体化水处理运营模式</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一体化水处理难点</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一体化水处理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化工园区典型案例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德国拜耳化学园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园区管理模式</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园区生态发展</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德国路德维希港化工区</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园区基础设施配套</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园区“一体化”发展体系</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园区水管理模式</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德国切姆西特化工园区</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玛尔（</w:t>
            </w:r>
            <w:r>
              <w:rPr>
                <w:rFonts w:cs="Arial" w:ascii="Arial" w:hAnsi="Arial"/>
                <w:color w:val="000000"/>
                <w:szCs w:val="21"/>
              </w:rPr>
              <w:t>Marl</w:t>
            </w:r>
            <w:r>
              <w:rPr>
                <w:rFonts w:ascii="Arial" w:hAnsi="Arial" w:cs="Arial"/>
                <w:color w:val="000000"/>
                <w:szCs w:val="21"/>
              </w:rPr>
              <w:t>）化工园区</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盖尔森基兴化工园区</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Castop-Rauxel</w:t>
            </w:r>
            <w:r>
              <w:rPr>
                <w:rFonts w:ascii="Arial" w:hAnsi="Arial" w:cs="Arial"/>
                <w:color w:val="000000"/>
                <w:szCs w:val="21"/>
              </w:rPr>
              <w:t>化工园区</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比利时安特卫普化工园区</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园区管道系统</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园区物流管理</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园区“一体化”发展理念</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荷兰鹿特丹港区化工集群</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园区基础配套</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园区产业集群</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园区前景展望</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新加坡裕廊岛石化产业园</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园区简介</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园区产业布局</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园区招商政策</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园区发展经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园区成功案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化学工业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南京化学工业园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扬州化学工业园区</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江苏高科技氟化学工业园</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江苏连云港化工产业园区</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惠州大亚湾石油化学工业区</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广东省茂名石化工业区</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吉林化工园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园区的投资与前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化工园区投资形势剖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投资优势</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投资动态</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化工园区发展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未来发展形势</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未来发展方向</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未来建设重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园区的政策法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化工行业的政策背景</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基本产业政策</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重点政策解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产业政策趋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化工园区的政策标准概况</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园区总体政策环境</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园区土地利用政策</w:t>
            </w:r>
          </w:p>
          <w:p>
            <w:pPr>
              <w:pStyle w:val="Normal"/>
              <w:spacing w:lineRule="atLeast" w:line="380"/>
              <w:rPr/>
            </w:pPr>
            <w:r>
              <w:rPr>
                <w:rFonts w:cs="Arial" w:ascii="Arial" w:hAnsi="Arial"/>
                <w:color w:val="000000"/>
                <w:szCs w:val="21"/>
              </w:rPr>
              <w:t>13.2.3</w:t>
            </w:r>
            <w:r>
              <w:rPr>
                <w:rFonts w:ascii="Arial" w:hAnsi="Arial" w:cs="Arial"/>
                <w:color w:val="000000"/>
                <w:szCs w:val="21"/>
              </w:rPr>
              <w:t>　综合评价指标体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化工园区的安全立法状况</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欧盟化工园区安全立法情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美国化工园区安全立法情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国外化工园区其他安全法律</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中国化工园区安全立法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化工园区的低碳环保政策</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绿色化工园区准入政策</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化工园区环保指导意见</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促进园区循环化改造意见</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危险化学品“十二五”发展布局规划》对园区的影响</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对化工园区的综合影响</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对化工园区提出的要求</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化工园区选址的三项原则</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实现化工园区特色化发展</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制定严格的化工园区准入条件</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化工园区建设的“五个一体化”</w:t>
            </w:r>
          </w:p>
          <w:p>
            <w:pPr>
              <w:pStyle w:val="Normal"/>
              <w:spacing w:lineRule="atLeast" w:line="380"/>
              <w:rPr>
                <w:rFonts w:ascii="Arial" w:hAnsi="Arial" w:cs="Arial"/>
                <w:color w:val="000000"/>
                <w:szCs w:val="21"/>
              </w:rPr>
            </w:pPr>
            <w:r>
              <w:rPr>
                <w:rFonts w:cs="Arial" w:ascii="Arial" w:hAnsi="Arial"/>
                <w:color w:val="000000"/>
                <w:szCs w:val="21"/>
              </w:rPr>
              <w:t>13.5.7</w:t>
            </w:r>
            <w:r>
              <w:rPr>
                <w:rFonts w:ascii="Arial" w:hAnsi="Arial" w:cs="Arial"/>
                <w:color w:val="000000"/>
                <w:szCs w:val="21"/>
              </w:rPr>
              <w:t>　对化工园区进行总量控制</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重点省市化工园区政策法规</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陕西省</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广西自治区</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宁夏自治区</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13.6.6</w:t>
            </w:r>
            <w:r>
              <w:rPr>
                <w:rFonts w:ascii="Arial" w:hAnsi="Arial" w:cs="Arial"/>
                <w:color w:val="000000"/>
                <w:szCs w:val="21"/>
              </w:rPr>
              <w:t>　南京市</w:t>
            </w:r>
          </w:p>
          <w:p>
            <w:pPr>
              <w:pStyle w:val="Normal"/>
              <w:spacing w:lineRule="atLeast" w:line="380"/>
              <w:rPr>
                <w:rFonts w:ascii="Arial" w:hAnsi="Arial" w:cs="Arial"/>
                <w:color w:val="000000"/>
                <w:szCs w:val="21"/>
              </w:rPr>
            </w:pPr>
            <w:r>
              <w:rPr>
                <w:rFonts w:cs="Arial" w:ascii="Arial" w:hAnsi="Arial"/>
                <w:color w:val="000000"/>
                <w:szCs w:val="21"/>
              </w:rPr>
              <w:t>13.6.7</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4:00Z</dcterms:modified>
  <cp:revision>189</cp:revision>
  <dc:subject/>
  <dc:title/>
</cp:coreProperties>
</file>