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区旅游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区旅游行业研究报告主要分析了景区旅游行业的市场规模、景区旅游市场供需求状况、景区旅游市场竞争状况和景区旅游主要企业经营情况、景区旅游市场主要企业的市场占有率，同时对景区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区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旅游专业研究单位等公布和提供的大量资料。对我国景区旅游行业作了详尽深入的分析，为景区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消费市场透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及居民消费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市场需求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消费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区旅游业运行新形势透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资源现状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细分领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社会类的旅游景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经营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区景点旅游业市场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市场化新时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的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产业结构存在的问题探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周边产业运行新格局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住宿餐饮零售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领域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红色旅游主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运行总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红色旅游发展进入</w:t>
            </w:r>
            <w:r>
              <w:rPr>
                <w:rFonts w:cs="Arial" w:ascii="Arial" w:hAnsi="Arial"/>
                <w:color w:val="000000"/>
                <w:szCs w:val="21"/>
              </w:rPr>
              <w:t>"</w:t>
            </w:r>
            <w:r>
              <w:rPr>
                <w:rFonts w:ascii="Arial" w:hAnsi="Arial" w:cs="Arial"/>
                <w:color w:val="000000"/>
                <w:szCs w:val="21"/>
              </w:rPr>
              <w:t>大提速</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成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红色旅游发展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旅游深度剖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藏旅游业的亮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运行总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在促进发展中的作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有效缓解了</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各传统旅游景点的压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发农业旅游项目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产业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产业运行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旅游的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活动流程编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游关键节点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店面客户征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车辆参观途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工厂参观目的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回城游客回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苏州工业园区试水</w:t>
            </w:r>
            <w:r>
              <w:rPr>
                <w:rFonts w:cs="Arial" w:ascii="Arial" w:hAnsi="Arial"/>
                <w:color w:val="000000"/>
                <w:szCs w:val="21"/>
              </w:rPr>
              <w:t>"</w:t>
            </w:r>
            <w:r>
              <w:rPr>
                <w:rFonts w:ascii="Arial" w:hAnsi="Arial" w:cs="Arial"/>
                <w:color w:val="000000"/>
                <w:szCs w:val="21"/>
              </w:rPr>
              <w:t>工业旅游</w:t>
            </w:r>
            <w:r>
              <w:rPr>
                <w:rFonts w:cs="Arial" w:ascii="Arial" w:hAnsi="Arial"/>
                <w:color w:val="000000"/>
                <w:szCs w:val="21"/>
              </w:rPr>
              <w:t>"</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旅游运行总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特种旅游所处发展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十大特种旅游胜地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特种旅游业的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旅游的开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特种旅游市场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根据市场需求，设计</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奇</w:t>
            </w:r>
            <w:r>
              <w:rPr>
                <w:rFonts w:cs="Arial" w:ascii="Arial" w:hAnsi="Arial"/>
                <w:color w:val="000000"/>
                <w:szCs w:val="21"/>
              </w:rPr>
              <w:t>"</w:t>
            </w:r>
            <w:r>
              <w:rPr>
                <w:rFonts w:ascii="Arial" w:hAnsi="Arial" w:cs="Arial"/>
                <w:color w:val="000000"/>
                <w:szCs w:val="21"/>
              </w:rPr>
              <w:t>旅游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精心准备，力争特种旅游</w:t>
            </w:r>
            <w:r>
              <w:rPr>
                <w:rFonts w:cs="Arial" w:ascii="Arial" w:hAnsi="Arial"/>
                <w:color w:val="000000"/>
                <w:szCs w:val="21"/>
              </w:rPr>
              <w:t>"</w:t>
            </w:r>
            <w:r>
              <w:rPr>
                <w:rFonts w:ascii="Arial" w:hAnsi="Arial" w:cs="Arial"/>
                <w:color w:val="000000"/>
                <w:szCs w:val="21"/>
              </w:rPr>
              <w:t>零风险</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策略与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景点营销策略解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营销策略制定依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景区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景区产品科学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景区产品组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景区的深度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典型企业盈利状况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景区前景预测与趋势预测</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消费市场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旅游业收入年均增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景区投资盈利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收入模式简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盈利模式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区收益链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一、基础性收益节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支持性收益节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延伸性收益节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景区投资战略研究报告</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投资特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区投资特性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以中西部为重点，充分挖掘旅游资源的垄断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投资的趋势探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w:t>
            </w:r>
            <w:r>
              <w:rPr>
                <w:rFonts w:cs="Arial" w:ascii="Arial" w:hAnsi="Arial"/>
                <w:color w:val="000000"/>
                <w:szCs w:val="21"/>
              </w:rPr>
              <w:t>"</w:t>
            </w:r>
            <w:r>
              <w:rPr>
                <w:rFonts w:ascii="Arial" w:hAnsi="Arial" w:cs="Arial"/>
                <w:color w:val="000000"/>
                <w:szCs w:val="21"/>
              </w:rPr>
              <w:t>磁场</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风险及防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数据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国内生产总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增速（累计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的世界文化遗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中国的非物质文化遗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名单（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铁路运输当年累计旅客发送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铁路运输当年累计旅客周转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公路运输旅客运输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公路运输旅客周转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水运运输旅客运输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水运运输旅客周转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民用航空旅客运输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全国民用航空旅客周转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西藏旅游总收入及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季度西藏接待国内外游客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旅游客源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主要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桂林旅游股份有限公司主营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现金流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获盈利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偿债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运营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旅游股份有限公司企业成长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主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现金流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峨眉山旅游股份有限公司主营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盈利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偿债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运营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峨眉山旅游股份有限公司企业成长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主要财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现金流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黄山旅游发展股份有限公司主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偿债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运营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旅游发展股份有限公司成长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主要财务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现金流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丽江玉龙旅游股份有限公司主营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盈利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偿债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运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江玉龙旅游股份有限公司成长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主要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现金流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深圳华侨城控股股份有限公司主营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盈利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偿债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运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控股股份有限公司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主要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现金流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昆明世博园股份有限公司主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盈利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偿债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运营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明世博园股份有限公司成长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主要财务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现金流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西藏旅游股份有限公司主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盈利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运营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旅游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春节黄金周全国重点旅游城市旅游收入排行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旅游景区收入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0:00Z</dcterms:modified>
  <cp:revision>195</cp:revision>
  <dc:subject/>
  <dc:title/>
</cp:coreProperties>
</file>