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南省能源开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省能源开发行业研究报告主要分析了湖南省能源开发行业的市场规模、湖南省能源开发市场供需求状况、湖南省能源开发市场竞争状况和湖南省能源开发主要企业经营情况、湖南省能源开发市场主要企业的市场占有率，同时对湖南省能源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南省能源开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南省能源开发专业研究单位等公布和提供的大量资料。对我国湖南省能源开发行业作了详尽深入的分析，为湖南省能源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湖南省能源储量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煤炭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石油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天然气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勘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水能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源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风能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太阳能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产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产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产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能源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能源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主要能源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能源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能源消费总体状况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能源消费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能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节</w:t>
            </w:r>
            <w:r>
              <w:rPr>
                <w:rFonts w:ascii="Arial" w:hAnsi="Arial" w:cs="Arial" w:eastAsia="Arial"/>
                <w:color w:val="000000"/>
                <w:szCs w:val="21"/>
              </w:rPr>
              <w:t xml:space="preserve"> </w:t>
            </w:r>
            <w:r>
              <w:rPr>
                <w:rFonts w:ascii="Arial" w:hAnsi="Arial" w:cs="Arial"/>
                <w:color w:val="000000"/>
                <w:szCs w:val="21"/>
              </w:rPr>
              <w:t>能降耗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单耗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湖南省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湖南省煤炭供需现状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煤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湖南省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南省原煤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原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煤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湖南省洗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南省洗煤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洗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煤炭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煤炭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煤炭终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煤炭单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主要煤炭应用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煤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煤炭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进出口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湖南省石油供需现状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省原油加工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湖南省原油加工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湖南省原油加工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湖南省原油加工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石油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石油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石油终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石油单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主要石油应用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石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石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成品油供需现状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市成品油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年湖南省汽油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年湖南省柴油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湖南省燃料油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湖南省煤油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成品油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成品油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成品油终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成品油单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主要成品油应用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成品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成品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品油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天然气供需现状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省天然气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湖南省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南省天然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天然气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天然气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天然气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天然气终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天然气单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主要天然气应用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天然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天然气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电力供需现状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发电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可再生能源市场状况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能源运输状况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铁路运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公路运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航空运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水路运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海路运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交通运输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煤炭运输现状、问题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电力运输现状、问题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能源运输总体格局现状、问题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运输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南省能源产业领先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郴电国际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天润化工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华银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南岭民用爆破器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南省能源投资及发展研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省能源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省能源领域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国民经济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国民经济结构调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能源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能源投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能源投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省能源产业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地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投资领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原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洗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原油加工量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天然气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华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华菱钢铁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华菱钢铁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华菱钢铁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华菱钢铁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华菱钢铁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华菱钢铁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郴电国际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郴电国际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郴电国际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郴电国际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郴电国际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郴电国际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郴电国际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天润化工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天润化工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天润化工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天润化工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天润化工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天润化工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天润化工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辰州矿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辰州矿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辰州矿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辰州矿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辰州矿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辰州矿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辰州矿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华银电力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华银电力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华银电力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华银电力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华银电力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华银电力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华银电力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海利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海利化工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海利化工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海利化工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海利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海利化工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海利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南岭民用爆破器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南岭民用爆破器材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南岭民用爆破器材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南岭民用爆破器材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南岭民用爆破器材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南岭民用爆破器材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南岭民用爆破器材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1:00Z</dcterms:modified>
  <cp:revision>189</cp:revision>
  <dc:subject/>
  <dc:title/>
</cp:coreProperties>
</file>