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医药、电子等行业的高速增长，带动了地坪行业的市场需求，中国逐渐成为地坪材料的世界生产基地。如今有关地坪的项目在全国范围内新建、改建、扩建项目逐年增加，全国每年竣工项目为</w:t>
            </w:r>
            <w:r>
              <w:rPr>
                <w:rFonts w:cs="Arial" w:ascii="Arial" w:hAnsi="Arial"/>
                <w:color w:val="000000"/>
                <w:szCs w:val="21"/>
              </w:rPr>
              <w:t>20</w:t>
            </w:r>
            <w:r>
              <w:rPr>
                <w:rFonts w:ascii="Arial" w:hAnsi="Arial" w:cs="Arial"/>
                <w:color w:val="000000"/>
                <w:szCs w:val="21"/>
              </w:rPr>
              <w:t>亿平米。鉴于地坪材料不可替代的优点及公众认知度的提高，我国地坪行业还具有相当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早在前几年，我国地坪行业就已经烽烟四起，现在更是群雄逐鹿，行业竞争不断加剧。国内优秀的地坪企业愈来愈重视对行业市场的研究，特别是对企业发展环境和客户需求趋势变化的深入研究。正因为如此，一大批国内优秀的地坪品牌迅速崛起，逐渐成为地坪行业中的翘楚！</w:t>
            </w:r>
          </w:p>
          <w:p>
            <w:pPr>
              <w:pStyle w:val="Normal"/>
              <w:spacing w:lineRule="atLeast" w:line="380"/>
              <w:ind w:firstLine="420"/>
              <w:rPr/>
            </w:pPr>
            <w:r>
              <w:rPr>
                <w:rFonts w:ascii="Arial" w:hAnsi="Arial" w:cs="Arial"/>
                <w:color w:val="000000"/>
                <w:szCs w:val="21"/>
              </w:rPr>
              <w:t>本报告利用中研普华长期对地坪行业跟踪搜集的一手市场数据，全面而准确地为您从行业的整体高度来架构分析体系。报告首先分析了地坪行业的发展环境、发展规模、竞争形势及发展前景；并对地坪行业产品市场应用情况及工程市场情况进行了透彻分析；同时，报告对不同应用领域的地坪应用现状及应用前景进行了详尽的分析；报告还对地坪材料典型企业及地坪工程典型企业经营情况进行了研究；最后，报告对地坪行业的发展态势及投资特性进行了深入分析，并对地坪行业作出了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地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地坪行业的发展轨迹及多年的实践经验，对地坪行业未来的发展趋势做出审慎分析与预测，是地坪材料企业、地坪工程企业准确了解地坪行业当前最新发展动态，把握市场机会，做出正确经营决策和明确企业发展方向不可多得的精品。也是业内第一份对地坪行业需求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坪材料企业、地坪工程企业准确了解地坪行业当前最新发展动向，及早发现地坪行业的机会点、增长点和盈利点……，前瞻性地把握地坪行业未被满足的市场需求和趋势，形成企业良好的可持续发展优势，有效规避地坪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坪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坪行业产品相关标准</w:t>
            </w:r>
          </w:p>
          <w:p>
            <w:pPr>
              <w:pStyle w:val="Normal"/>
              <w:spacing w:lineRule="atLeast" w:line="380"/>
              <w:rPr>
                <w:color w:val="000000"/>
                <w:szCs w:val="21"/>
              </w:rPr>
            </w:pPr>
            <w:r>
              <w:rPr>
                <w:rFonts w:cs="Arial" w:ascii="Arial" w:hAnsi="Arial"/>
                <w:color w:val="000000"/>
                <w:szCs w:val="21"/>
              </w:rPr>
              <w:t xml:space="preserve">1.2.1 </w:t>
            </w:r>
            <w:r>
              <w:rPr>
                <w:rFonts w:ascii="Arial" w:hAnsi="Arial" w:cs="Arial"/>
                <w:color w:val="000000"/>
                <w:szCs w:val="21"/>
              </w:rPr>
              <w:t>《地坪涂装材料</w:t>
            </w:r>
            <w:r>
              <w:rPr>
                <w:rFonts w:cs="Arial" w:ascii="Arial" w:hAnsi="Arial"/>
                <w:color w:val="000000"/>
                <w:szCs w:val="21"/>
              </w:rPr>
              <w:t>GB/T 2237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能及技术要求</w:t>
            </w:r>
          </w:p>
          <w:p>
            <w:pPr>
              <w:pStyle w:val="Normal"/>
              <w:spacing w:lineRule="atLeast" w:line="380"/>
              <w:rPr>
                <w:color w:val="000000"/>
                <w:szCs w:val="21"/>
              </w:rPr>
            </w:pPr>
            <w:r>
              <w:rPr>
                <w:rFonts w:cs="Arial" w:ascii="Arial" w:hAnsi="Arial"/>
                <w:color w:val="000000"/>
                <w:szCs w:val="21"/>
              </w:rPr>
              <w:t xml:space="preserve">1.2.2 </w:t>
            </w:r>
            <w:r>
              <w:rPr>
                <w:rFonts w:ascii="Arial" w:hAnsi="Arial" w:cs="Arial"/>
                <w:color w:val="000000"/>
                <w:szCs w:val="21"/>
              </w:rPr>
              <w:t>《环氧树脂地面涂层材料</w:t>
            </w:r>
            <w:r>
              <w:rPr>
                <w:rFonts w:cs="Arial" w:ascii="Arial" w:hAnsi="Arial"/>
                <w:color w:val="000000"/>
                <w:szCs w:val="21"/>
              </w:rPr>
              <w:t>JC/T 1015</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能及技术要求</w:t>
            </w:r>
          </w:p>
          <w:p>
            <w:pPr>
              <w:pStyle w:val="Normal"/>
              <w:spacing w:lineRule="atLeast" w:line="380"/>
              <w:rPr>
                <w:color w:val="000000"/>
                <w:szCs w:val="21"/>
              </w:rPr>
            </w:pPr>
            <w:r>
              <w:rPr>
                <w:rFonts w:cs="Arial" w:ascii="Arial" w:hAnsi="Arial"/>
                <w:color w:val="000000"/>
                <w:szCs w:val="21"/>
              </w:rPr>
              <w:t xml:space="preserve">1.2.3 </w:t>
            </w:r>
            <w:r>
              <w:rPr>
                <w:rFonts w:ascii="Arial" w:hAnsi="Arial" w:cs="Arial"/>
                <w:color w:val="000000"/>
                <w:szCs w:val="21"/>
              </w:rPr>
              <w:t>《防静电地坪涂料通用规范</w:t>
            </w:r>
            <w:r>
              <w:rPr>
                <w:rFonts w:cs="Arial" w:ascii="Arial" w:hAnsi="Arial"/>
                <w:color w:val="000000"/>
                <w:szCs w:val="21"/>
              </w:rPr>
              <w:t>SJ/T 11294</w:t>
            </w:r>
            <w:r>
              <w:rPr>
                <w:rFonts w:cs="宋体;SimSun" w:ascii="宋体;SimSun" w:hAnsi="宋体;SimSun"/>
                <w:color w:val="000000"/>
                <w:szCs w:val="21"/>
              </w:rPr>
              <w:t>—</w:t>
            </w:r>
            <w:r>
              <w:rPr>
                <w:rFonts w:cs="Arial" w:ascii="Arial" w:hAnsi="Arial"/>
                <w:color w:val="000000"/>
                <w:szCs w:val="21"/>
              </w:rPr>
              <w:t>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能及技术要求</w:t>
            </w:r>
          </w:p>
          <w:p>
            <w:pPr>
              <w:pStyle w:val="Normal"/>
              <w:spacing w:lineRule="atLeast" w:line="380"/>
              <w:rPr>
                <w:color w:val="000000"/>
                <w:szCs w:val="21"/>
              </w:rPr>
            </w:pPr>
            <w:r>
              <w:rPr>
                <w:rFonts w:cs="Arial" w:ascii="Arial" w:hAnsi="Arial"/>
                <w:color w:val="000000"/>
                <w:szCs w:val="21"/>
              </w:rPr>
              <w:t xml:space="preserve">1.2.4 </w:t>
            </w:r>
            <w:r>
              <w:rPr>
                <w:rFonts w:ascii="Arial" w:hAnsi="Arial" w:cs="Arial"/>
                <w:color w:val="000000"/>
                <w:szCs w:val="21"/>
              </w:rPr>
              <w:t>《地坪涂料</w:t>
            </w:r>
            <w:r>
              <w:rPr>
                <w:rFonts w:cs="Arial" w:ascii="Arial" w:hAnsi="Arial"/>
                <w:color w:val="000000"/>
                <w:szCs w:val="21"/>
              </w:rPr>
              <w:t>HG/T 3829</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能及技术要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坪行业推荐产品评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坪行业推荐产品审查内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坪行业推荐产品评定程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坪行业工程企业等级评定</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坪施工企业等级评定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地坪施工企业等级评定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坪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坪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发展及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社会环境发展及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坪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地坪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地坪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地坪行业销售额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坪行业五力竞争模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五力竞争模型的构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替代产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地坪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地坪行业产量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地坪行业面积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地坪行业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坪行业产品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坪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量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值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份额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坪行业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命周期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熟期地坪材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成长期地坪材料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投入期地坪材料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坪行业产品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氧树脂地坪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聚氨酯地坪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耐磨地坪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前景预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泥基自流平砂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前景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渗透型液体硬化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前景预测</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其他地坪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麻地板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性地坪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甲基丙烯酸甲酯地坪材料</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地坪材料助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润分散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泡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平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变助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性助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坪行业工程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坪行业工程市场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坪行业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坪行业工程设计水平</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坪行业工程施工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坪行业工程施工工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环氧树脂地坪施工工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聚氨酯地坪施工工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耐磨地坪施工工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水泥基自流平砂浆施工工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渗透型液体硬化剂施工工艺</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地坪施工工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坪行业工程市场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坪工程企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材料生产企业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地坪系统解决方案</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地坪工程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坪工程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坪行业应用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地坪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飞机汽车车间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间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间地坪适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间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间地坪前景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型制造车间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机械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间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间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间地坪前景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药品食品车间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食品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间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间地坪适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间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间地坪前景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子化工车间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化工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间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间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间地坪前景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纺织印刷车间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印刷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间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间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间地坪前景预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物流仓储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仓储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间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间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间地坪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地坪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堂展厅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堂展厅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场购物中心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购物中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剧院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剧院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写字楼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用地坪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院医疗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适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学校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场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车站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家居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地坪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运动场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停车场地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坪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坪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坪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坪行业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坪材料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皇家地坪（福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备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正欧涂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备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东莞市晋丰涂料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备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深圳市威尔地坪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备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运问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装备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坪行业发展态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地坪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地坪企业发展态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地坪材料发展态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地坪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坪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地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类型投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类型投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地理位置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坪行业推荐产品评定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坪行业施工企业等级评定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地坪企业规模分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地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地坪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五力模型各种竞争力影响因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地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坪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地坪行业产品结构（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地坪行业产品结构（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地坪行业产品结构（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产品生命周期各阶段市场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湿润分散剂的主要品种及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主要消泡剂的性能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增稠流平剂的主要品种及性能</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重型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重型机械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药品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食品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子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化工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纺织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印刷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仓储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酒店行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会展行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百货商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购物中心规模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影剧院规模分析</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写字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院规模分析</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教育机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皇家地坪（福建）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皇家地坪（福建）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正欧涂料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上海正欧涂料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东莞市晋丰涂料化工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东莞市晋丰涂料化工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市威尔地坪材料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威尔地坪材料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运问实业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运问实业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莞伟力地坪材料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东莞伟力地坪材料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美地坚丽实业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美地坚丽实业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再创达科技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再创达科技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峰天豪实业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市峰天豪实业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青岛沃美达化工建材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青岛沃美达化工建材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武汉菲凡士建材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武汉菲凡士建材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徐州斯通环氧地坪工程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徐州斯通环氧地坪工程有限公司竞争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州西卡建筑材料有限公司工程业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22:00Z</dcterms:modified>
  <cp:revision>190</cp:revision>
  <dc:subject/>
  <dc:title/>
</cp:coreProperties>
</file>