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二元杂交种猪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二品种杂交也称二元杂交，获得的杂种是二元杂种。方法是使用两个品种各参加杂交一代，所产生的二品种一代杂种全部用做商品肉猪。</w:t>
            </w:r>
            <w:r>
              <w:rPr>
                <w:rFonts w:ascii="Arial" w:hAnsi="Arial" w:cs="Arial" w:eastAsia="Arial"/>
                <w:color w:val="000000"/>
                <w:szCs w:val="21"/>
              </w:rPr>
              <w:t xml:space="preserve"> </w:t>
            </w:r>
            <w:r>
              <w:rPr>
                <w:rFonts w:ascii="Arial" w:hAnsi="Arial" w:cs="Arial"/>
                <w:color w:val="000000"/>
                <w:szCs w:val="21"/>
              </w:rPr>
              <w:t>甲品种含♂（公）</w:t>
            </w:r>
            <w:r>
              <w:rPr>
                <w:rFonts w:ascii="Arial" w:hAnsi="Arial" w:cs="Arial" w:eastAsia="Arial"/>
                <w:color w:val="000000"/>
                <w:szCs w:val="21"/>
              </w:rPr>
              <w:t xml:space="preserve"> </w:t>
            </w:r>
            <w:r>
              <w:rPr>
                <w:rFonts w:ascii="Arial" w:hAnsi="Arial" w:cs="Arial"/>
                <w:color w:val="000000"/>
                <w:szCs w:val="21"/>
              </w:rPr>
              <w:t>乙品种♀（母）、</w:t>
            </w:r>
            <w:r>
              <w:rPr>
                <w:rFonts w:ascii="Arial" w:hAnsi="Arial" w:cs="Arial" w:eastAsia="Arial"/>
                <w:color w:val="000000"/>
                <w:szCs w:val="21"/>
              </w:rPr>
              <w:t xml:space="preserve"> </w:t>
            </w:r>
            <w:r>
              <w:rPr>
                <w:rFonts w:cs="Arial" w:ascii="Arial" w:hAnsi="Arial"/>
                <w:color w:val="000000"/>
                <w:szCs w:val="21"/>
              </w:rPr>
              <w:t>F1</w:t>
            </w:r>
            <w:r>
              <w:rPr>
                <w:rFonts w:ascii="Arial" w:hAnsi="Arial" w:cs="Arial"/>
                <w:color w:val="000000"/>
                <w:szCs w:val="21"/>
              </w:rPr>
              <w:t>杂交一代肉猪（</w:t>
            </w:r>
            <w:r>
              <w:rPr>
                <w:rFonts w:cs="Arial" w:ascii="Arial" w:hAnsi="Arial"/>
                <w:color w:val="000000"/>
                <w:szCs w:val="21"/>
              </w:rPr>
              <w:t>5</w:t>
            </w:r>
            <w:r>
              <w:rPr>
                <w:rFonts w:ascii="Arial" w:hAnsi="Arial" w:cs="Arial"/>
                <w:color w:val="000000"/>
                <w:szCs w:val="21"/>
              </w:rPr>
              <w:t>％甲、</w:t>
            </w:r>
            <w:r>
              <w:rPr>
                <w:rFonts w:cs="Arial" w:ascii="Arial" w:hAnsi="Arial"/>
                <w:color w:val="000000"/>
                <w:szCs w:val="21"/>
              </w:rPr>
              <w:t>50</w:t>
            </w:r>
            <w:r>
              <w:rPr>
                <w:rFonts w:ascii="Arial" w:hAnsi="Arial" w:cs="Arial"/>
                <w:color w:val="000000"/>
                <w:szCs w:val="21"/>
              </w:rPr>
              <w:t>％乙）。杂交方式简单，杂交一代的血统，父本、母本各占</w:t>
            </w:r>
            <w:r>
              <w:rPr>
                <w:rFonts w:cs="Arial" w:ascii="Arial" w:hAnsi="Arial"/>
                <w:color w:val="000000"/>
                <w:szCs w:val="21"/>
              </w:rPr>
              <w:t>50%</w:t>
            </w:r>
            <w:r>
              <w:rPr>
                <w:rFonts w:ascii="Arial" w:hAnsi="Arial" w:cs="Arial"/>
                <w:color w:val="000000"/>
                <w:szCs w:val="21"/>
              </w:rPr>
              <w:t>。二品种杂交杂种优势率最高可达</w:t>
            </w:r>
            <w:r>
              <w:rPr>
                <w:rFonts w:cs="Arial" w:ascii="Arial" w:hAnsi="Arial"/>
                <w:color w:val="000000"/>
                <w:szCs w:val="21"/>
              </w:rPr>
              <w:t>20%</w:t>
            </w:r>
            <w:r>
              <w:rPr>
                <w:rFonts w:ascii="Arial" w:hAnsi="Arial" w:cs="Arial"/>
                <w:color w:val="000000"/>
                <w:szCs w:val="21"/>
              </w:rPr>
              <w:t>左右，具有杂种优势的</w:t>
            </w:r>
            <w:r>
              <w:rPr>
                <w:rFonts w:ascii="Arial" w:hAnsi="Arial" w:cs="Arial" w:eastAsia="Arial"/>
                <w:color w:val="000000"/>
                <w:szCs w:val="21"/>
              </w:rPr>
              <w:t xml:space="preserve"> </w:t>
            </w:r>
            <w:r>
              <w:rPr>
                <w:rFonts w:ascii="Arial" w:hAnsi="Arial" w:cs="Arial"/>
                <w:color w:val="000000"/>
                <w:szCs w:val="21"/>
              </w:rPr>
              <w:t>后代比例能达到</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二品种杂交是由两个纯种相互杂交，其遗传性比较稳定，</w:t>
            </w:r>
            <w:r>
              <w:rPr>
                <w:rFonts w:ascii="Arial" w:hAnsi="Arial" w:cs="Arial" w:eastAsia="Arial"/>
                <w:color w:val="000000"/>
                <w:szCs w:val="21"/>
              </w:rPr>
              <w:t xml:space="preserve"> </w:t>
            </w:r>
            <w:r>
              <w:rPr>
                <w:rFonts w:ascii="Arial" w:hAnsi="Arial" w:cs="Arial"/>
                <w:color w:val="000000"/>
                <w:szCs w:val="21"/>
              </w:rPr>
              <w:t>杂交效果可靠，杂交方法简单易行，成本低，容易推广。</w:t>
            </w:r>
          </w:p>
          <w:p>
            <w:pPr>
              <w:pStyle w:val="Normal"/>
              <w:spacing w:lineRule="atLeast" w:line="380"/>
              <w:ind w:firstLine="420"/>
              <w:rPr>
                <w:rFonts w:ascii="Arial" w:hAnsi="Arial" w:cs="Arial"/>
                <w:color w:val="000000"/>
                <w:szCs w:val="21"/>
              </w:rPr>
            </w:pPr>
            <w:r>
              <w:rPr>
                <w:rFonts w:ascii="Arial" w:hAnsi="Arial" w:cs="Arial"/>
                <w:color w:val="000000"/>
                <w:szCs w:val="21"/>
              </w:rPr>
              <w:t>自</w:t>
            </w:r>
            <w:r>
              <w:rPr>
                <w:rFonts w:cs="Arial" w:ascii="Arial" w:hAnsi="Arial"/>
                <w:color w:val="000000"/>
                <w:szCs w:val="21"/>
              </w:rPr>
              <w:t>2008</w:t>
            </w:r>
            <w:r>
              <w:rPr>
                <w:rFonts w:ascii="Arial" w:hAnsi="Arial" w:cs="Arial"/>
                <w:color w:val="000000"/>
                <w:szCs w:val="21"/>
              </w:rPr>
              <w:t>年以来，国外种猪引种呈现出了大热的态势，仅就</w:t>
            </w:r>
            <w:r>
              <w:rPr>
                <w:rFonts w:cs="Arial" w:ascii="Arial" w:hAnsi="Arial"/>
                <w:color w:val="000000"/>
                <w:szCs w:val="21"/>
              </w:rPr>
              <w:t>2013</w:t>
            </w:r>
            <w:r>
              <w:rPr>
                <w:rFonts w:ascii="Arial" w:hAnsi="Arial" w:cs="Arial"/>
                <w:color w:val="000000"/>
                <w:szCs w:val="21"/>
              </w:rPr>
              <w:t>年上半年而言，从美系到法系，从南到北，多地引种。这种持续地、大规模地从国外引进种猪，用“大跃进”来形容并不为过。在不断引种中，美系、英系、加系、丹系、法系等品系的性能特点逐渐为国内种猪企业所熟知，品系自然而然也成为了种猪企业们向外推广的一个好工具、一个好卖点、一个似乎“无往不利”的市场化手段。但不可否认的是，随着种猪引种越来越频繁，品种的同质化成为了摆在眼前的大问题，猪场与猪场间、种猪与种猪间品质的差距将越来越小。由品系化往品牌化发展，这是种猪企业未来制胜的关键，然而，如何才能实现这逐渐过渡的过程，想必这是大多数人更关心的。我们知道，在大规模引种的同时，由于育种的投入大、见效慢常被人们选择性地放弃，为此，引进来的种猪一直被诟病无法走出“引种</w:t>
            </w:r>
            <w:r>
              <w:rPr>
                <w:rFonts w:cs="Arial" w:ascii="Arial" w:hAnsi="Arial"/>
                <w:color w:val="000000"/>
                <w:szCs w:val="21"/>
              </w:rPr>
              <w:t>-</w:t>
            </w:r>
            <w:r>
              <w:rPr>
                <w:rFonts w:ascii="Arial" w:hAnsi="Arial" w:cs="Arial"/>
                <w:color w:val="000000"/>
                <w:szCs w:val="21"/>
              </w:rPr>
              <w:t>退化</w:t>
            </w:r>
            <w:r>
              <w:rPr>
                <w:rFonts w:cs="Arial" w:ascii="Arial" w:hAnsi="Arial"/>
                <w:color w:val="000000"/>
                <w:szCs w:val="21"/>
              </w:rPr>
              <w:t>-</w:t>
            </w:r>
            <w:r>
              <w:rPr>
                <w:rFonts w:ascii="Arial" w:hAnsi="Arial" w:cs="Arial"/>
                <w:color w:val="000000"/>
                <w:szCs w:val="21"/>
              </w:rPr>
              <w:t>引种”的循环怪圈，而其中育种的薄弱就是制约的关键。企业如果不重视育种，其种猪产品只能受制于人，产品都不是自主研发的，何来品牌之说？为此，种猪企业欲打造自主品牌，育种是关键，而这就要避免“只引种不育种”的现象。</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全国有种猪场</w:t>
            </w:r>
            <w:r>
              <w:rPr>
                <w:rFonts w:cs="Arial" w:ascii="Arial" w:hAnsi="Arial"/>
                <w:color w:val="000000"/>
                <w:szCs w:val="21"/>
              </w:rPr>
              <w:t>5000</w:t>
            </w:r>
            <w:r>
              <w:rPr>
                <w:rFonts w:ascii="Arial" w:hAnsi="Arial" w:cs="Arial"/>
                <w:color w:val="000000"/>
                <w:szCs w:val="21"/>
              </w:rPr>
              <w:t>多个，种猪场的可繁殖母猪近</w:t>
            </w:r>
            <w:r>
              <w:rPr>
                <w:rFonts w:cs="Arial" w:ascii="Arial" w:hAnsi="Arial"/>
                <w:color w:val="000000"/>
                <w:szCs w:val="21"/>
              </w:rPr>
              <w:t>300</w:t>
            </w:r>
            <w:r>
              <w:rPr>
                <w:rFonts w:ascii="Arial" w:hAnsi="Arial" w:cs="Arial"/>
                <w:color w:val="000000"/>
                <w:szCs w:val="21"/>
              </w:rPr>
              <w:t>万头，年度内提供的种猪数量近</w:t>
            </w:r>
            <w:r>
              <w:rPr>
                <w:rFonts w:cs="Arial" w:ascii="Arial" w:hAnsi="Arial"/>
                <w:color w:val="000000"/>
                <w:szCs w:val="21"/>
              </w:rPr>
              <w:t>832</w:t>
            </w:r>
            <w:r>
              <w:rPr>
                <w:rFonts w:ascii="Arial" w:hAnsi="Arial" w:cs="Arial"/>
                <w:color w:val="000000"/>
                <w:szCs w:val="21"/>
              </w:rPr>
              <w:t>万头。理论上讲，我国年提供的种猪数量和需求数量基本趋于平衡，供求稳定，但客观分析和市场的实际情况表明，优良种猪仍供不应求。在今后很长的一段时间内，我国种猪市场还将保持快速发展的势头，并呈现多元化发展趋势，市场不断规范。继续为满足食品工业对优质猪肉的需求起积极的推动作用。</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二元杂交种猪行业进行了长期追踪，结合我们对二元杂交种猪相关企业的调查研究，对我国二元杂交种猪行业发展现状与前景、市场竞争格局与形势、赢利水平与企业发展、投资策略与风险预警、发展趋势与规划建议等进行深入研究，并重点分析了二元杂交种猪行业的前景与风险。报告揭示了二元杂交种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二元杂交种猪行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二元杂交种猪行业发展轨迹综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全球二元杂交种猪行业发展历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全球二元杂交种猪行业发展面临的问题</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全球二元杂交种猪行业技术发展现状及趋势</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二元杂交种猪行业市场情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二元杂交种猪产业发展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二元杂交种猪产业发展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二元杂交种猪产业发展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二元杂交种猪行业研发动态</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二元杂交种猪行业挑战与机会</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二元杂交种猪行业挑战与机会</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二元杂交种猪行业发展状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二元杂交种猪行业发展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二元杂交种猪行业发展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二元杂交种猪行业发展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二元杂交种猪行业发展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二元杂交种猪行业发展现状</w:t>
            </w:r>
            <w:r>
              <w:rPr>
                <w:rFonts w:cs="Arial" w:ascii="Arial" w:hAnsi="Arial"/>
                <w:b/>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元杂交种猪行业发展概述</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中国二元杂交种猪行业发展历程</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中国二元杂交种猪行业发展面临问题</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中国二元杂交种猪行业技术发展现状及趋势</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二元杂交种猪行业发展状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二元杂交种猪行业发展回顾</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二元杂交种猪市场发展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元杂交种猪行业供需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元杂交种猪行业产量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二元杂交种猪产量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二元杂交种猪产量预测</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二元杂交种猪行业区域市场分析</w:t>
            </w:r>
            <w:r>
              <w:rPr>
                <w:rFonts w:cs="Arial" w:ascii="Arial" w:hAnsi="Arial"/>
                <w:b/>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二元杂交种猪行业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二元杂交种猪行业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二元杂交种猪行业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二元杂交种猪行业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二元杂交种猪行业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二元杂交种猪行业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二元杂交种猪行业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元杂交种猪行业投资与发展前景分析</w:t>
            </w:r>
            <w:r>
              <w:rPr>
                <w:rFonts w:cs="Arial" w:ascii="Arial" w:hAnsi="Arial"/>
                <w:b/>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元杂交种猪行业投资情况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元杂交种猪行业投资机会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二元杂交种猪投资项目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可以投资的二元杂交种猪模式</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二元杂交种猪投资机会</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二元杂交种猪投资新方向</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元杂交种猪行业发展前景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二元杂交种猪市场的发展前景</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二元杂交种猪市场面临的发展商机</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元杂交种猪行业竞争格局分析</w:t>
            </w:r>
            <w:r>
              <w:rPr>
                <w:rFonts w:cs="Arial" w:ascii="Arial" w:hAnsi="Arial"/>
                <w:b/>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元杂交种猪行业集中度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二元杂交种猪市场集中度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二元杂交种猪企业集中度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二元杂交种猪区域集中度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元杂交种猪行业主要企业竞争力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元杂交种猪行业竞争格局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二元杂交种猪行业竞争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二元杂交种猪产品竞争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二元杂交种猪企业动向</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元杂交种猪行业发展形势分析</w:t>
            </w:r>
            <w:r>
              <w:rPr>
                <w:rFonts w:cs="Arial" w:ascii="Arial" w:hAnsi="Arial"/>
                <w:b/>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元杂交种猪行业发展概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二元杂交种猪行业发展特点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二元杂交种猪行业投资现状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二元杂交种猪行业总产值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四、二元杂交种猪行业技术发展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二元杂交种猪行业市场情况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二元杂交种猪行业市场发展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二元杂交种猪市场存在的问题</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二元杂交种猪市场规模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二元杂交种猪产销状况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二元杂交种猪产量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二元杂交种猪产能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二元杂交种猪市场需求状况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技术新动态</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产品发展趋势预测</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二元杂交种猪行业整体运行指标分析</w:t>
            </w:r>
            <w:r>
              <w:rPr>
                <w:rFonts w:cs="Arial" w:ascii="Arial" w:hAnsi="Arial"/>
                <w:b/>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元杂交种猪行业总体规模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企业数量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行业资产规模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二元杂交种猪行业财务指标总体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二元杂交种猪行业价格走势</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二元杂交种猪行业营业收入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二元杂交种猪行业毛利率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二元杂交种猪行业赢利能力</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二元杂交种猪行业赢利水平</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二元杂交种猪行业赢利预测</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元杂交种猪行业盈利能力分析</w:t>
            </w:r>
            <w:r>
              <w:rPr>
                <w:rFonts w:cs="Arial" w:ascii="Arial" w:hAnsi="Arial"/>
                <w:b/>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元杂交种猪行业利润总额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元杂交种猪行业销售利润率</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销售利润率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元杂交种猪行业总资产利润率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总资产利润率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元杂交种猪行业产值利税率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产值利税率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元杂交种猪重点企业发展分析</w:t>
            </w:r>
            <w:r>
              <w:rPr>
                <w:rFonts w:cs="Arial" w:ascii="Arial" w:hAnsi="Arial"/>
                <w:b/>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省正阳县种猪场</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企业产销规模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产品结构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产品价格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五、盈利能力以及利润率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六、生产布局与产能扩张</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七、市场营销区域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九、公司战略规划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西农垦永新畜牧集团有限公司良圻原种猪场</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企业产销规模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产品结构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六、市场营销区域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七、技术现状、趋势及革新能力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八、公司战略规划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国营原种猪场</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企业产销规模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产品结构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四、生产布局与产能扩张</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五、市场营销区域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六、技术现状、趋势及革新能力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七、公司战略规划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天种畜牧股份有限公司</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企业产销规模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产品结构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四、生产布局与产能扩张</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五、市场营销区域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六、技术现状、趋势及革新能力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七、公司战略规划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省潍北农场有限责任公司</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企业产销规模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产品结构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生产布局与产能扩张</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技术现状、趋势及革新能力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五、公司战略规划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元杂交种猪行业投资策略分析</w:t>
            </w:r>
            <w:r>
              <w:rPr>
                <w:rFonts w:cs="Arial" w:ascii="Arial" w:hAnsi="Arial"/>
                <w:b/>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行业的区域性</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行业的上下游</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四、行业经营模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行业发展格局</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四、行业五力模型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元杂交种猪行业投资效益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元杂交种猪行业投资策略研究</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元杂交种猪行业投资风险预警</w:t>
            </w:r>
            <w:r>
              <w:rPr>
                <w:rFonts w:cs="Arial" w:ascii="Arial" w:hAnsi="Arial"/>
                <w:b/>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二元杂交种猪行业发展的主要因素</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二元杂交种猪行业运行的有利因素</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二元杂交种猪行业运行的稳定因素</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二元杂交种猪行业运行的不利因素</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二元杂交种猪行业发展面临的挑战</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二元杂交种猪行业发展面临的机遇</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元杂交种猪行业投资风险预警</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二元杂交种猪行业市场风险预测</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二元杂交种猪行业政策风险预测</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二元杂交种猪行业经营风险预测</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二元杂交种猪行业技术风险预测</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二元杂交种猪行业竞争风险预测</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元杂交种猪行业发展趋势分析</w:t>
            </w:r>
            <w:r>
              <w:rPr>
                <w:rFonts w:cs="Arial" w:ascii="Arial" w:hAnsi="Arial"/>
                <w:b/>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元杂交种猪市场趋势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二元杂交种猪市场趋势总结</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二元杂交种猪发展趋势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元杂交种猪产品发展趋势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二元杂交种猪产品技术趋势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二元杂交种猪产品价格趋势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中国养猪业未来十年发展趋势</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元杂交种猪行业供需预测</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二元杂交种猪供给预测</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元杂交种猪需求预测</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元杂交种猪行业规划建议</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国畜牧业发展“十二五”规划</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畜牧业发展基本形势</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指导思想、基本原则与发展目标</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战略重点</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四、区域布局</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五、重大工程</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六、重大政策</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七、保障措施</w:t>
            </w:r>
            <w:r>
              <w:rPr>
                <w:rFonts w:cs="Arial" w:ascii="Arial" w:hAnsi="Arial"/>
                <w:color w:val="000000"/>
                <w:szCs w:val="21"/>
              </w:rPr>
              <w:tab/>
              <w:t>2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元杂交种猪企业管理策略建议</w:t>
            </w:r>
            <w:r>
              <w:rPr>
                <w:rFonts w:cs="Arial" w:ascii="Arial" w:hAnsi="Arial"/>
                <w:b/>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二元杂交种猪价格策略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二元杂交种猪渠道策略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宣传差别化策略</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宣传系列策略</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宣传时间策略</w:t>
            </w:r>
            <w:r>
              <w:rPr>
                <w:rFonts w:cs="Arial" w:ascii="Arial" w:hAnsi="Arial"/>
                <w:color w:val="000000"/>
                <w:szCs w:val="21"/>
              </w:rPr>
              <w:tab/>
              <w:t>28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附加利益引力宣传策略</w:t>
            </w:r>
            <w:r>
              <w:rPr>
                <w:rFonts w:cs="Arial" w:ascii="Arial" w:hAnsi="Arial"/>
                <w:color w:val="000000"/>
                <w:szCs w:val="21"/>
              </w:rPr>
              <w:tab/>
              <w:t>28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联合宣传策略</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二元杂交种猪企业竞争力的策略</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提高中国二元杂交种猪企业核心竞争力的对策</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二元杂交种猪企业提升竞争力的主要方向</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影响二元杂交种猪企业核心竞争力的因素及提升途径</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四、提高二元杂交种猪企业竞争力的策略</w:t>
            </w:r>
            <w:r>
              <w:rPr>
                <w:rFonts w:cs="Arial" w:ascii="Arial" w:hAnsi="Arial"/>
                <w:color w:val="000000"/>
                <w:szCs w:val="21"/>
              </w:rPr>
              <w:tab/>
              <w:t>2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球主要生猪品种介绍</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全球猪品种改良的三个阶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不同类型的种猪公司</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通过应用杂交猪数据改进</w:t>
            </w:r>
            <w:r>
              <w:rPr>
                <w:rFonts w:cs="Arial" w:ascii="Arial" w:hAnsi="Arial"/>
                <w:color w:val="000000"/>
                <w:szCs w:val="21"/>
              </w:rPr>
              <w:t>EBV</w:t>
            </w:r>
            <w:r>
              <w:rPr>
                <w:rFonts w:ascii="Arial" w:hAnsi="Arial" w:cs="Arial"/>
                <w:color w:val="000000"/>
                <w:szCs w:val="21"/>
              </w:rPr>
              <w:t>的准确性</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IC</w:t>
            </w:r>
            <w:r>
              <w:rPr>
                <w:rFonts w:ascii="Arial" w:hAnsi="Arial" w:cs="Arial"/>
                <w:color w:val="000000"/>
                <w:szCs w:val="21"/>
              </w:rPr>
              <w:t>的基因组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加拿大的猪行业产业链结构</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加拿大猪产业测定的动物数量、品种和性别</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猪遗传育种的发展趋势（以加拿大为例）</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几种常见杂交方式的杂种优势</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加拿大的选育效果</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个成功的国际基因育种案例</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61</w:t>
            </w:r>
            <w:r>
              <w:rPr>
                <w:rFonts w:ascii="Arial" w:hAnsi="Arial" w:cs="Arial"/>
                <w:color w:val="000000"/>
                <w:szCs w:val="21"/>
              </w:rPr>
              <w:t>年至今中国生猪育种轨迹</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我国通畅采用的生猪代次繁育体系</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育种的主要技术环节</w:t>
            </w:r>
            <w:r>
              <w:rPr>
                <w:rFonts w:ascii="Arial" w:hAnsi="Arial" w:cs="Arial" w:eastAsia="Arial"/>
                <w:color w:val="000000"/>
                <w:szCs w:val="21"/>
              </w:rPr>
              <w:t xml:space="preserve"> </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中国原种猪引种数量（头）及增幅</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中国能繁母猪存栏量（万头）及增幅</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部分引进种猪情况（头）</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能繁母猪存栏量预测</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北行业种猪发展状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北地区种猪规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东北种猪行业发展规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东北地区种猪规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东北市场需求情况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东种猪行业发展规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东地区种猪规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东市场需求情况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南种猪行业发展规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南地区种猪规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南市场需求情况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中种猪行业发展规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中地区种猪规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中市场需求情况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西南种猪行业发展规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西南地区种猪规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南市场需求情况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西北种猪行业发展规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西北地区种猪规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北市场需求情况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二元杂交种猪行业投资规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二元杂交种猪行业新增投资增速</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二元杂交种猪投资区域结构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二元杂交种猪行业重点企业资产总计对比</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二元杂交种猪行业重点企业从业人员对比</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二元杂交种猪行业重点企业全年营业收入对比</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二元杂交种猪行业重点企业利润总额对比</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二元杂交种猪行业重点企业综合竞争力对比</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二元种猪总产值及同比增长</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二元种猪市场规模及同比增长</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二元种猪年产量及同比增长</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二元种猪存栏量及同比增长</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种猪产量及同比增长</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种猪存栏量及同比增长</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二元杂交种猪行业产能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白石大白猪的选育种猪生长速度和饲料报酬、胴体质量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白石大白猪的选育种猪繁殖性能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二元杂交种猪企业数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种猪企业数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二元种猪行业资产总额及同比增长</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中国二元杂交种猪行业盈利能力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中国二元杂交种猪行业</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中国二元杂交种猪行业营运能力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中国二元杂交种猪行业发展能力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二元杂交种猪价格走势</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二元种猪行业营业收入及同比增长</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二元杂交种猪毛利润率</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元杂交种猪行业毛利润率预测</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元种猪行业利润总额及同比增长预测</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二元种猪行业利润总额及同比增长</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二元杂交种猪不同规模企业利润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二元杂交种猪利润结构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二元杂交种猪不同所有制企业利润</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二元杂交种猪不同所有制企业利润结构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二元种猪销售利润率</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二元杂交种猪行业不同规模企业销售利润率</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二元杂交种猪行业不同所有制企业销售利润率分析</w:t>
            </w:r>
            <w:r>
              <w:rPr>
                <w:rFonts w:cs="Arial" w:ascii="Arial" w:hAnsi="Arial"/>
                <w:color w:val="000000"/>
                <w:szCs w:val="21"/>
              </w:rPr>
              <w:t>v</w:t>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二元杂交种猪总资产利润率</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二元杂交种猪行业不同规模企业总资产利润率</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二元杂交种猪行业不同所有制企业总资产利润率</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二元杂交种猪产值利税率</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二元杂交种猪行业不同规模企业产值利税率</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二元杂交种猪行业不同所有制企业产值利税率</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8</w:t>
            </w:r>
            <w:r>
              <w:rPr>
                <w:rFonts w:ascii="Arial" w:hAnsi="Arial" w:cs="Arial"/>
                <w:color w:val="000000"/>
                <w:szCs w:val="21"/>
              </w:rPr>
              <w:t>年中国猪饲料产量及年增长率情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8</w:t>
            </w:r>
            <w:r>
              <w:rPr>
                <w:rFonts w:ascii="Arial" w:hAnsi="Arial" w:cs="Arial"/>
                <w:color w:val="000000"/>
                <w:szCs w:val="21"/>
              </w:rPr>
              <w:t>年猪饲料中</w:t>
            </w:r>
            <w:r>
              <w:rPr>
                <w:rFonts w:cs="Arial" w:ascii="Arial" w:hAnsi="Arial"/>
                <w:color w:val="000000"/>
                <w:szCs w:val="21"/>
              </w:rPr>
              <w:t>3</w:t>
            </w:r>
            <w:r>
              <w:rPr>
                <w:rFonts w:ascii="Arial" w:hAnsi="Arial" w:cs="Arial"/>
                <w:color w:val="000000"/>
                <w:szCs w:val="21"/>
              </w:rPr>
              <w:t>大工业饲料的比例情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8</w:t>
            </w:r>
            <w:r>
              <w:rPr>
                <w:rFonts w:ascii="Arial" w:hAnsi="Arial" w:cs="Arial"/>
                <w:color w:val="000000"/>
                <w:szCs w:val="21"/>
              </w:rPr>
              <w:t>年中国猪用添加剂预混合饲料产量及年增长率情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8</w:t>
            </w:r>
            <w:r>
              <w:rPr>
                <w:rFonts w:ascii="Arial" w:hAnsi="Arial" w:cs="Arial"/>
                <w:color w:val="000000"/>
                <w:szCs w:val="21"/>
              </w:rPr>
              <w:t>年中国猪用浓缩饲料产量及年增长率情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8</w:t>
            </w:r>
            <w:r>
              <w:rPr>
                <w:rFonts w:ascii="Arial" w:hAnsi="Arial" w:cs="Arial"/>
                <w:color w:val="000000"/>
                <w:szCs w:val="21"/>
              </w:rPr>
              <w:t>年中国猪用配合饲料产量及年增长率情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重点企业教槽料市场份额情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中国猪饲料行业重点企业教槽料技术指标对比情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8</w:t>
            </w:r>
            <w:r>
              <w:rPr>
                <w:rFonts w:ascii="Arial" w:hAnsi="Arial" w:cs="Arial"/>
                <w:color w:val="000000"/>
                <w:szCs w:val="21"/>
              </w:rPr>
              <w:t>年中国生猪存栏量及增长率情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8</w:t>
            </w:r>
            <w:r>
              <w:rPr>
                <w:rFonts w:ascii="Arial" w:hAnsi="Arial" w:cs="Arial"/>
                <w:color w:val="000000"/>
                <w:szCs w:val="21"/>
              </w:rPr>
              <w:t>年中国生猪教槽料理论需求量情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8</w:t>
            </w:r>
            <w:r>
              <w:rPr>
                <w:rFonts w:ascii="Arial" w:hAnsi="Arial" w:cs="Arial"/>
                <w:color w:val="000000"/>
                <w:szCs w:val="21"/>
              </w:rPr>
              <w:t>年中国教槽料市场规模及年增长率情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WOT</w:t>
            </w:r>
            <w:r>
              <w:rPr>
                <w:rFonts w:ascii="Arial" w:hAnsi="Arial" w:cs="Arial"/>
                <w:color w:val="000000"/>
                <w:szCs w:val="21"/>
              </w:rPr>
              <w:t>分析图</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肉情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生猪行情预测</w:t>
            </w:r>
            <w:r>
              <w:rPr>
                <w:rFonts w:cs="Arial" w:ascii="Arial" w:hAnsi="Arial"/>
                <w:color w:val="000000"/>
                <w:szCs w:val="21"/>
              </w:rPr>
              <w:tab/>
              <w:t>23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六章</w:t>
      </w:r>
      <w:r>
        <w:rPr>
          <w:rFonts w:ascii="Arial" w:hAnsi="Arial" w:cs="Arial" w:eastAsia="Arial"/>
        </w:rPr>
        <w:t xml:space="preserve"> </w:t>
      </w:r>
      <w:r>
        <w:rPr>
          <w:rFonts w:cs="Arial" w:ascii="Arial" w:hAnsi="Arial"/>
        </w:rPr>
        <w:t>2014-2018</w:t>
      </w:r>
      <w:r>
        <w:rPr>
          <w:rFonts w:ascii="Arial" w:hAnsi="Arial" w:cs="Arial"/>
        </w:rPr>
        <w:t>年中国二元杂交种猪行业发展形势分析</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二元杂交种猪行业市场情况分析</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一、二元杂交种猪行业市场发展分析</w:t>
      </w:r>
    </w:p>
    <w:p>
      <w:pPr>
        <w:pStyle w:val="Normal"/>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1 </w:t>
      </w:r>
      <w:r>
        <w:rPr>
          <w:rFonts w:ascii="Arial" w:hAnsi="Arial" w:cs="Arial"/>
        </w:rPr>
        <w:t>我国种猪市场现状及特点</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优良种猪供不应求</w:t>
      </w:r>
      <w:r>
        <w:rPr>
          <w:rFonts w:ascii="Arial" w:hAnsi="Arial" w:cs="Arial" w:eastAsia="Arial"/>
        </w:rPr>
        <w:t xml:space="preserve"> </w:t>
      </w:r>
      <w:r>
        <w:rPr>
          <w:rFonts w:ascii="Arial" w:hAnsi="Arial" w:cs="Arial"/>
        </w:rPr>
        <w:t>市场看好</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全国有种猪场</w:t>
      </w:r>
      <w:r>
        <w:rPr>
          <w:rFonts w:cs="Arial" w:ascii="Arial" w:hAnsi="Arial"/>
        </w:rPr>
        <w:t>5000</w:t>
      </w:r>
      <w:r>
        <w:rPr>
          <w:rFonts w:ascii="Arial" w:hAnsi="Arial" w:cs="Arial"/>
        </w:rPr>
        <w:t>多个，种猪场的可繁殖母猪近</w:t>
      </w:r>
      <w:r>
        <w:rPr>
          <w:rFonts w:cs="Arial" w:ascii="Arial" w:hAnsi="Arial"/>
        </w:rPr>
        <w:t>500</w:t>
      </w:r>
      <w:r>
        <w:rPr>
          <w:rFonts w:ascii="Arial" w:hAnsi="Arial" w:cs="Arial"/>
        </w:rPr>
        <w:t>万头，年度内提供的种猪数量近</w:t>
      </w:r>
      <w:r>
        <w:rPr>
          <w:rFonts w:cs="Arial" w:ascii="Arial" w:hAnsi="Arial"/>
        </w:rPr>
        <w:t>626</w:t>
      </w:r>
      <w:r>
        <w:rPr>
          <w:rFonts w:ascii="Arial" w:hAnsi="Arial" w:cs="Arial"/>
        </w:rPr>
        <w:t>万头。理论上讲，我国年提供的种猪数量和需求数量基本趋于平衡，供求稳定，但客观分析和市场的实际情况表明，优良种猪仍供不应求。</w:t>
      </w:r>
    </w:p>
    <w:p>
      <w:pPr>
        <w:pStyle w:val="TextBodyIndent"/>
        <w:rPr>
          <w:rFonts w:ascii="Arial" w:hAnsi="Arial" w:cs="Arial"/>
        </w:rPr>
      </w:pPr>
      <w:r>
        <w:rPr>
          <w:rFonts w:cs="Arial" w:ascii="Arial" w:hAnsi="Arial"/>
        </w:rPr>
        <w:t>(1)</w:t>
      </w:r>
      <w:r>
        <w:rPr>
          <w:rFonts w:ascii="Arial" w:hAnsi="Arial" w:cs="Arial"/>
        </w:rPr>
        <w:t>后备种猪淘汰率高</w:t>
      </w:r>
      <w:r>
        <w:rPr>
          <w:rFonts w:ascii="Arial" w:hAnsi="Arial" w:cs="Arial" w:eastAsia="Arial"/>
        </w:rPr>
        <w:t xml:space="preserve"> </w:t>
      </w:r>
      <w:r>
        <w:rPr>
          <w:rFonts w:ascii="Arial" w:hAnsi="Arial" w:cs="Arial"/>
        </w:rPr>
        <w:t>优良父母代种猪仍供不应求</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表面上我国每年生产的种猪数量已接近需求量，但生产的种猪数量不等于能进入生产群种猪的数量，目前国内出售种猪的体重一般在</w:t>
      </w:r>
      <w:r>
        <w:rPr>
          <w:rFonts w:cs="Arial" w:ascii="Arial" w:hAnsi="Arial"/>
        </w:rPr>
        <w:t>50 kg</w:t>
      </w:r>
      <w:r>
        <w:rPr>
          <w:rFonts w:ascii="Arial" w:hAnsi="Arial" w:cs="Arial"/>
        </w:rPr>
        <w:t>左右，从出售阶段到进入种群生产，有近</w:t>
      </w:r>
      <w:r>
        <w:rPr>
          <w:rFonts w:cs="Arial" w:ascii="Arial" w:hAnsi="Arial"/>
        </w:rPr>
        <w:t>20%</w:t>
      </w:r>
      <w:r>
        <w:rPr>
          <w:rFonts w:ascii="Arial" w:hAnsi="Arial" w:cs="Arial"/>
        </w:rPr>
        <w:t>甚至以上的后备种猪被淘汰。我国优良种猪市场仍有缺口，尤其是父母代种猪，在很长一段时期内依然会供不应求。</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优良种猪更新、更替需求增加</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由于我国种猪整体良种普及率的提高、基础母猪群良种化程度不断推进，除了优良种猪年更新需求量逐年增加外，在良种化的大趋势下，原有种猪品种的更替需求量也将递增，按年</w:t>
      </w:r>
      <w:r>
        <w:rPr>
          <w:rFonts w:cs="Arial" w:ascii="Arial" w:hAnsi="Arial"/>
        </w:rPr>
        <w:t>5%</w:t>
      </w:r>
      <w:r>
        <w:rPr>
          <w:rFonts w:ascii="Arial" w:hAnsi="Arial" w:cs="Arial"/>
        </w:rPr>
        <w:t>递增幅度估算，每年种猪需求量将新增近</w:t>
      </w:r>
      <w:r>
        <w:rPr>
          <w:rFonts w:cs="Arial" w:ascii="Arial" w:hAnsi="Arial"/>
        </w:rPr>
        <w:t>100</w:t>
      </w:r>
      <w:r>
        <w:rPr>
          <w:rFonts w:ascii="Arial" w:hAnsi="Arial" w:cs="Arial"/>
        </w:rPr>
        <w:t>万头。</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优质猪肉需求不断增加</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我国城市化的发展，城市人口不断增加，生活改善拉动优质猪肉需求量不断增加，这其中突出发展的肉食品加工企业对原料猪需求的数量和质量不断提高，必将极大刺激良种猪市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4</w:t>
      </w:r>
      <w:r>
        <w:rPr>
          <w:rFonts w:ascii="Arial" w:hAnsi="Arial" w:cs="Arial"/>
        </w:rPr>
        <w:t>）我国种猪市场仍处于初级阶段</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我国种猪市场处于初级阶段，种猪场规模参差不齐，种猪质量差别较大，由于经济发展的带动，种猪企业的产业化发展存在很大的空间。</w:t>
      </w:r>
    </w:p>
    <w:p>
      <w:pPr>
        <w:pStyle w:val="TextBodyIndent"/>
        <w:rPr>
          <w:rFonts w:ascii="Arial" w:hAnsi="Arial" w:cs="Arial"/>
        </w:rPr>
      </w:pPr>
      <w:r>
        <w:rPr>
          <w:rFonts w:cs="Arial" w:ascii="Arial" w:hAnsi="Arial"/>
        </w:rPr>
        <w:t>2</w:t>
      </w:r>
      <w:r>
        <w:rPr>
          <w:rFonts w:ascii="Arial" w:hAnsi="Arial" w:cs="Arial"/>
        </w:rPr>
        <w:t>、种猪企业处于高利润期</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w:t>
      </w:r>
      <w:r>
        <w:rPr>
          <w:rFonts w:cs="Arial" w:ascii="Arial" w:hAnsi="Arial"/>
        </w:rPr>
        <w:t>10</w:t>
      </w:r>
      <w:r>
        <w:rPr>
          <w:rFonts w:ascii="Arial" w:hAnsi="Arial" w:cs="Arial"/>
        </w:rPr>
        <w:t>年来，我国种猪企业一直处于高利润期。目前市场上</w:t>
      </w:r>
      <w:r>
        <w:rPr>
          <w:rFonts w:cs="Arial" w:ascii="Arial" w:hAnsi="Arial"/>
        </w:rPr>
        <w:t>50 kg</w:t>
      </w:r>
      <w:r>
        <w:rPr>
          <w:rFonts w:ascii="Arial" w:hAnsi="Arial" w:cs="Arial"/>
        </w:rPr>
        <w:t>左右的各品种纯种猪，每头猪在</w:t>
      </w:r>
      <w:r>
        <w:rPr>
          <w:rFonts w:cs="Arial" w:ascii="Arial" w:hAnsi="Arial"/>
        </w:rPr>
        <w:t>2 000</w:t>
      </w:r>
      <w:r>
        <w:rPr>
          <w:rFonts w:ascii="Arial" w:hAnsi="Arial" w:cs="Arial"/>
        </w:rPr>
        <w:t>元以上，高的每头超过</w:t>
      </w:r>
      <w:r>
        <w:rPr>
          <w:rFonts w:cs="Arial" w:ascii="Arial" w:hAnsi="Arial"/>
        </w:rPr>
        <w:t>5000</w:t>
      </w:r>
      <w:r>
        <w:rPr>
          <w:rFonts w:ascii="Arial" w:hAnsi="Arial" w:cs="Arial"/>
        </w:rPr>
        <w:t>元</w:t>
      </w:r>
      <w:r>
        <w:rPr>
          <w:rFonts w:cs="Arial" w:ascii="Arial" w:hAnsi="Arial"/>
        </w:rPr>
        <w:t>;</w:t>
      </w:r>
      <w:r>
        <w:rPr>
          <w:rFonts w:ascii="Arial" w:hAnsi="Arial" w:cs="Arial"/>
        </w:rPr>
        <w:t>二元种猪每头在</w:t>
      </w:r>
      <w:r>
        <w:rPr>
          <w:rFonts w:cs="Arial" w:ascii="Arial" w:hAnsi="Arial"/>
        </w:rPr>
        <w:t>800</w:t>
      </w:r>
      <w:r>
        <w:rPr>
          <w:rFonts w:ascii="Arial" w:hAnsi="Arial" w:cs="Arial"/>
        </w:rPr>
        <w:t>元以上，高的每头超过</w:t>
      </w:r>
      <w:r>
        <w:rPr>
          <w:rFonts w:cs="Arial" w:ascii="Arial" w:hAnsi="Arial"/>
        </w:rPr>
        <w:t>1 200</w:t>
      </w:r>
      <w:r>
        <w:rPr>
          <w:rFonts w:ascii="Arial" w:hAnsi="Arial" w:cs="Arial"/>
        </w:rPr>
        <w:t>元。一个基础母猪存栏</w:t>
      </w:r>
      <w:r>
        <w:rPr>
          <w:rFonts w:cs="Arial" w:ascii="Arial" w:hAnsi="Arial"/>
        </w:rPr>
        <w:t>600</w:t>
      </w:r>
      <w:r>
        <w:rPr>
          <w:rFonts w:ascii="Arial" w:hAnsi="Arial" w:cs="Arial"/>
        </w:rPr>
        <w:t>头的纯种猪场，按</w:t>
      </w:r>
      <w:r>
        <w:rPr>
          <w:rFonts w:cs="Arial" w:ascii="Arial" w:hAnsi="Arial"/>
        </w:rPr>
        <w:t>30%</w:t>
      </w:r>
      <w:r>
        <w:rPr>
          <w:rFonts w:ascii="Arial" w:hAnsi="Arial" w:cs="Arial"/>
        </w:rPr>
        <w:t>的出种率计算，售种猪可创利</w:t>
      </w:r>
      <w:r>
        <w:rPr>
          <w:rFonts w:cs="Arial" w:ascii="Arial" w:hAnsi="Arial"/>
        </w:rPr>
        <w:t>300</w:t>
      </w:r>
      <w:r>
        <w:rPr>
          <w:rFonts w:ascii="Arial" w:hAnsi="Arial" w:cs="Arial"/>
        </w:rPr>
        <w:t>万元</w:t>
      </w:r>
      <w:r>
        <w:rPr>
          <w:rFonts w:cs="Arial" w:ascii="Arial" w:hAnsi="Arial"/>
        </w:rPr>
        <w:t>;</w:t>
      </w:r>
      <w:r>
        <w:rPr>
          <w:rFonts w:ascii="Arial" w:hAnsi="Arial" w:cs="Arial"/>
        </w:rPr>
        <w:t>同样规模的父母代种猪场，按</w:t>
      </w:r>
      <w:r>
        <w:rPr>
          <w:rFonts w:cs="Arial" w:ascii="Arial" w:hAnsi="Arial"/>
        </w:rPr>
        <w:t>40%</w:t>
      </w:r>
      <w:r>
        <w:rPr>
          <w:rFonts w:ascii="Arial" w:hAnsi="Arial" w:cs="Arial"/>
        </w:rPr>
        <w:t>的出种率计算，售种猪可创利</w:t>
      </w:r>
      <w:r>
        <w:rPr>
          <w:rFonts w:cs="Arial" w:ascii="Arial" w:hAnsi="Arial"/>
        </w:rPr>
        <w:t>120</w:t>
      </w:r>
      <w:r>
        <w:rPr>
          <w:rFonts w:ascii="Arial" w:hAnsi="Arial" w:cs="Arial"/>
        </w:rPr>
        <w:t>万元。如果企业体制清晰，管理有序，技术力量强，市场营销流畅，总体利润还有上升空间。</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现阶段我国良种猪繁育基础设施薄弱，品种改良工作相对落后，而品种改良是一件利国利民的大事，所以我国各级政府对种猪场的扶持力度逐年加大，出台了许多鼓励繁育良种的优惠政策。有的地区为了推动本地区良种改良进程，对优良种猪的引进还从地方财政给予补贴。由于政府对良种猪的生产、引进、利用的大力支持，对于提高种猪企业的市场竞争力，增加利润起到了积极的作用。</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多数种猪企业市场信息网络不健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种猪场从原有的少数国有种猪企业发展到如今的遍地开花，在种猪销售上有了很大的进步，但同其他行业相比，种猪企业的销售理念和方法仍属于初级阶段，主要表现为以广告为招揽客源的主要手段和大部分成交客户是随机客户这两个方面，因此，种猪销售多是以本企业生产的种猪引导客户购买，很少或基本上没有考虑到客户所面对的市场，另方面就是存栏多滞销时，就打价格战或变相降价短期促销，畅销时蹲在家里谈生意，很少了解各地养猪发展的信息，国内除了一些少数种猪企业正在建立市场信息网络外，大多的种猪企业对此缺乏基本运作。</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4</w:t>
      </w:r>
      <w:r>
        <w:rPr>
          <w:rFonts w:ascii="Arial" w:hAnsi="Arial" w:cs="Arial"/>
        </w:rPr>
        <w:t>、优良种猪的推广依赖于养猪业的发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种猪作为一种特殊的产品，对销售人员的素质要求较高，种猪企业建立强有力的营销</w:t>
      </w:r>
      <w:r>
        <w:rPr>
          <w:rFonts w:cs="Arial" w:ascii="Arial" w:hAnsi="Arial"/>
        </w:rPr>
        <w:t>/</w:t>
      </w:r>
      <w:r>
        <w:rPr>
          <w:rFonts w:ascii="Arial" w:hAnsi="Arial" w:cs="Arial"/>
        </w:rPr>
        <w:t>服务队伍十分必要，有技术、有能力的营销服务队伍的建立是非常紧迫的任务，依靠这个队伍将生产的优良种猪推广到养猪业产业化发展最需要的地方，促进当地养猪产业化发展，只有养猪业得到产业化发展，种猪企业才有广阔的发展空间，种猪不是终端产品，种猪的顺畅销售、种猪产业的发达依赖于养猪业的发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为了实现种猪网络营销，企业必须紧紧盯住目标市场的需要进行选育，使种猪产品适销对路。我国幅员辽阔，各地经济发展不平衡，只有一种猪种，不论其如何优秀，也是无法覆盖多样化市场的需求，种猪企业应当理顺自己产品的市场定位，逐步实现根据市场的需求以销定产，及时调整品种结构及育种方向。</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5</w:t>
      </w:r>
      <w:r>
        <w:rPr>
          <w:rFonts w:ascii="Arial" w:hAnsi="Arial" w:cs="Arial"/>
        </w:rPr>
        <w:t>、</w:t>
      </w:r>
      <w:r>
        <w:rPr>
          <w:rFonts w:ascii="Arial" w:hAnsi="Arial" w:cs="Arial" w:eastAsia="Arial"/>
        </w:rPr>
        <w:t xml:space="preserve"> </w:t>
      </w:r>
      <w:r>
        <w:rPr>
          <w:rFonts w:ascii="Arial" w:hAnsi="Arial" w:cs="Arial"/>
        </w:rPr>
        <w:t>种猪市场的营销模式</w:t>
      </w:r>
    </w:p>
    <w:p>
      <w:pPr>
        <w:pStyle w:val="TextBodyIndent"/>
        <w:rPr>
          <w:rFonts w:ascii="Arial" w:hAnsi="Arial" w:cs="Arial"/>
        </w:rPr>
      </w:pPr>
      <w:r>
        <w:rPr>
          <w:rFonts w:ascii="Arial" w:hAnsi="Arial" w:cs="Arial"/>
        </w:rPr>
        <w:t>服务已经成为实现种猪营销的关键环节，服务式营销将是种猪市场的必然趋势，世界各国也都是这样。种猪是属于活的生产资料的特殊商品，从交易结束到实现客户愿望需要很长一段时间。这期间存在很多变数，起决定性作用的因素是客户的饲养管理，但种猪企业的良好服务将有助于客户实现愿望，可以避免某些失误。良好的服务是建立、提高企业信誉的基本手段，是向客户提供附加于种猪之外的超值利益的渠道，更是稳定客户，提升客户忠诚度的唯一办法。种猪企业需要转变服务理念，把服务视为销售的前奏和销售的延伸，组织技术好、有经验、有头脑、与客户有亲和力的人建立服务部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种猪市场服务是一项长期持久的工作。目前引种的多是非猪业客户，引种前期系统的介绍讲解、设计规划、人员的培训，引种其间提供全面的技术资料、选种帮助、运输协助，引种后的过渡期及各饲养阶段的重点指导等尤为重要，现在的服务更多是全方位系统咨询式服务，对服务质量有较高的要求。</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种猪市场服务应当进一步系统化细分，将忠诚客户、潜在客户</w:t>
      </w:r>
      <w:r>
        <w:rPr>
          <w:rFonts w:ascii="Arial" w:hAnsi="Arial" w:cs="Arial" w:eastAsia="Arial"/>
        </w:rPr>
        <w:t xml:space="preserve"> </w:t>
      </w:r>
      <w:r>
        <w:rPr>
          <w:rFonts w:ascii="Arial" w:hAnsi="Arial" w:cs="Arial"/>
        </w:rPr>
        <w:t>、中介客户进行区分，系统管理，有针对性开展定期服务。现代企业的商业运作中，人际关系有很大的作用，这种关系是借助于商品实现，但又游离于商品之外的价值资源，需要培植和利用。</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6</w:t>
      </w:r>
      <w:r>
        <w:rPr>
          <w:rFonts w:ascii="Arial" w:hAnsi="Arial" w:cs="Arial"/>
        </w:rPr>
        <w:t>、种猪市场的波动呈周期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1</w:t>
      </w:r>
      <w:r>
        <w:rPr>
          <w:rFonts w:ascii="Arial" w:hAnsi="Arial" w:cs="Arial"/>
        </w:rPr>
        <w:t>）种猪引种规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引种客户从产生引种动机到实现引种，再组织生产，持续时间在一年以上，如果其生产正常，种猪也比较好地实现继代繁育，其下游产品的市场前景看好，没有进一步扩大生产规模的计划，则再次引种的动机应该是原有群体的品质改良。在这期间，种猪企业如果没有更好的种猪，很难吸引这部分客户再次引种。大的引种客户考虑到其扩群及自身更新的需要，在引种时引进部分核心种猪并开展选育，这样的客户几年内也不会再有大的引种计划，所以种猪企业新客户的开发始终是种猪营销的重点。</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2</w:t>
      </w:r>
      <w:r>
        <w:rPr>
          <w:rFonts w:ascii="Arial" w:hAnsi="Arial" w:cs="Arial"/>
        </w:rPr>
        <w:t>）商品猪市场走势直接影响种猪市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商品猪市场一般两年左右一个周期，随着商品猪价格的涨幅，养猪户对品种需求的积极性也出现浮动，种猪销售自然也出现时好时坏的景象</w:t>
      </w:r>
      <w:r>
        <w:rPr>
          <w:rFonts w:cs="Arial" w:ascii="Arial" w:hAnsi="Arial"/>
        </w:rPr>
        <w:t>;</w:t>
      </w:r>
      <w:r>
        <w:rPr>
          <w:rFonts w:ascii="Arial" w:hAnsi="Arial" w:cs="Arial"/>
        </w:rPr>
        <w:t>饲料行业的波动也会使种猪销售市场发生相应变化。</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3</w:t>
      </w:r>
      <w:r>
        <w:rPr>
          <w:rFonts w:ascii="Arial" w:hAnsi="Arial" w:cs="Arial"/>
        </w:rPr>
        <w:t>）种猪市场的季节性特点</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种猪企业大部分集中在长江中下游和华北地区，这些地区的夏季较为炎热。每年的</w:t>
      </w:r>
      <w:r>
        <w:rPr>
          <w:rFonts w:cs="Arial" w:ascii="Arial" w:hAnsi="Arial"/>
        </w:rPr>
        <w:t>3</w:t>
      </w:r>
      <w:r>
        <w:rPr>
          <w:rFonts w:ascii="Arial" w:hAnsi="Arial" w:cs="Arial"/>
        </w:rPr>
        <w:t>～</w:t>
      </w:r>
      <w:r>
        <w:rPr>
          <w:rFonts w:cs="Arial" w:ascii="Arial" w:hAnsi="Arial"/>
        </w:rPr>
        <w:t>6</w:t>
      </w:r>
      <w:r>
        <w:rPr>
          <w:rFonts w:ascii="Arial" w:hAnsi="Arial" w:cs="Arial"/>
        </w:rPr>
        <w:t>、</w:t>
      </w:r>
      <w:r>
        <w:rPr>
          <w:rFonts w:cs="Arial" w:ascii="Arial" w:hAnsi="Arial"/>
        </w:rPr>
        <w:t>9</w:t>
      </w:r>
      <w:r>
        <w:rPr>
          <w:rFonts w:ascii="Arial" w:hAnsi="Arial" w:cs="Arial"/>
        </w:rPr>
        <w:t>～</w:t>
      </w:r>
      <w:r>
        <w:rPr>
          <w:rFonts w:cs="Arial" w:ascii="Arial" w:hAnsi="Arial"/>
        </w:rPr>
        <w:t>11</w:t>
      </w:r>
      <w:r>
        <w:rPr>
          <w:rFonts w:ascii="Arial" w:hAnsi="Arial" w:cs="Arial"/>
        </w:rPr>
        <w:t>月份气候适宜，为种猪销售旺季，而每年其他季节为销售淡季。</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7</w:t>
      </w:r>
      <w:r>
        <w:rPr>
          <w:rFonts w:ascii="Arial" w:hAnsi="Arial" w:cs="Arial"/>
        </w:rPr>
        <w:t>、种猪市场无序竞争依然存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1</w:t>
      </w:r>
      <w:r>
        <w:rPr>
          <w:rFonts w:ascii="Arial" w:hAnsi="Arial" w:cs="Arial"/>
        </w:rPr>
        <w:t>）非正规企业浑水摸鱼</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由于近几年来种猪市场发展态势良好，一些人看好这个行业，没有经过审核批准就生产、出售种猪，滥竽充数，政府要依法加大监管力度。</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2</w:t>
      </w:r>
      <w:r>
        <w:rPr>
          <w:rFonts w:ascii="Arial" w:hAnsi="Arial" w:cs="Arial"/>
        </w:rPr>
        <w:t>）非正规种猪经纪人钻市场空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他们低价格收购劣质猪只，打着国内知名种猪品牌的旗号欺骗农户，从中牟取暴利。这需要政府加大监管和打击力度，依法保护合法生产场家的利益。</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二元杂交种猪市场存在的问题</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目前我国种猪市场存在的问题</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养猪业的迅速发展，但也暴漏出目前生猪行业滞后的诸多因素，譬如中国种猪市场的相对滞后，与中国作为世界猪肉第一生产大国严重失衡的是，我国的种猪质量却一直没有大的、实质性进展，其原因是非常复杂的，除了中国悠久文化历史形成的独特消费市场和长期计划经济等因素作用外，主要可以概括为以下几点。</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第一：缺乏长远的育种眼光和有效组织：长期以来，我国的猪育种工作大多以科研项目的形式进行，缺乏与市场直接联系的经济实体，未获得相应的经济回报。只有直接从事养猪生产的企业，甚至专业的育种公司才有可能组织结构合理的繁育体系，内部协调好各功能群体经营者的利益，建立有效的育种体系。</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第二：缺乏系统、持久的育种规划：猪育种工作的长期性和艰巨性是众所周知的，在缺乏长远利益眼光和结构完善的繁育体系情况下，是难以长期执行有效的育种规划的。</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第三：育种资金投入不足，缺乏牢固的基础性育种工作：猪育种依赖于长期坚持不懈的性能测定，需要注入大量的资金，积累大量有效的育种数据记录，这是制约我国猪育种工作的决定性因素。长期以来，我国在猪育种方面的投入严重不足，而且实际上投入到猪育种改良方面的资金也大大低于引种投入资金。另一方面，由于养猪生产的小农经济模式，小群体闭锁继代选育成为流行方式，经营规模有限，难以开展具有商品生产价值的育种工作，缺乏有效的育种措施，基本育种资料记录系统不完善，基层种猪场技术力量不足，水平不高。</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长久以往，由于诸多因素的共同干扰，导致猪育种工作难以以健康有效的方式进行，养猪企业育种的积极性没有充分调动起来，难以主动在育种方面进行投入，这也是严重滞后我国种猪事业迅速发展必要因素。</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可以认为，国内育种界对现代育种理论掌握上与先进国家的差距并不大，所缺乏的是长期坚持育种基础性工作和遗传评估体系，在这方面与发达国家存在着巨大的差距。随着我国养猪产业化的兴起，对优良猪种的需求逐年增加，而且也提出了更高的要求。因此，现代化种猪公司必须集中财力、物力和人力，在原有的基础上，长期不停地对现有种猪资源不断选育，应用现代育种技术</w:t>
      </w:r>
      <w:r>
        <w:rPr>
          <w:rFonts w:cs="Arial" w:ascii="Arial" w:hAnsi="Arial"/>
        </w:rPr>
        <w:t>(</w:t>
      </w:r>
      <w:r>
        <w:rPr>
          <w:rFonts w:ascii="Arial" w:hAnsi="Arial" w:cs="Arial"/>
        </w:rPr>
        <w:t>包括生物技术、计算机技术、信息技术和系统工程技术等</w:t>
      </w:r>
      <w:r>
        <w:rPr>
          <w:rFonts w:cs="Arial" w:ascii="Arial" w:hAnsi="Arial"/>
        </w:rPr>
        <w:t>)</w:t>
      </w:r>
      <w:r>
        <w:rPr>
          <w:rFonts w:ascii="Arial" w:hAnsi="Arial" w:cs="Arial"/>
        </w:rPr>
        <w:t>进行种猪的遗传改育，加快育种进展，提高选择效率，以不断满足猪种产业化的需求，引领我国养猪业的发展，以达到国内一流和国际领先的水平。</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三、二元杂交种猪市场规模分析</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3</w:t>
      </w:r>
      <w:r>
        <w:rPr>
          <w:rFonts w:ascii="Arial" w:hAnsi="Arial" w:cs="Arial"/>
        </w:rPr>
        <w:t>年中国二元种猪市场规模及同步增长</w:t>
      </w:r>
    </w:p>
    <w:p>
      <w:pPr>
        <w:pStyle w:val="Normal"/>
        <w:rPr>
          <w:rFonts w:ascii="Arial" w:hAnsi="Arial" w:cs="Arial"/>
        </w:rPr>
      </w:pPr>
      <w:r>
        <w:rPr>
          <w:rFonts w:cs="Arial" w:ascii="Arial" w:hAnsi="Arial"/>
        </w:rPr>
        <w:object w:dxaOrig="8961" w:dyaOrig="512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2.25pt;height:251.25pt" filled="f" o:ole="">
            <v:imagedata r:id="rId33" o:title=""/>
          </v:shape>
          <o:OLEObject Type="Embed" ProgID="Excel.Sheet.12" ShapeID="ole_rId32" DrawAspect="Content" ObjectID="_716541588" r:id="rId32"/>
        </w:object>
      </w:r>
    </w:p>
    <w:p>
      <w:pPr>
        <w:pStyle w:val="Normal"/>
        <w:rPr>
          <w:rFonts w:ascii="Arial" w:hAnsi="Arial" w:cs="Arial"/>
        </w:rPr>
      </w:pPr>
      <w:r>
        <w:rPr>
          <w:rFonts w:ascii="Arial" w:hAnsi="Arial" w:cs="Arial"/>
        </w:rPr>
        <w:t>数据来源：中研普华</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package" Target="embeddings/oleObject1.xlsx"/><Relationship Id="rId33" Type="http://schemas.openxmlformats.org/officeDocument/2006/relationships/image" Target="media/image1.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3.wmf"/><Relationship Id="rId37" Type="http://schemas.openxmlformats.org/officeDocument/2006/relationships/image" Target="media/image4.png"/><Relationship Id="rId38" Type="http://schemas.openxmlformats.org/officeDocument/2006/relationships/image" Target="media/image5.png"/><Relationship Id="rId39" Type="http://schemas.openxmlformats.org/officeDocument/2006/relationships/image" Target="media/image6.png"/><Relationship Id="rId40" Type="http://schemas.openxmlformats.org/officeDocument/2006/relationships/image" Target="media/image7.png"/><Relationship Id="rId41" Type="http://schemas.openxmlformats.org/officeDocument/2006/relationships/image" Target="media/image8.png"/><Relationship Id="rId42" Type="http://schemas.openxmlformats.org/officeDocument/2006/relationships/image" Target="media/image3.wmf"/><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png"/><Relationship Id="rId47" Type="http://schemas.openxmlformats.org/officeDocument/2006/relationships/image" Target="media/image8.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8:22:00Z</dcterms:modified>
  <cp:revision>190</cp:revision>
  <dc:subject/>
  <dc:title/>
</cp:coreProperties>
</file>