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连，别名：川连、姜连、川黄连、姜黄连、姜川连拉丁文名：</w:t>
            </w:r>
            <w:r>
              <w:rPr>
                <w:rFonts w:cs="Arial" w:ascii="Arial" w:hAnsi="Arial"/>
                <w:color w:val="000000"/>
                <w:szCs w:val="21"/>
              </w:rPr>
              <w:t>Coptis chinensis Franch</w:t>
            </w:r>
            <w:r>
              <w:rPr>
                <w:rFonts w:ascii="Arial" w:hAnsi="Arial" w:cs="Arial"/>
                <w:color w:val="000000"/>
                <w:szCs w:val="21"/>
              </w:rPr>
              <w:t>，属毛茛科、黄连属多年生草本植物，叶基徨，坚纸质，卵状三角形，三全裂，中央裂片卵状菱形，羽状深裂，边缘有锐锯齿，侧生裂片不等</w:t>
            </w:r>
            <w:r>
              <w:rPr>
                <w:rFonts w:cs="Arial" w:ascii="Arial" w:hAnsi="Arial"/>
                <w:color w:val="000000"/>
                <w:szCs w:val="21"/>
              </w:rPr>
              <w:t>2</w:t>
            </w:r>
            <w:r>
              <w:rPr>
                <w:rFonts w:ascii="Arial" w:hAnsi="Arial" w:cs="Arial"/>
                <w:color w:val="000000"/>
                <w:szCs w:val="21"/>
              </w:rPr>
              <w:t>深裂；叶柄长</w:t>
            </w:r>
            <w:r>
              <w:rPr>
                <w:rFonts w:cs="Arial" w:ascii="Arial" w:hAnsi="Arial"/>
                <w:color w:val="000000"/>
                <w:szCs w:val="21"/>
              </w:rPr>
              <w:t>5-12cm</w:t>
            </w:r>
            <w:r>
              <w:rPr>
                <w:rFonts w:ascii="Arial" w:hAnsi="Arial" w:cs="Arial"/>
                <w:color w:val="000000"/>
                <w:szCs w:val="21"/>
              </w:rPr>
              <w:t>。野生或栽培于海拔</w:t>
            </w:r>
            <w:r>
              <w:rPr>
                <w:rFonts w:cs="Arial" w:ascii="Arial" w:hAnsi="Arial"/>
                <w:color w:val="000000"/>
                <w:szCs w:val="21"/>
              </w:rPr>
              <w:t>1000-1900m</w:t>
            </w:r>
            <w:r>
              <w:rPr>
                <w:rFonts w:ascii="Arial" w:hAnsi="Arial" w:cs="Arial"/>
                <w:color w:val="000000"/>
                <w:szCs w:val="21"/>
              </w:rPr>
              <w:t>的山谷凉湿荫蔽密林中。黄连也是一种常用中药，最早在《神农本草经》中便有记载，因其根茎呈连珠状而色黄，所以称之为“黄连”。为毛茛科植物黄连、三角叶黄连和云连的干燥根茎，分别习称“味连”、“雅连”、“云连”。有清热燥湿，泻火解毒之功效。其味入口极苦，有俗语云“哑巴吃黄连，有苦说不出”，即道出了其中滋味。清热燥湿，泻火解毒。用于湿热痞满，呕吐吞酸，泻痢，黄疸，高热神昏，心火亢盛，心烦不寐，血热吐衄，目赤，牙痛，消渴，痈肿疔疮；外治湿疹，湿疮，耳道流脓。酒黄连善清上焦火热。用于目赤，口疮。姜黄连清胃和胃止呕。用于寒热互结，湿热中阻，痞满呕吐。萸黄连舒肝和胃止呕。用于肝胃不和，呕吐吞酸。</w:t>
            </w:r>
          </w:p>
          <w:p>
            <w:pPr>
              <w:pStyle w:val="Normal"/>
              <w:spacing w:lineRule="atLeast" w:line="380"/>
              <w:ind w:firstLine="420"/>
              <w:rPr>
                <w:rFonts w:ascii="Arial" w:hAnsi="Arial" w:cs="Arial"/>
                <w:color w:val="000000"/>
                <w:szCs w:val="21"/>
              </w:rPr>
            </w:pPr>
            <w:r>
              <w:rPr>
                <w:rFonts w:ascii="Arial" w:hAnsi="Arial" w:cs="Arial"/>
                <w:color w:val="000000"/>
                <w:szCs w:val="21"/>
              </w:rPr>
              <w:t>黄连主产于四川洪雅、彭县，重庆石柱、城口，在湖北利川、竹溪，湖南、贵州、陕西等省也有分布。其中，重庆石柱和湖北利川等地素有“黄连之乡”的美誉。而产于重庆石柱、湖北利川、恩施等地的被称为“南岸连”，产量较大；产于重庆城口、巫山，湖北房县、竹溪等地的被称为“北岸连”，产量少但质量好。基于产区及种类不同，黄连还可分为产于峨嵋一带的雅连和云南地区的云连。</w:t>
            </w:r>
          </w:p>
          <w:p>
            <w:pPr>
              <w:pStyle w:val="Normal"/>
              <w:spacing w:lineRule="atLeast" w:line="380"/>
              <w:ind w:firstLine="420"/>
              <w:rPr>
                <w:rFonts w:ascii="Arial" w:hAnsi="Arial" w:cs="Arial"/>
                <w:color w:val="000000"/>
                <w:szCs w:val="21"/>
              </w:rPr>
            </w:pPr>
            <w:r>
              <w:rPr>
                <w:rFonts w:ascii="Arial" w:hAnsi="Arial" w:cs="Arial"/>
                <w:color w:val="000000"/>
                <w:szCs w:val="21"/>
              </w:rPr>
              <w:t>重庆石柱黄连产业，作为“黄连之乡”，</w:t>
            </w:r>
            <w:r>
              <w:rPr>
                <w:rFonts w:cs="Arial" w:ascii="Arial" w:hAnsi="Arial"/>
                <w:color w:val="000000"/>
                <w:szCs w:val="21"/>
              </w:rPr>
              <w:t>2012</w:t>
            </w:r>
            <w:r>
              <w:rPr>
                <w:rFonts w:ascii="Arial" w:hAnsi="Arial" w:cs="Arial"/>
                <w:color w:val="000000"/>
                <w:szCs w:val="21"/>
              </w:rPr>
              <w:t>年石柱黄连产量已占到全国黄连产量的</w:t>
            </w:r>
            <w:r>
              <w:rPr>
                <w:rFonts w:cs="Arial" w:ascii="Arial" w:hAnsi="Arial"/>
                <w:color w:val="000000"/>
                <w:szCs w:val="21"/>
              </w:rPr>
              <w:t>60%</w:t>
            </w:r>
            <w:r>
              <w:rPr>
                <w:rFonts w:ascii="Arial" w:hAnsi="Arial" w:cs="Arial"/>
                <w:color w:val="000000"/>
                <w:szCs w:val="21"/>
              </w:rPr>
              <w:t>，占到全世界的</w:t>
            </w:r>
            <w:r>
              <w:rPr>
                <w:rFonts w:cs="Arial" w:ascii="Arial" w:hAnsi="Arial"/>
                <w:color w:val="000000"/>
                <w:szCs w:val="21"/>
              </w:rPr>
              <w:t>40%</w:t>
            </w:r>
            <w:r>
              <w:rPr>
                <w:rFonts w:ascii="Arial" w:hAnsi="Arial" w:cs="Arial"/>
                <w:color w:val="000000"/>
                <w:szCs w:val="21"/>
              </w:rPr>
              <w:t>，出口到日本、马来西亚、新加坡等全球</w:t>
            </w:r>
            <w:r>
              <w:rPr>
                <w:rFonts w:cs="Arial" w:ascii="Arial" w:hAnsi="Arial"/>
                <w:color w:val="000000"/>
                <w:szCs w:val="21"/>
              </w:rPr>
              <w:t>50</w:t>
            </w:r>
            <w:r>
              <w:rPr>
                <w:rFonts w:ascii="Arial" w:hAnsi="Arial" w:cs="Arial"/>
                <w:color w:val="000000"/>
                <w:szCs w:val="21"/>
              </w:rPr>
              <w:t>多个国家和地区。石柱是我国黄连的原产地，种植历史已有</w:t>
            </w:r>
            <w:r>
              <w:rPr>
                <w:rFonts w:cs="Arial" w:ascii="Arial" w:hAnsi="Arial"/>
                <w:color w:val="000000"/>
                <w:szCs w:val="21"/>
              </w:rPr>
              <w:t>700</w:t>
            </w:r>
            <w:r>
              <w:rPr>
                <w:rFonts w:ascii="Arial" w:hAnsi="Arial" w:cs="Arial"/>
                <w:color w:val="000000"/>
                <w:szCs w:val="21"/>
              </w:rPr>
              <w:t>多年，目前石柱有</w:t>
            </w:r>
            <w:r>
              <w:rPr>
                <w:rFonts w:cs="Arial" w:ascii="Arial" w:hAnsi="Arial"/>
                <w:color w:val="000000"/>
                <w:szCs w:val="21"/>
              </w:rPr>
              <w:t>19</w:t>
            </w:r>
            <w:r>
              <w:rPr>
                <w:rFonts w:ascii="Arial" w:hAnsi="Arial" w:cs="Arial"/>
                <w:color w:val="000000"/>
                <w:szCs w:val="21"/>
              </w:rPr>
              <w:t>个乡镇、</w:t>
            </w:r>
            <w:r>
              <w:rPr>
                <w:rFonts w:cs="Arial" w:ascii="Arial" w:hAnsi="Arial"/>
                <w:color w:val="000000"/>
                <w:szCs w:val="21"/>
              </w:rPr>
              <w:t>3</w:t>
            </w:r>
            <w:r>
              <w:rPr>
                <w:rFonts w:ascii="Arial" w:hAnsi="Arial" w:cs="Arial"/>
                <w:color w:val="000000"/>
                <w:szCs w:val="21"/>
              </w:rPr>
              <w:t>万余户农户种植黄连，常年保持在</w:t>
            </w:r>
            <w:r>
              <w:rPr>
                <w:rFonts w:cs="Arial" w:ascii="Arial" w:hAnsi="Arial"/>
                <w:color w:val="000000"/>
                <w:szCs w:val="21"/>
              </w:rPr>
              <w:t>5</w:t>
            </w:r>
            <w:r>
              <w:rPr>
                <w:rFonts w:ascii="Arial" w:hAnsi="Arial" w:cs="Arial"/>
                <w:color w:val="000000"/>
                <w:szCs w:val="21"/>
              </w:rPr>
              <w:t>万余亩，年均新栽和收获黄连</w:t>
            </w:r>
            <w:r>
              <w:rPr>
                <w:rFonts w:cs="Arial" w:ascii="Arial" w:hAnsi="Arial"/>
                <w:color w:val="000000"/>
                <w:szCs w:val="21"/>
              </w:rPr>
              <w:t>1</w:t>
            </w:r>
            <w:r>
              <w:rPr>
                <w:rFonts w:ascii="Arial" w:hAnsi="Arial" w:cs="Arial"/>
                <w:color w:val="000000"/>
                <w:szCs w:val="21"/>
              </w:rPr>
              <w:t>万余亩、产量</w:t>
            </w:r>
            <w:r>
              <w:rPr>
                <w:rFonts w:cs="Arial" w:ascii="Arial" w:hAnsi="Arial"/>
                <w:color w:val="000000"/>
                <w:szCs w:val="21"/>
              </w:rPr>
              <w:t>1800</w:t>
            </w:r>
            <w:r>
              <w:rPr>
                <w:rFonts w:ascii="Arial" w:hAnsi="Arial" w:cs="Arial"/>
                <w:color w:val="000000"/>
                <w:szCs w:val="21"/>
              </w:rPr>
              <w:t>余吨，占全国的</w:t>
            </w:r>
            <w:r>
              <w:rPr>
                <w:rFonts w:cs="Arial" w:ascii="Arial" w:hAnsi="Arial"/>
                <w:color w:val="000000"/>
                <w:szCs w:val="21"/>
              </w:rPr>
              <w:t>60%</w:t>
            </w:r>
            <w:r>
              <w:rPr>
                <w:rFonts w:ascii="Arial" w:hAnsi="Arial" w:cs="Arial"/>
                <w:color w:val="000000"/>
                <w:szCs w:val="21"/>
              </w:rPr>
              <w:t>、全世界的</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石柱黄连也是全国惟一通过</w:t>
            </w:r>
            <w:r>
              <w:rPr>
                <w:rFonts w:cs="Arial" w:ascii="Arial" w:hAnsi="Arial"/>
                <w:color w:val="000000"/>
                <w:szCs w:val="21"/>
              </w:rPr>
              <w:t>GAP</w:t>
            </w:r>
            <w:r>
              <w:rPr>
                <w:rFonts w:ascii="Arial" w:hAnsi="Arial" w:cs="Arial"/>
                <w:color w:val="000000"/>
                <w:szCs w:val="21"/>
              </w:rPr>
              <w:t>认证的规范化种植基地，而且获得了原产地域保护和国家地理标志的产品称号，被国家科技部批准为国家中药现代化科技产业基地。同时，石柱有全国惟一的黄连交易市场，黄连不仅热销全国，还“飘香”到日本、马来西亚、新加坡等</w:t>
            </w:r>
            <w:r>
              <w:rPr>
                <w:rFonts w:cs="Arial" w:ascii="Arial" w:hAnsi="Arial"/>
                <w:color w:val="000000"/>
                <w:szCs w:val="21"/>
              </w:rPr>
              <w:t>50</w:t>
            </w:r>
            <w:r>
              <w:rPr>
                <w:rFonts w:ascii="Arial" w:hAnsi="Arial" w:cs="Arial"/>
                <w:color w:val="000000"/>
                <w:szCs w:val="21"/>
              </w:rPr>
              <w:t>多个国家和地区。近年来，石柱坚持“以产品带动产业，产业推动地方经济发展”的理念，集政府、企业、科研院所、协会、农民五位一体，探索出一条通过研制来带动整个黄连产业发展的道路，进而解决了连农的就业、收入等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华人民共和国交通运输部、全国商业信息中心、中国经济景气监测中心、中国行业研究网、国内外相关报刊杂志的基础信息、黄连行业研究单位等公布和提供的大量资料以及对行业内企业调研访察所获得的大量第一手数据，对我国黄连市场的发展状况、供需状况、竞争格局、赢利水平、发展趋势等进行了分析。报告重点分析了黄连前十大企业的产销、战略、经营状况等。报告还对黄连市场风险进行了预测，为黄连企业提供了新的投资机会和可借鉴的操作模式，对欲在黄连行业从事资本运作的经济实体等单位准确了解目前中国黄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连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黄连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黄连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发展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发展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生产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总体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市场容量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产业的生命周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产业供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种植对肥料的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市场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农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生长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连的产地全国各地</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连之乡”——利川、石柱</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市场竞争格局与厂商市场竞争力评价</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连行业供需状况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供给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进出口贸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品的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工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行业竞争绩效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总体效益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产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黄连行业产业集中度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黄连行业产业集中度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市场分销体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连市场发展前景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长期市场发展策略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计划生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按市场行情发展生产种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科学合理发展生产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连行业投融资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行业企业所有制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所有制类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黄连相关制品重点企业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行业外资进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行业合作与并购</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产业投资策略</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黄连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连产业投资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行业成长能力及稳定性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生命周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增长性与波动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集中程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行业风险趋势分析与对策</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资金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投资风险及控制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行业市场风险及控制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行业政策风险及控制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行业经营风险及控制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连同业竞争风险及控制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行业投资机会分析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主要区域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出口市场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企业的多元化投资机会</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企业制定“十二五”发展战略研究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宏观经济金融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各省农药生产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连价格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经销商鸡爪连的报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三精制药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三精制药总资产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三精制药应收账款周转天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三精制药存货周转天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三精制药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三精制药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三精制药加权净资产收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三精制药净利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哈药集团偿债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哈药集团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哈药集团业务收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哈药集团业务按产品构成盈利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业务按地区构成盈利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哈药集团经营发展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哈药集团经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哈药集团盈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哈药集团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太极集团负债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太极集团资产负债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太极集团资产流动负债</w:t>
            </w:r>
            <w:r>
              <w:rPr>
                <w:rFonts w:cs="Arial" w:ascii="Arial" w:hAnsi="Arial"/>
                <w:color w:val="000000"/>
                <w:szCs w:val="21"/>
              </w:rPr>
              <w:t>/</w:t>
            </w:r>
            <w:r>
              <w:rPr>
                <w:rFonts w:ascii="Arial" w:hAnsi="Arial" w:cs="Arial"/>
                <w:color w:val="000000"/>
                <w:szCs w:val="21"/>
              </w:rPr>
              <w:t>总负债</w:t>
            </w:r>
            <w:r>
              <w:rPr>
                <w:rFonts w:cs="Arial" w:ascii="Arial" w:hAnsi="Arial"/>
                <w:color w:val="000000"/>
                <w:szCs w:val="21"/>
              </w:rPr>
              <w:t>%</w:t>
              <w:tab/>
              <w:t>179</w:t>
            </w:r>
          </w:p>
          <w:p>
            <w:pPr>
              <w:pStyle w:val="Normal"/>
              <w:spacing w:lineRule="atLeast" w:line="380"/>
              <w:rPr>
                <w:rFonts w:ascii="Arial" w:hAnsi="Arial" w:cs="Arial"/>
                <w:color w:val="000000"/>
                <w:szCs w:val="21"/>
              </w:rPr>
            </w:pPr>
            <w:r>
              <w:rPr>
                <w:rFonts w:ascii="Arial" w:hAnsi="Arial" w:cs="Arial"/>
                <w:color w:val="000000"/>
                <w:szCs w:val="21"/>
              </w:rPr>
              <w:t>图表：太极集团总资产周转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太极集团存货周转天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太极集团利润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太极集团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太极集团加权净资产收益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太极集团净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同仁堂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同仁堂资产负债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同仁堂总资产周转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同仁堂存货周转天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同仁堂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同仁堂现金流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加权净资产收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同仁堂净利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云南白药偿债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云南白药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云南白药按行业构成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云南白药按产品构成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云南白药按区域构成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云南白药经营发展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云南白药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云南白药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云南白药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武汉健民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武汉健民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武汉健民资产流动比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武汉健民主营收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武汉健民总资产周转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武汉健民存货周转天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武汉健民利润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武汉健民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加权净资产收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武汉健民净利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江中药业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江中药业资产负债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江中药业资产流动比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中药业主营细分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中药业总资产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中药业存货周转天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中药业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江中药业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江中药业加权净资产收益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江中药业资产净利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最新黄连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产业生命周期曲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产业生命周期</w:t>
            </w:r>
            <w:r>
              <w:rPr>
                <w:rFonts w:cs="Arial" w:ascii="Arial" w:hAnsi="Arial"/>
                <w:color w:val="000000"/>
                <w:szCs w:val="21"/>
              </w:rPr>
              <w:t>adl</w:t>
            </w:r>
            <w:r>
              <w:rPr>
                <w:rFonts w:ascii="Arial" w:hAnsi="Arial" w:cs="Arial"/>
                <w:color w:val="000000"/>
                <w:szCs w:val="21"/>
              </w:rPr>
              <w:t>矩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连价格波动图</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eastAsia="Times New Roman"/>
        </w:rPr>
        <w:t xml:space="preserve"> </w:t>
      </w:r>
      <w:r>
        <w:rPr>
          <w:rFonts w:cs="Arial" w:ascii="Arial" w:hAnsi="Arial"/>
        </w:rPr>
        <w:t>2013</w:t>
      </w:r>
      <w:r>
        <w:rPr>
          <w:rFonts w:ascii="Arial" w:hAnsi="Arial" w:cs="Arial"/>
        </w:rPr>
        <w:t>中国黄连产业投资分析</w:t>
      </w:r>
    </w:p>
    <w:p>
      <w:pPr>
        <w:pStyle w:val="TextBodyIndent"/>
        <w:ind w:hanging="0"/>
        <w:rPr>
          <w:rFonts w:ascii="Arial" w:hAnsi="Arial" w:cs="Arial"/>
        </w:rPr>
      </w:pPr>
      <w:r>
        <w:rPr>
          <w:rFonts w:cs="Arial" w:ascii="Arial" w:hAnsi="Arial"/>
        </w:rPr>
      </w:r>
    </w:p>
    <w:p>
      <w:pPr>
        <w:pStyle w:val="Heading2"/>
        <w:rPr/>
      </w:pPr>
      <w:r>
        <w:rPr>
          <w:rFonts w:ascii="Arial" w:hAnsi="Arial" w:cs="Arial"/>
        </w:rPr>
        <w:t>第三节</w:t>
      </w:r>
      <w:r>
        <w:rPr/>
        <w:t xml:space="preserve"> </w:t>
      </w:r>
      <w:r>
        <w:rPr>
          <w:rFonts w:ascii="Arial" w:hAnsi="Arial" w:cs="Arial"/>
        </w:rPr>
        <w:t>投资风险及对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风险具体体现在构成管理体系的每个细节上，可以分为四个部分：管理者的素质、组织结构、企业文化、管理过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管理者的素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素管理者包括单个的个人和群体的管理层。管理者个人素质因素包括品德、知识水平和能力三方面。品德是推动管理者行为的主导力量，决定其工作愿望和努力程度及外界对他的价值评价，影响着人际关系，对管理效果和效率有直接影响。技术创新对中小企业是一项艰难的活动，一方面管理者的任务更艰巨，另一方面参与创新的人员更需要多方面激励；鉴于中小企业资源方面的劣势，道德环境——管理者品德对这两方面影响就十分重要。知识水平体现在管理者对创新过程的理解和进行组织管理上，影响着他与创新的人员交流和沟通。能力反映管理者干好本职工作的本领，包括应具备的心理特征和适当的工作方式。法约尔依据不同规模的企业状况对管理者应具备的基本能力结构进行分析研究的结果表明，相对于大型企业，中小企业领导人在技术能力、商业能力上要求更高，中小企业领导人往往是技术创新的发动机，往往更多地直接参与创新过程；作为能力的另一因素，他的创新意识直接决定着整个企业的创新发展。管理层的素质因素主要是指管理者年龄、知识、能力的结构搭配及互补；在中小企业发展和上升时期管理层应偏重于中青年创造锐意进取的气氛，对企业技术创新持积极的态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cs="Arial" w:ascii="Arial" w:hAnsi="Arial"/>
        </w:rPr>
        <w:t>.</w:t>
      </w:r>
      <w:r>
        <w:rPr>
          <w:rFonts w:cs="Arial" w:ascii="Arial" w:hAnsi="Arial"/>
        </w:rPr>
        <w:t>.</w:t>
      </w:r>
      <w:r>
        <w:rPr>
          <w:rFonts w:ascii="Arial" w:hAnsi="Arial" w:cs="Arial"/>
        </w:rPr>
        <w:t>组织结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组织结构是指组织内部各级职务职位的权责范围、联系方式和分工协作关系的整体框架，是组织得以持续运转、完成经营管理任务的体制基础。组织结构制度制约着组织内部人员、资金、物资、信息的流，影响着组织目标的实现。因此，组织结构决定着技术创新的各个环节对技术创新成败有着决定意义。曹洲涛等从五个方面分析了组织结构对技术创新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信息流对技术创新的影响技术创新是一项贯穿整个企业的系统工程企业技术创新过程涉及创新构思产生研究开发技术管理与组织工程设计与制造市场营销与用户参与等一系列活动在创新过程中</w:t>
      </w:r>
      <w:r>
        <w:rPr>
          <w:rFonts w:cs="Arial" w:ascii="Arial" w:hAnsi="Arial"/>
        </w:rPr>
        <w:t>,</w:t>
      </w:r>
      <w:r>
        <w:rPr>
          <w:rFonts w:ascii="Arial" w:hAnsi="Arial" w:cs="Arial"/>
        </w:rPr>
        <w:t>这些活动相互联系甚至需要循环交叉或并行操作</w:t>
      </w:r>
      <w:r>
        <w:rPr>
          <w:rFonts w:cs="Arial" w:ascii="Arial" w:hAnsi="Arial"/>
        </w:rPr>
        <w:t>,</w:t>
      </w:r>
      <w:r>
        <w:rPr>
          <w:rFonts w:ascii="Arial" w:hAnsi="Arial" w:cs="Arial"/>
        </w:rPr>
        <w:t>而这些活动是由企业多个部门分别承担的</w:t>
      </w:r>
      <w:r>
        <w:rPr>
          <w:rFonts w:cs="Arial" w:ascii="Arial" w:hAnsi="Arial"/>
        </w:rPr>
        <w:t>,</w:t>
      </w:r>
      <w:r>
        <w:rPr>
          <w:rFonts w:ascii="Arial" w:hAnsi="Arial" w:cs="Arial"/>
        </w:rPr>
        <w:t>要求企业不仅要拥有完成各项活动的职能部门</w:t>
      </w:r>
      <w:r>
        <w:rPr>
          <w:rFonts w:cs="Arial" w:ascii="Arial" w:hAnsi="Arial"/>
        </w:rPr>
        <w:t>,</w:t>
      </w:r>
      <w:r>
        <w:rPr>
          <w:rFonts w:ascii="Arial" w:hAnsi="Arial" w:cs="Arial"/>
        </w:rPr>
        <w:t>而且需要有一个完善高效的信息沟通网络</w:t>
      </w:r>
      <w:r>
        <w:rPr>
          <w:rFonts w:cs="Arial" w:ascii="Arial" w:hAnsi="Arial"/>
        </w:rPr>
        <w:t>,</w:t>
      </w:r>
      <w:r>
        <w:rPr>
          <w:rFonts w:ascii="Arial" w:hAnsi="Arial" w:cs="Arial"/>
        </w:rPr>
        <w:t>包括研究开发部门内部及其与营销、生产制造等部门之间的信息沟通渠道，它将直接影响企业研究开发的内容、时滞和成效。</w:t>
      </w:r>
    </w:p>
    <w:p>
      <w:pPr>
        <w:pStyle w:val="TextBodyIndent"/>
        <w:rPr>
          <w:rFonts w:ascii="Arial" w:hAnsi="Arial" w:cs="Arial"/>
        </w:rPr>
      </w:pPr>
      <w:r>
        <w:rPr>
          <w:rFonts w:eastAsia="Arial" w:cs="Arial" w:ascii="Arial" w:hAnsi="Arial"/>
        </w:rPr>
        <w:t xml:space="preserve"> </w:t>
      </w:r>
      <w:r>
        <w:rPr>
          <w:rFonts w:cs="Arial" w:ascii="Arial" w:hAnsi="Arial"/>
        </w:rPr>
        <w:t>(2)</w:t>
      </w:r>
      <w:r>
        <w:rPr>
          <w:rFonts w:ascii="Arial" w:hAnsi="Arial" w:cs="Arial"/>
        </w:rPr>
        <w:t>灵活性对技术创新的影响。企业组织结构的刚柔性决定了该组织的灵活性和应变能力。灵活性大的企业在缩短技术创新时滞、不断适应技术发展和市场需求变化进行技术创新与其它企业竞争创新等方面均有着较大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开放程度对技术创新的影响。组织的开放程度大小，反映了接受外部各种信、经验和知识能力的大小。由于技术创新过程无特征性，开放程度大的组织能充分利用这一点加快技术创新速度及降低创新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经验积累程度对技术创新的影响。企业经验积累程度即企业扩展技术知识能力的大小，将直接影响技术创新能力和技术创新活动的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组织效率对技术创新的影响。企业组织结构的组织效率，将在很大程度上影响技术创新中的信息流、物流以及创新各阶段和各部分的整合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由于其组织结构层次较简单、等级制度不严、人员相对较少，因此信息流动与沟通较为顺畅，技术创新的内容和方向容易迅速达到一致，但负面信息起作用也迅速；由于其组织灵活性较强，“船小好调头”，但当创新方向因此而多变时，往往导致：“东边不亮，西边也不亮”的后果；由于其高的开放程度和较快的经验积累速度，利用技术创新成长具有“后发优势”，但可能造成“饥不择食”甚至“饮鸩止渴”的后果；而其组织的高效率也会产生正反两方面的实行效果。所以中小企业的组织结构对管理风险具有根本性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文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文化是企业员工较长时间形成的共同价值观、信念、态度和行为准则，是一个组织持有的传统和风尚，制约着全部管理的政策和措施。企业文化不同于组织结构的刚性影响，是以其文化对管理活动产生柔性影响。管理的中心是对人的管理，而人是由文化塑造的受到一定文化价值观指向的主体；因此企业文化能够通过寻找观念共同点和建立共同的价值观，强化组织成员之间合作、信任和团结，使之产生亲近感、信任感和归属感，实现文化认同和融合，使组织具有向心力和凝聚力，从而形成共同行动和齐心协力。在中小企业技术创新管理中，这种凝聚力可以使企业集中有限资源，群策群力进行创新活动，而如果企业没有发展与其相适应的朝气蓬勃的企业文化，因循守旧，小富即安，则成为技术创新巨大障碍。因此，中小企业在创立之日起应着力于塑造积极向上、鼓励创新的氛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管理过程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过程直接影响中小企业技术创新的成败</w:t>
      </w:r>
      <w:r>
        <w:rPr>
          <w:rFonts w:cs="Arial" w:ascii="Arial" w:hAnsi="Arial"/>
        </w:rPr>
        <w:t>,</w:t>
      </w:r>
      <w:r>
        <w:rPr>
          <w:rFonts w:ascii="Arial" w:hAnsi="Arial" w:cs="Arial"/>
        </w:rPr>
        <w:t>一般有相互关联的计划、组织、领导、控制四个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计划因素的影响</w:t>
      </w:r>
      <w:r>
        <w:rPr>
          <w:rFonts w:cs="Arial" w:ascii="Arial" w:hAnsi="Arial"/>
        </w:rPr>
        <w:t>.</w:t>
      </w:r>
      <w:r>
        <w:rPr>
          <w:rFonts w:ascii="Arial" w:hAnsi="Arial" w:cs="Arial"/>
        </w:rPr>
        <w:t>计划是对未来的安排，应根据实际情况，通过科学、准确的预测，提出在未来一定时期内的目标及实现目标的方法。它是组织技术创新活动的指南，保证创新活动有条不紊地进行。中小企业管理者应具备专业能力和一般业务知识，遵循科学的方法和流程，制定正确、有效的计划，合理安排和组织人员，激发员工创造性，为计划实施创造宜人环境。中小企业的技术创新计划，统一协调十分重要，对技术创新活动的所有相关计划，要协同一致，避免打乱仗，以使相互促进，密切配合，最快、最好地完成任务，达到预期目标。对于缺乏资金的中小企业，经济性格外重要，要讲究计划的经济效果，以求最少的投入获得最大收益，避免投入巨大的计划实施以后可能得不偿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组织因素的影响。计划制定后。企业技术创新目标和如何实现目标已经明晰。必须严密组织、孔茨指出：“为了使人们能为实现目标而有效地工作，就必须设计和维持一种职务结构，这就是组织管理职能的目的。”组织结构对技术创新的影响上文已经论述，不再赘述。组织结构要为创新活动的运行提供基本框架，必须有相应的合适的人员配备，才能有效地运作。中小企业由于人才较为缺乏，因此，在人员配备时，要充分把握因事择人和因才起用的原则。因事择人需要管理人员根据技术创新过程中各个环节和专业的具体职位要求，选择具备相应知识和能力的人员。因才起用则要求管理人员充分利用本企业有限的人力资源，深入了解员工的能力和素质为其安排相应的工作，做到人尽其才，既激发员工的工作热情，又提高了企业人力资源利用率，保证技术创新的效率。中小企业技术创新的过程也是企业组织成长的过程，所以组织结构也应动态地适时调整，这样企业才能充满活力，一步步走向壮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领导因素的影响。对中小企业技术创新</w:t>
      </w:r>
      <w:r>
        <w:rPr>
          <w:rFonts w:cs="Arial" w:ascii="Arial" w:hAnsi="Arial"/>
        </w:rPr>
        <w:t>,</w:t>
      </w:r>
      <w:r>
        <w:rPr>
          <w:rFonts w:ascii="Arial" w:hAnsi="Arial" w:cs="Arial"/>
        </w:rPr>
        <w:t>领导十分关键</w:t>
      </w:r>
      <w:r>
        <w:rPr>
          <w:rFonts w:cs="Arial" w:ascii="Arial" w:hAnsi="Arial"/>
        </w:rPr>
        <w:t>.</w:t>
      </w:r>
      <w:r>
        <w:rPr>
          <w:rFonts w:ascii="Arial" w:hAnsi="Arial" w:cs="Arial"/>
        </w:rPr>
        <w:t>他要指挥、引导、支持和影响参与人员为实现特定目标而努力。在技术创新中，领导的作用体现在两方面：协调作用和激励作用。技术创新活动是一个有多种因素构成的系统，每个因素的状况都对它产生着影响，领导者在明确的目标下，必须协调好各种因素，促使组织所有的活动协同与和谐，具体包括思想协调、目标协调、权力协调、利益协调、信息协调等方面。同时，领导者应创造满足参与创新人员各种需要的条件和建立激励机制来激发大家的创新动机，善于调动员工的积极主动性，发挥创造力，鼓舞士气，不怕失败振奋精神，使参与技术创新的人员都自觉地融入到创新的工作目标中去，为实现共同目标而努力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控制因素的影响</w:t>
      </w:r>
      <w:r>
        <w:rPr>
          <w:rFonts w:cs="Arial" w:ascii="Arial" w:hAnsi="Arial"/>
        </w:rPr>
        <w:t>.</w:t>
      </w:r>
      <w:r>
        <w:rPr>
          <w:rFonts w:ascii="Arial" w:hAnsi="Arial" w:cs="Arial"/>
        </w:rPr>
        <w:t>技术创新的控制是监视创新的各项活动，保证它们按计划进行，并纠正各种偏差的过程并在必要时调整计划。中小企业的技术创新活动不但在企业外部面临着多种不确定的因素；在内部也随着活动的逐步深入和扩展而发生部分环节与目标偏离的可能性变大。所以要及时调控来保证技术创新活动目标的最终实现。管理层应该关注以下几方面的监控信息的准确及时，标准的合理可靠，关键环节的控制：注意例外处理，保持灵活有效，适时组织纠正行动，讲究经济效益，注重培养员工的自我控制能力。</w:t>
      </w:r>
    </w:p>
    <w:p>
      <w:pPr>
        <w:pStyle w:val="TextBodyIndent"/>
        <w:rPr>
          <w:rFonts w:ascii="Arial" w:hAnsi="Arial" w:cs="Arial"/>
        </w:rPr>
      </w:pPr>
      <w:r>
        <w:rPr>
          <w:rFonts w:cs="Arial" w:ascii="Arial" w:hAnsi="Arial"/>
        </w:rPr>
      </w:r>
    </w:p>
    <w:p>
      <w:pPr>
        <w:pStyle w:val="Style13"/>
        <w:rPr>
          <w:rFonts w:ascii="Arial" w:hAnsi="Arial" w:cs="Arial"/>
        </w:rPr>
      </w:pPr>
      <w:r>
        <w:rPr/>
        <w:t>图表：</w:t>
      </w:r>
      <w:r>
        <w:rPr/>
        <w:t>2014</w:t>
      </w:r>
      <w:r>
        <w:rPr/>
        <w:t>年二月份黄连价格</w:t>
      </w:r>
    </w:p>
    <w:p>
      <w:pPr>
        <w:pStyle w:val="Normal"/>
        <w:rPr>
          <w:rFonts w:ascii="Arial" w:hAnsi="Arial" w:cs="Arial"/>
        </w:rPr>
      </w:pPr>
      <w:r>
        <w:rPr/>
        <w:drawing>
          <wp:inline distT="0" distB="0" distL="0" distR="0">
            <wp:extent cx="4638675"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38675" cy="256222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ascii="Arial" w:hAnsi="Arial" w:cs="Arial"/>
        </w:rPr>
        <w:t>资料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1">
    <w:name w:val="正文文本缩进 Char Char Char1"/>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16:00Z</dcterms:modified>
  <cp:revision>192</cp:revision>
  <dc:subject/>
  <dc:title/>
</cp:coreProperties>
</file>