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压缩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真空压缩袋，</w:t>
            </w:r>
            <w:r>
              <w:rPr>
                <w:rFonts w:ascii="Arial" w:hAnsi="Arial" w:cs="Arial" w:eastAsia="Arial"/>
                <w:color w:val="000000"/>
                <w:szCs w:val="21"/>
              </w:rPr>
              <w:t xml:space="preserve"> </w:t>
            </w:r>
            <w:r>
              <w:rPr>
                <w:rFonts w:ascii="Arial" w:hAnsi="Arial" w:cs="Arial"/>
                <w:color w:val="000000"/>
                <w:szCs w:val="21"/>
              </w:rPr>
              <w:t>顾名思义，就是抽走空气让大气压自然造成压缩的一种袋子。简单点说，真空压缩袋，主要用于装棉被和各种衣服类的一种袋子。</w:t>
            </w:r>
            <w:r>
              <w:rPr>
                <w:rFonts w:ascii="Arial" w:hAnsi="Arial" w:cs="Arial" w:eastAsia="Arial"/>
                <w:color w:val="000000"/>
                <w:szCs w:val="21"/>
              </w:rPr>
              <w:t xml:space="preserve"> </w:t>
            </w:r>
            <w:r>
              <w:rPr>
                <w:rFonts w:ascii="Arial" w:hAnsi="Arial" w:cs="Arial"/>
                <w:color w:val="000000"/>
                <w:szCs w:val="21"/>
              </w:rPr>
              <w:t>真空压缩袋具有防潮、防霉、防蛀、防异味等特点。</w:t>
            </w:r>
          </w:p>
          <w:p>
            <w:pPr>
              <w:pStyle w:val="Normal"/>
              <w:spacing w:lineRule="atLeast" w:line="380"/>
              <w:ind w:firstLine="420"/>
              <w:rPr>
                <w:rFonts w:ascii="Arial" w:hAnsi="Arial" w:cs="Arial"/>
                <w:color w:val="000000"/>
                <w:szCs w:val="21"/>
              </w:rPr>
            </w:pPr>
            <w:r>
              <w:rPr>
                <w:rFonts w:ascii="Arial" w:hAnsi="Arial" w:cs="Arial"/>
                <w:color w:val="000000"/>
                <w:szCs w:val="21"/>
              </w:rPr>
              <w:t>简单点说，真空压缩袋，主要用于装棉被和各种衣服类的一种袋子。它的工作原理是把棉被衣物内部的空气抽走</w:t>
            </w:r>
            <w:r>
              <w:rPr>
                <w:rFonts w:cs="Arial" w:ascii="Arial" w:hAnsi="Arial"/>
                <w:color w:val="000000"/>
                <w:szCs w:val="21"/>
              </w:rPr>
              <w:t>(</w:t>
            </w:r>
            <w:r>
              <w:rPr>
                <w:rFonts w:ascii="Arial" w:hAnsi="Arial" w:cs="Arial"/>
                <w:color w:val="000000"/>
                <w:szCs w:val="21"/>
              </w:rPr>
              <w:t>像压海绵就会缩小一样</w:t>
            </w:r>
            <w:r>
              <w:rPr>
                <w:rFonts w:cs="Arial" w:ascii="Arial" w:hAnsi="Arial"/>
                <w:color w:val="000000"/>
                <w:szCs w:val="21"/>
              </w:rPr>
              <w:t>)</w:t>
            </w:r>
            <w:r>
              <w:rPr>
                <w:rFonts w:ascii="Arial" w:hAnsi="Arial" w:cs="Arial"/>
                <w:color w:val="000000"/>
                <w:szCs w:val="21"/>
              </w:rPr>
              <w:t>从而使体积得到缩小</w:t>
            </w:r>
            <w:r>
              <w:rPr>
                <w:rFonts w:cs="Arial" w:ascii="Arial" w:hAnsi="Arial"/>
                <w:color w:val="000000"/>
                <w:szCs w:val="21"/>
              </w:rPr>
              <w:t>,</w:t>
            </w:r>
            <w:r>
              <w:rPr>
                <w:rFonts w:ascii="Arial" w:hAnsi="Arial" w:cs="Arial"/>
                <w:color w:val="000000"/>
                <w:szCs w:val="21"/>
              </w:rPr>
              <w:t>利用大气压把本来膨胀的棉被等物品压扁，隔离外界空气，以节约空间，达到防尘，防霉，防潮，防虫的作用．但是虽为真空压缩袋，却又不是绝对真空的，如今的产品一般是运用吸尘器或是手动抽气泵来抽掉袋内的空气</w:t>
            </w:r>
            <w:r>
              <w:rPr>
                <w:rFonts w:cs="Arial" w:ascii="Arial" w:hAnsi="Arial"/>
                <w:color w:val="000000"/>
                <w:szCs w:val="21"/>
              </w:rPr>
              <w:t>,</w:t>
            </w:r>
            <w:r>
              <w:rPr>
                <w:rFonts w:ascii="Arial" w:hAnsi="Arial" w:cs="Arial"/>
                <w:color w:val="000000"/>
                <w:szCs w:val="21"/>
              </w:rPr>
              <w:t>是如今收纳家族的一个新成员．</w:t>
            </w:r>
            <w:r>
              <w:rPr>
                <w:rFonts w:ascii="Arial" w:hAnsi="Arial" w:cs="Arial" w:eastAsia="Arial"/>
                <w:color w:val="000000"/>
                <w:szCs w:val="21"/>
              </w:rPr>
              <w:t xml:space="preserve"> </w:t>
            </w:r>
            <w:r>
              <w:rPr>
                <w:rFonts w:ascii="Arial" w:hAnsi="Arial" w:cs="Arial"/>
                <w:color w:val="000000"/>
                <w:szCs w:val="21"/>
              </w:rPr>
              <w:t>真空压缩袋具有防潮、防霉、防蛀、防异味等功能，利用抽气工具抽掉压缩袋及衣物棉被内的空气，从而达到减小体积，增加收纳空间的效果！</w:t>
            </w:r>
          </w:p>
          <w:p>
            <w:pPr>
              <w:pStyle w:val="TextBodyIndent"/>
              <w:rPr/>
            </w:pPr>
            <w:r>
              <w:rPr>
                <w:rFonts w:ascii="Arial" w:hAnsi="Arial" w:cs="Arial"/>
              </w:rPr>
              <w:t>真空压缩袋</w:t>
            </w:r>
            <w:r>
              <w:rPr>
                <w:rFonts w:ascii="Arial" w:hAnsi="Arial" w:cs="Arial"/>
              </w:rPr>
              <w:t>行业研究</w:t>
            </w:r>
            <w:r>
              <w:rPr>
                <w:rFonts w:ascii="Arial" w:hAnsi="Arial" w:cs="Arial"/>
              </w:rPr>
              <w:t>报告主要分析了真空压缩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压缩袋行业重点企业分析、子行业分析、区域市场分析、行业风险分析、行业发展前景预测及相关的经营、投资建议等。报告研究框架全面、严谨，分析内容客观、公正、系统，真实准确地反映了我国真空压缩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压缩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压缩袋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真空压缩袋产业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压缩袋行业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国民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内固定资产投资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恩格尔系数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压缩袋行业社会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压缩袋行业政策法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真空压缩袋行业国际贸易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真空压缩袋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压缩袋行业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真空压缩袋行业发展现状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真空压缩袋行业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内真空压缩袋行业重点区域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内真空压缩袋行业发展需要解决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国内真空压缩袋行业未来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空压缩袋行业总体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压缩袋行业国际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真空压缩袋行业国际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压缩袋行业上游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上游行业发展状况及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上游行业发展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原材料供给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真空压缩袋行业下游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游行业市场容量及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下游细分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当前经济形势对下游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真空压缩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威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真空压缩袋行业竞争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压缩袋行业总体竞争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市场集中度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集中度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未来市场集中度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重点企业市场份额及变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关键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上、下游竞争对手的数量与集中程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产品的差异化程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提供的商品对于买方重要的程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地方保护主义及偏好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压缩袋行业替代品与互补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主要替代品（互补品）发展现状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替代品市场动态及对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真空压缩袋行业市场供需及价格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压缩袋行业产能产量分析及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空压缩袋行业主要生产企业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供给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压缩袋行业产量及增速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细分产品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真空压缩袋市场销量及收入情况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国内真空压缩袋市场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分行业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需求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供需平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价格走势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价格影响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主要企业价格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真空压缩袋行业区域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环渤海区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区域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区域生产线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区域需求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区域主要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珠江三角洲地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区域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区域生产线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区域需求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区域主要企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长江三角洲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区域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区域生产线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区域需求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区域主要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东北地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区域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区域生产线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区域需求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区域主要企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其它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压缩袋行业营销策略和营销渠道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目前主要营销渠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重点企业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产品营销策略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真空压缩袋行业产品功效优先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真空压缩袋行业产品品牌提升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真空压缩袋行业产品价格杠杆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真空压缩袋行业产品媒体组合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真空压缩袋行业产品个性推介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真空压缩袋行业产品层次营销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营销渠道变革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真空压缩袋行业营销渠道新理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真空压缩袋行业渠道管理新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压缩袋行业营销渠道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真空压缩袋行业营销渠道结构扁平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真空压缩袋行业营销渠道终端个性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真空压缩袋行业营销渠道关系互动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真空压缩袋行业营销渠道商品多样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压缩袋行业需求用户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压缩袋行业用户认知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压缩袋行业用户需求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压缩袋行业用户关注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压缩袋行业其它用户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真空压缩袋行业进出口数据分析及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进口数量金额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出口数量金额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主要进出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进出口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压缩袋行业技术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压缩袋行业技术现状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压缩袋行业产品技术分类及技术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压缩袋行业产品技术应用成熟度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真空压缩袋行业主要生产工艺流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压缩袋行业技术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真空压缩袋行业生产企业经营现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太力家庭用品制造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工商信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员工数及员工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目前生产能力、生产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产品工艺技术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主要产品产量及销售量和销售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销售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其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牧歌家居用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基本工商信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员工数及员工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目前生产能能力、生产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产品生产工艺技术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主要产品产量及销售量和销售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销售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市舜佳彩印包装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基本工商信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员工数及员工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目前生产能力、生产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品工艺技术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主要产品产量及销售量和销售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销售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其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畅远塑料制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基本工商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员工数及员工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目前生产能力、生产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产品工艺技术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主要产品产量及销售量和销售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销售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其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博利塑胶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基本工商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员工人数和员工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目前生产能力、生产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要产品产量及销售量和销售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销售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压缩袋行业市场投资机会与前景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重点企业投资行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压缩袋行业总体机会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压缩袋行业投资风险策略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压缩袋产品分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国内生产总值变化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比重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全社会固定资产投资及增长情况（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固定资产投资额对比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图（万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真空压缩袋行业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w:t>
            </w:r>
            <w:r>
              <w:rPr>
                <w:rFonts w:cs="Arial" w:ascii="Arial" w:hAnsi="Arial"/>
                <w:color w:val="000000"/>
                <w:szCs w:val="21"/>
              </w:rPr>
              <w:t>PE</w:t>
            </w:r>
            <w:r>
              <w:rPr>
                <w:rFonts w:ascii="Arial" w:hAnsi="Arial" w:cs="Arial"/>
                <w:color w:val="000000"/>
                <w:szCs w:val="21"/>
              </w:rPr>
              <w:t>企业生产情况（万</w:t>
            </w:r>
            <w:r>
              <w:rPr>
                <w:rFonts w:cs="Arial" w:ascii="Arial" w:hAnsi="Arial"/>
                <w:color w:val="000000"/>
                <w:szCs w:val="21"/>
              </w:rPr>
              <w:t>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真空压缩袋企业梯形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压缩袋行业产能配制与产能利用率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压缩袋行业产能配制与产能利用率分析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真空压缩袋总产量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五家生产企业供给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真空压缩袋总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真空压缩袋总产量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真空压缩袋细分产品占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真空压缩袋市场消费量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真空压缩袋市场消费量统计与增速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真空压缩袋市场容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真空压缩袋市场容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真空压缩袋分行业需求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真空压缩袋分行业需求占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压缩袋供需平衡分析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压缩袋行业产品市场价格走势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渤海地区真空压缩袋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渤海地区真空压缩袋行业市场销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珠江三角洲地区真空压缩袋行业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珠江三角洲地区真空压缩袋行业市场销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珠江三角洲地区真空压缩袋主要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长三角地区真空压缩袋行业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长三角地区真空压缩袋行业市场销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长三角地区真空压缩袋主要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东北地区真空压缩袋行业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东北地区真空压缩袋行业市场销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真空压缩袋行业用户关注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国内真空压缩袋主要生产企业名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太力家庭用品制造有限公司基本信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田园牧歌家居用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舜佳彩印包装有限公司基本信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畅远塑料制品有限公司基本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台州市博利塑胶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34:00Z</dcterms:modified>
  <cp:revision>188</cp:revision>
  <dc:subject/>
  <dc:title/>
</cp:coreProperties>
</file>