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行业质量管理信息化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行业质量管理信息化行业研究报告主要分析了机械行业质量管理信息化行业的市场规模、机械行业质量管理信息化市场供需求状况、机械行业质量管理信息化市场竞争状况和机械行业质量管理信息化主要企业经营情况、机械行业质量管理信息化市场主要企业的市场占有率，同时对机械行业质量管理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行业质量管理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行业质量管理信息化专业研究单位等公布和提供的大量资料。对我国机械行业质量管理信息化行业作了详尽深入的分析，为机械行业质量管理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行业质量管理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质量管理信息化行业概述</w:t>
            </w:r>
          </w:p>
          <w:p>
            <w:pPr>
              <w:pStyle w:val="Normal"/>
              <w:spacing w:lineRule="atLeast" w:line="380"/>
              <w:rPr/>
            </w:pPr>
            <w:r>
              <w:rPr>
                <w:rFonts w:ascii="Arial" w:hAnsi="Arial" w:cs="Arial"/>
                <w:color w:val="000000"/>
                <w:szCs w:val="21"/>
              </w:rPr>
              <w:t>一、机械行业质量管理信息化的定义</w:t>
            </w:r>
          </w:p>
          <w:p>
            <w:pPr>
              <w:pStyle w:val="Normal"/>
              <w:spacing w:lineRule="atLeast" w:line="380"/>
              <w:rPr/>
            </w:pPr>
            <w:r>
              <w:rPr>
                <w:rFonts w:ascii="Arial" w:hAnsi="Arial" w:cs="Arial"/>
                <w:color w:val="000000"/>
                <w:szCs w:val="21"/>
              </w:rPr>
              <w:t>二、机械行业质量管理信息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质量管理信息化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行业质量管理信息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质量管理信息化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机械行业质量管理信息化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械行业质量管理信息化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行业质量管理信息化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行业质量管理信息化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行业质量管理信息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质量管理信息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质量管理信息化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行业质量管理信息化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行业质量管理信息化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质量管理信息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质量管理信息化行业市场供给情况</w:t>
            </w:r>
          </w:p>
          <w:p>
            <w:pPr>
              <w:pStyle w:val="Normal"/>
              <w:spacing w:lineRule="atLeast" w:line="380"/>
              <w:rPr/>
            </w:pPr>
            <w:r>
              <w:rPr>
                <w:rFonts w:ascii="Arial" w:hAnsi="Arial" w:cs="Arial"/>
                <w:color w:val="000000"/>
                <w:szCs w:val="21"/>
              </w:rPr>
              <w:t>二、机械行业质量管理信息化行业市场需求情况</w:t>
            </w:r>
          </w:p>
          <w:p>
            <w:pPr>
              <w:pStyle w:val="Normal"/>
              <w:spacing w:lineRule="atLeast" w:line="380"/>
              <w:rPr/>
            </w:pPr>
            <w:r>
              <w:rPr>
                <w:rFonts w:ascii="Arial" w:hAnsi="Arial" w:cs="Arial"/>
                <w:color w:val="000000"/>
                <w:szCs w:val="21"/>
              </w:rPr>
              <w:t>三、机械行业质量管理信息化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质量管理信息化行业价格走势分析</w:t>
            </w:r>
          </w:p>
          <w:p>
            <w:pPr>
              <w:pStyle w:val="Normal"/>
              <w:spacing w:lineRule="atLeast" w:line="380"/>
              <w:rPr/>
            </w:pPr>
            <w:r>
              <w:rPr>
                <w:rFonts w:ascii="Arial" w:hAnsi="Arial" w:cs="Arial"/>
                <w:color w:val="000000"/>
                <w:szCs w:val="21"/>
              </w:rPr>
              <w:t>一、机械行业质量管理信息化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行业质量管理信息化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行业质量管理信息化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质量管理信息化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质量管理信息化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行业质量管理信息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质量管理信息化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质量管理信息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质量管理信息化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行业质量管理信息化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行业质量管理信息化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行业质量管理信息化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质量管理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质量管理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机械行业质量管理信息化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机械行业质量管理信息化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行业质量管理信息化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行业质量管理信息化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行业质量管理信息化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机械行业质量管理信息化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行业质量管理信息化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行业质量管理信息化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行业质量管理信息化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机械行业质量管理信息化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行业质量管理信息化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行业质量管理信息化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行业质量管理信息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行业质量管理信息化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行业质量管理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行业质量管理信息化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行业质量管理信息化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行业质量管理信息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行业质量管理信息化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行业质量管理信息化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行业质量管理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行业质量管理信息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行业质量管理信息化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行业质量管理信息化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质量管理信息化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行业质量管理信息化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质量管理信息化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行业质量管理信息化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行业质量管理信息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质量管理信息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机械行业质量管理信息化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机械行业质量管理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机械行业质量管理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机械行业质量管理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行业质量管理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行业质量管理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行业质量管理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行业质量管理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行业质量管理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行业质量管理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行业质量管理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行业质量管理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行业质量管理信息化所属行业不同所有制企业数据分析</w:t>
            </w:r>
          </w:p>
          <w:p>
            <w:pPr>
              <w:pStyle w:val="Normal"/>
              <w:spacing w:lineRule="atLeast" w:line="380"/>
              <w:rPr/>
            </w:pPr>
            <w:r>
              <w:rPr>
                <w:rFonts w:ascii="Arial" w:hAnsi="Arial" w:cs="Arial"/>
                <w:color w:val="000000"/>
                <w:szCs w:val="21"/>
              </w:rPr>
              <w:t>图表：机械行业质量管理信息化所属行业生命周期判断</w:t>
            </w:r>
          </w:p>
          <w:p>
            <w:pPr>
              <w:pStyle w:val="Normal"/>
              <w:spacing w:lineRule="atLeast" w:line="380"/>
              <w:rPr/>
            </w:pPr>
            <w:r>
              <w:rPr>
                <w:rFonts w:ascii="Arial" w:hAnsi="Arial" w:cs="Arial"/>
                <w:color w:val="000000"/>
                <w:szCs w:val="21"/>
              </w:rPr>
              <w:t>图表：机械行业质量管理信息化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行业质量管理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行业质量管理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行业质量管理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行业质量管理信息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3:00Z</dcterms:modified>
  <cp:revision>190</cp:revision>
  <dc:subject/>
  <dc:title/>
</cp:coreProperties>
</file>