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园式住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式住宅行业进行了长期追踪，结合我们对花园式住宅相关企业的调查研究，对我国花园式住宅行业发展现状与前景、市场竞争格局与形势、赢利水平与企业发展、投资策略与风险预警、发展趋势与规划建议等进行深入研究，并重点分析了花园式住宅行业的前景与风险。报告揭示了花园式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花园式住宅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花园式住宅主要特征</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特征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上游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下游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花园式住宅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是国民经济的支柱产业之一</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在国民经济建设与发展中的作用</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园式住宅对国民经济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花园式住宅行业生命周期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生命周期</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园式住宅行业经济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市场风险</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技术风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园式住宅行业运行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花园式住宅行业发展阶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花园式住宅行业发展总体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花园式住宅行业发展特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花园式住宅行业商业模式分析</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发展分析</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北京花园式住宅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深圳花园式住宅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花园式住宅市场分析</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细分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拼别墅</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栋别墅</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式别墅</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园式住宅行业供求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产业结构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项目排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企业排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拼别墅企业排名</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别墅企业排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花园式住宅行业参与国际竞争的战略市场定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１．推动自主创新能力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２．积极稳妥地推进城镇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３．加快发展先进制造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４．加强对重大基础设施和基础产业建设的统筹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５．有序承接国际服务业转移</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产业链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产业链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74</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上游行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花园式住宅成本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及趋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行业发展状况及影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发展状况及影响</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其下游行业发展状况及影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材及其下游行业发展状况及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游行业对花园式住宅行业的影响</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下游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花园式住宅下游行业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及趋势</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中介行业发展状况及影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发展状况及影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发展状况及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需求对花园式住宅行业的影响</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园式住宅行业竞争形势及策略</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花园式住宅行业竞争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花园式住宅行业企业间竞争格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花园式住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竞争格局综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花园式住宅行业竞争概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园式住宅行业竞争格局</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未来竞争格局和特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花园式住宅行业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园式住宅行业竞争力</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园式住宅企业市场竞争的优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花园式住宅市场竞争策略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领先企业经营形势分析</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集团与保利房地产（集团）股份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集团</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利房地产（集团）股份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优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储备方面</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方面</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优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优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优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优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团队管理优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cs="Arial" w:ascii="Arial" w:hAnsi="Arial"/>
                <w:color w:val="000000"/>
                <w:szCs w:val="21"/>
              </w:rPr>
              <w:t>151</w:t>
            </w:r>
          </w:p>
          <w:p>
            <w:pPr>
              <w:pStyle w:val="Normal"/>
              <w:spacing w:lineRule="atLeast" w:line="380"/>
              <w:rPr/>
            </w:pPr>
            <w:r>
              <w:rPr>
                <w:rFonts w:cs="Arial" w:ascii="Arial" w:hAnsi="Arial"/>
                <w:color w:val="000000"/>
                <w:szCs w:val="21"/>
              </w:rPr>
              <w:t>4</w:t>
            </w:r>
            <w:r>
              <w:rPr>
                <w:rFonts w:ascii="Arial" w:hAnsi="Arial" w:cs="Arial"/>
                <w:color w:val="000000"/>
                <w:szCs w:val="21"/>
              </w:rPr>
              <w:t>、管理战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战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化战略</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集团</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优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优势</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集团</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能地产与山东鲁能集团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2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地产</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前景</w:t>
            </w:r>
            <w:r>
              <w:rPr>
                <w:rFonts w:cs="Arial" w:ascii="Arial" w:hAnsi="Arial"/>
                <w:b/>
                <w:color w:val="000000"/>
                <w:szCs w:val="21"/>
              </w:rPr>
              <w:t>2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市场发展潜力</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发展前景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细分行业发展前景分析</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趋势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发展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拼别墅</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排别墅</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供需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园式住宅行业供给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行业需求预测</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环境分析</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政治法律环境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管理法》</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法》</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经济环境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方面</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入</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汇储备</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和建筑业</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固定资产投资</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贸易</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销售和待售情况</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资金到位情况</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社会环境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花园式住宅产业社会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与生态环境</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环境</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文化环境</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镇化水平</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3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机会与风险</w:t>
            </w:r>
            <w:r>
              <w:rPr>
                <w:rFonts w:cs="Arial" w:ascii="Arial" w:hAnsi="Arial"/>
                <w:b/>
                <w:color w:val="000000"/>
                <w:szCs w:val="21"/>
              </w:rPr>
              <w:t>3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融资情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3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投资风险及防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3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投资战略研究</w:t>
            </w:r>
            <w:r>
              <w:rPr>
                <w:rFonts w:cs="Arial" w:ascii="Arial" w:hAnsi="Arial"/>
                <w:b/>
                <w:color w:val="000000"/>
                <w:szCs w:val="21"/>
              </w:rPr>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战略研究</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3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园式住宅品牌的战略思考</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花园式住宅品牌的重要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花园式住宅实施品牌战略的意义</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花园式住宅企业品牌的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我国花园式住宅企业的品牌战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花园式住宅品牌战略管理的策略</w:t>
            </w:r>
            <w:r>
              <w:rPr>
                <w:rFonts w:cs="Arial" w:ascii="Arial" w:hAnsi="Arial"/>
                <w:color w:val="000000"/>
                <w:szCs w:val="21"/>
              </w:rPr>
              <w:t>3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经营策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花园式住宅市场细分策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花园式住宅市场创新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花园式住宅新产品差异化战略</w:t>
            </w:r>
            <w:r>
              <w:rPr>
                <w:rFonts w:cs="Arial" w:ascii="Arial" w:hAnsi="Arial"/>
                <w:color w:val="000000"/>
                <w:szCs w:val="21"/>
              </w:rPr>
              <w:t>3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投资战略研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园式住宅行业投资战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行业投资战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3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价值评估</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投资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房地产行业主要生命周期及其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标杆房企销售面积及销售金额</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别墅等高档住宅投资完成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主要城市花园式住宅供给和成交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主要城市全部住宅供给和成交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北京传统别墅区分布图</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收入结构的变化</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别墅、高级住宅投资完成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别墅类高级住宅投资额地区差异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房地产行业产业链示意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75</w:t>
            </w:r>
          </w:p>
          <w:p>
            <w:pPr>
              <w:pStyle w:val="Normal"/>
              <w:spacing w:lineRule="atLeast" w:line="380"/>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花园式住宅行业成本构成图</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水泥产量以及同比增长率统计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瓷砖产量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石材进出口量</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实木地板产量示意图</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玻璃总产量</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浮法玻璃总产量</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人均建筑涂料使用量及增长率</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建筑涂料产量及增长率</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家装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家装市场产业链结构图</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主营业务收入</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主营业务净利润</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每股收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会计数据和财务指标</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营业利润率</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资产收益率</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流动比率</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资产负债率</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利润增长率</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资产增长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保利房地产（集团）有限公司精品住宅</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富力地产组织结构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重要财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富力地产</w:t>
            </w:r>
            <w:r>
              <w:rPr>
                <w:rFonts w:cs="Arial" w:ascii="Arial" w:hAnsi="Arial"/>
                <w:color w:val="000000"/>
                <w:szCs w:val="21"/>
              </w:rPr>
              <w:t>2013</w:t>
            </w:r>
            <w:r>
              <w:rPr>
                <w:rFonts w:ascii="Arial" w:hAnsi="Arial" w:cs="Arial"/>
                <w:color w:val="000000"/>
                <w:szCs w:val="21"/>
              </w:rPr>
              <w:t>年房产开发与销售相关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在各地房产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于各主要城市营业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恒大地产产品结构图</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主营收入</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净利润</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总资产周转率</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营业额</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净利润</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资产周转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营业利润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资产收益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盈利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流动比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资产负债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偿还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利润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资产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成长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存货周转率</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总资产周转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营运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利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主营收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每股收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营业利润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盈利能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流动比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产负债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偿还能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增长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成长能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存货周转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总资产周转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营运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主营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每股收益</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主要财务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营业利润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资产收益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盈利能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流动比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资产负债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偿债能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利润增长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资产增长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成长能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存货周转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总资产周转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营运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利润</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主营收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每股收益</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要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3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新增就业人数</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与全部就业人数的比率</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3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3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3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粮食产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3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社会消费品零售总额增速</w:t>
            </w:r>
            <w:r>
              <w:rPr>
                <w:rFonts w:cs="Arial" w:ascii="Arial" w:hAnsi="Arial"/>
                <w:color w:val="000000"/>
                <w:szCs w:val="21"/>
              </w:rPr>
              <w:t>3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量和结构</w:t>
            </w:r>
            <w:r>
              <w:rPr>
                <w:rFonts w:cs="Arial" w:ascii="Arial" w:hAnsi="Arial"/>
                <w:color w:val="000000"/>
                <w:szCs w:val="21"/>
              </w:rPr>
              <w:t>3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研究与试验发展经费支出</w:t>
            </w:r>
            <w:r>
              <w:rPr>
                <w:rFonts w:cs="Arial" w:ascii="Arial" w:hAnsi="Arial"/>
                <w:color w:val="000000"/>
                <w:szCs w:val="21"/>
              </w:rPr>
              <w:t>3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等教育、中等职业教育及普通高中招生人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环境因素对花园式住宅行业的影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月全国房地产开发企业投资情况</w:t>
            </w:r>
            <w:r>
              <w:rPr>
                <w:rFonts w:cs="Arial" w:ascii="Arial" w:hAnsi="Arial"/>
                <w:color w:val="000000"/>
                <w:szCs w:val="21"/>
              </w:rPr>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06:00Z</dcterms:modified>
  <cp:revision>188</cp:revision>
  <dc:subject/>
  <dc:title/>
</cp:coreProperties>
</file>