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库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库行业研究报告主要分析了数据库行业的市场规模、数据库市场供需求状况、数据库市场竞争状况和数据库主要企业经营情况、数据库市场主要企业的市场占有率，同时对数据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专业研究单位等公布和提供的大量资料。对我国数据库行业作了详尽深入的分析，为数据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出版行业产业结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形态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来源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布和销售方式多样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出版行业经济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信息和知识为生产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创意为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版权保护和管理为运行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获取受众注意力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具有双边市场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字出版行业商业属性</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出版与数字出版融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与传统出版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与数字出版融合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与数字出版融合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与数字出版融合发展新态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程序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字出版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字出版关键技术环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数字出版技术商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出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平台应用转换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出版产业链的构成及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出版产业链整合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出版产业链建设问题与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数字出版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出版行业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出版行业的演进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行业的跨越式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数学出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细分类别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互联网广告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手机出版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网络游戏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博客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电子书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互联网期刊与数字报纸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在线音乐与网络动漫收入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数字出版产业态势分析</w:t>
            </w:r>
          </w:p>
          <w:p>
            <w:pPr>
              <w:pStyle w:val="Normal"/>
              <w:spacing w:lineRule="atLeast" w:line="380"/>
              <w:rPr/>
            </w:pPr>
            <w:r>
              <w:rPr>
                <w:rFonts w:cs="Arial" w:ascii="Arial" w:hAnsi="Arial"/>
                <w:color w:val="000000"/>
                <w:szCs w:val="21"/>
              </w:rPr>
              <w:t>2.2.4 2013</w:t>
            </w:r>
            <w:r>
              <w:rPr>
                <w:rFonts w:ascii="Arial" w:hAnsi="Arial" w:cs="Arial"/>
                <w:color w:val="000000"/>
                <w:szCs w:val="21"/>
              </w:rPr>
              <w:t>年中国数字出版行业问题及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由技术提供商主导向内容提供商主导转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由内容提供商向内容服务商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由单一的商业模式向复合商业模式转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由互联网向无线增值领域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库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据库定义和起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据库发展阶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据库基本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据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据库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数据库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的影响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出版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出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出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将迎来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助推移动互联跃上新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带来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终端走向网络化、智能化、融合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出版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步入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十二五”目标远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数字出版产业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出版行业细分类别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行业版互联网广告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手机出版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网络游戏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博客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电子书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互联网期刊与数字报纸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数字出版行业在线音乐与网络动漫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数据库软件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产数据库软件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出版行业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30:00Z</dcterms:modified>
  <cp:revision>189</cp:revision>
  <dc:subject/>
  <dc:title/>
</cp:coreProperties>
</file>