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现场手机支付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现场手机支付行业进行了长期追踪，结合我们对现场手机支付相关企业的调查研究，对我国现场手机支付行业发展现状与前景、市场竞争格局与形势、赢利水平与企业发展、投资策略与风险预警、发展趋势与规划建议等进行深入研究，并重点分析了现场手机支付行业的前景与风险。报告揭示了现场手机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场手机支付基本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定义及其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概念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手机支付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场手机支付技术实现方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现场手机支付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场手机支付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场手机支付行业市场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行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即将制定统一的移动支付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十二五”电子商务将列入战略性新兴产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子信息产业调整和振兴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非金融机构支付服务管理办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行业社会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行业技术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场手机支付用户总体特征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户对现场手机支付概念认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属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及服务提供商关联属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场手机支付用户业务使用情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用户支付方式和手机增值业务使用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支付方式使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手机增值服务使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使用现场手机支付的习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使用现场手机支付的时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使用现场手机支付的额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使用现场手机支付领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使用现场手机支付的频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现场支付运行形势综述</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现场手机支付的实现流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现场手机支付的主要环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现场手机支付的主要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业务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现场手机支付处于发展初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现场手机支付发展的影响要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现场手机支付业务产业链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场手机支付发展存在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现场支付行业市场动态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业务盈利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前向用户服务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结算手续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后向商户服务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我国现场手机支付盈利模式需进一步探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手机支付业务推广的障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技术标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推广资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用户积极性</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场手机支付用户需求及期望研究</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场手机支付潜在需求用户的特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使用或不使用现场手机支付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现场手机支付的关键因素及重要性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现场手机支付商家选择偏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场手机支付用户评价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现场手机支付关心的问题的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对现场手机支付营销手段的评价</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现场手机支付的满意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支付产业运行形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支付产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手机支付交易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手机支付市场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三种手机支付技术方案的比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支付市场三方竞合博弈现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央行有望发放第三方支付牌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未来手机支付将超过网上支付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支付市场影响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手机支付市场发展的制约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手机支付市场发展的促进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支付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移动支付的运营模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手机支付市场三方竞争格局正在形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运营商与银行的融合争夺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手机支付路线主导者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运营商主导移动支付的有利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省市手机支付业务进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深圳市发展移动电子商务的基础和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二、“手机深圳通”在深正式启动试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手机支付“三产品四领域”应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湖南省金融机构手机支付市场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湖南省电信手机支付市场发展迅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其它省市手机支付业务进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支付产业存在的问题和对策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运营商和金融机构间缺乏合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全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现场手机支付趋势分析及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场手机支付产业的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商户领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服务提供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市场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发展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场手机支付产业发展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现场手机支付目标客户发展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现场手机支付营销策略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现场手机支付产品改进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现场手机支付市场拓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手机支付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1  1978-2010</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  2006-2012</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9  2006-2012</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  2006-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手机近距支付产业环境发展四大影响要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现场手机支付业务认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现场手机支付技术认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用户手续费了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手续费收取方式了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现场手机支付用户支付方式使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现场手机支付用户增值服务使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手机近距支付业务实现流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手机上网用户不使用手机购物原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手机近距支付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手机近距支付业务主要推广营销障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用户不愿使用手机支付业务的原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客户对非接触式产品的使用意愿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吸引了解但不使用用户使用业务的手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现场手机支付用户使用业务的原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中国第三方网上支付核心企业交易规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全球手机支付市场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基于手机终端设计的移动支付安全认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用户不使用业务的原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了解但不使用的选择理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了解但不使用用户开通服务后的使用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手机支付服务商各自的优势与劣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6:00Z</dcterms:modified>
  <cp:revision>195</cp:revision>
  <dc:subject/>
  <dc:title/>
</cp:coreProperties>
</file>