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交电子应用仪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工交电子应用仪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工交电子应用仪器市场进行了分析研究。报告在总结中国工交电子应用仪器行业发展历程的基础上，结合新时期的各方面因素，对中国工交电子应用仪器行业的发展趋势给予了细致和审慎的预测论证。报告资料详实，图表丰富，既有深入的分析，又有直观的比较，为工交电子应用仪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交电子应用仪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交电子应用仪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交电子应用仪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交电子应用仪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交电子应用仪器行业技术环境分析</w:t>
            </w:r>
          </w:p>
          <w:p>
            <w:pPr>
              <w:pStyle w:val="Normal"/>
              <w:spacing w:lineRule="atLeast" w:line="380"/>
              <w:rPr/>
            </w:pPr>
            <w:r>
              <w:rPr>
                <w:rFonts w:ascii="Arial" w:hAnsi="Arial" w:cs="Arial"/>
                <w:color w:val="000000"/>
                <w:szCs w:val="21"/>
              </w:rPr>
              <w:t>一、中国工交电子应用仪器技术发展概况</w:t>
            </w:r>
          </w:p>
          <w:p>
            <w:pPr>
              <w:pStyle w:val="Normal"/>
              <w:spacing w:lineRule="atLeast" w:line="380"/>
              <w:rPr/>
            </w:pPr>
            <w:r>
              <w:rPr>
                <w:rFonts w:ascii="Arial" w:hAnsi="Arial" w:cs="Arial"/>
                <w:color w:val="000000"/>
                <w:szCs w:val="21"/>
              </w:rPr>
              <w:t>二、中国工交电子应用仪器产品工艺特点或流程</w:t>
            </w:r>
          </w:p>
          <w:p>
            <w:pPr>
              <w:pStyle w:val="Normal"/>
              <w:spacing w:lineRule="atLeast" w:line="380"/>
              <w:rPr/>
            </w:pPr>
            <w:r>
              <w:rPr>
                <w:rFonts w:ascii="Arial" w:hAnsi="Arial" w:cs="Arial"/>
                <w:color w:val="000000"/>
                <w:szCs w:val="21"/>
              </w:rPr>
              <w:t>三、中国工交电子应用仪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交电子应用仪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交电子应用仪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工交电子应用仪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交电子应用仪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交电子应用仪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工交电子应用仪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交电子应用仪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交电子应用仪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工交电子应用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交电子应用仪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交电子应用仪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工交电子应用仪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交电子应用仪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交电子应用仪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工交电子应用仪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工交电子应用仪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交电子应用仪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交电子应用仪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交电子应用仪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工交电子应用仪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交电子应用仪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交电子应用仪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交电子应用仪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交电子应用仪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交电子应用仪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交电子应用仪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交电子应用仪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工交电子应用仪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交电子应用仪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交电子应用仪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工交电子应用仪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工交电子应用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工交电子应用仪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工交电子应用仪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工交电子应用仪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工交电子应用仪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工交电子应用仪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交电子应用仪器产品相关产业的发展对工交电子应用仪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工交电子应用仪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工交电子应用仪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交电子应用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交电子应用仪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交电子应用仪器投资机会分析</w:t>
            </w:r>
          </w:p>
          <w:p>
            <w:pPr>
              <w:pStyle w:val="Normal"/>
              <w:spacing w:lineRule="atLeast" w:line="380"/>
              <w:rPr/>
            </w:pPr>
            <w:r>
              <w:rPr>
                <w:rFonts w:ascii="Arial" w:hAnsi="Arial" w:cs="Arial"/>
                <w:color w:val="000000"/>
                <w:szCs w:val="21"/>
              </w:rPr>
              <w:t>一、工交电子应用仪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交电子应用仪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交电子应用仪器行业投资区域</w:t>
            </w:r>
          </w:p>
          <w:p>
            <w:pPr>
              <w:pStyle w:val="Normal"/>
              <w:spacing w:lineRule="atLeast" w:line="380"/>
              <w:rPr/>
            </w:pPr>
            <w:r>
              <w:rPr>
                <w:rFonts w:ascii="Arial" w:hAnsi="Arial" w:cs="Arial"/>
                <w:color w:val="000000"/>
                <w:szCs w:val="21"/>
              </w:rPr>
              <w:t>四、工交电子应用仪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交电子应用仪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工交电子应用仪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工交电子应用仪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工交电子应用仪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工交电子应用仪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工交电子应用仪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工交电子应用仪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工交电子应用仪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工交电子应用仪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交电子应用仪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工交电子应用仪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交电子应用仪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工交电子应用仪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交电子应用仪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工交电子应用仪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工交电子应用仪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交电子应用仪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交电子应用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交电子应用仪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交电子应用仪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交电子应用仪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交电子应用仪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交电子应用仪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1:13:00Z</dcterms:modified>
  <cp:revision>190</cp:revision>
  <dc:subject/>
  <dc:title/>
</cp:coreProperties>
</file>