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联网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联网行业进行了长期追踪，结合我们对车联网相关企业的调查研究，对我国车联网行业发展现状与前景、市场竞争格局与形势、赢利水平与企业发展、投资策略与风险预警、发展趋势与规划建议等进行深入研究，并重点分析了车联网行业的前景与风险。报告揭示了车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车联网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联网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联网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车联网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车联网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车联网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联网国外市场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车联网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车联网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洲车联网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车联网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韩国车联网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行业发展背景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发展背景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城市社会所处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相关技术积累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内城市交通发展出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用户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互联网用户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智能手机用户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移动互联网用户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无线网络用户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环境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标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无线传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宽频网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感测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语音识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云计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自控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管控平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链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主要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主要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主要产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联网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车联网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车联网行业发展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车联网市场价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车联网终端用户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联网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联网行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联网行业发展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联网行业经营业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联网行业发展热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联网应用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车联网主要应用场景汇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车主服务战略合作联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Telematic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移动实时交通信息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实时交通服务市场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实时交通服务实施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联网市场的分析及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车联网市场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车联网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车联网市场变化的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车联网产业发展的新思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w:t>
            </w:r>
            <w:r>
              <w:rPr>
                <w:rFonts w:cs="Arial" w:ascii="Arial" w:hAnsi="Arial"/>
                <w:b/>
                <w:color w:val="000000"/>
                <w:szCs w:val="21"/>
              </w:rPr>
              <w:t>Telematics</w:t>
            </w:r>
            <w:r>
              <w:rPr>
                <w:rFonts w:ascii="Arial" w:hAnsi="Arial" w:cs="Arial"/>
                <w:b/>
                <w:color w:val="000000"/>
                <w:szCs w:val="21"/>
              </w:rPr>
              <w:t>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应用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产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Telematics</w:t>
            </w:r>
            <w:r>
              <w:rPr>
                <w:rFonts w:ascii="Arial" w:hAnsi="Arial" w:cs="Arial"/>
                <w:color w:val="000000"/>
                <w:szCs w:val="21"/>
              </w:rPr>
              <w:t>服务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Telematics</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Telematics</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elematic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主要国家</w:t>
            </w:r>
            <w:r>
              <w:rPr>
                <w:rFonts w:cs="Arial" w:ascii="Arial" w:hAnsi="Arial"/>
                <w:color w:val="000000"/>
                <w:szCs w:val="21"/>
              </w:rPr>
              <w:t>Telematics</w:t>
            </w:r>
            <w:r>
              <w:rPr>
                <w:rFonts w:ascii="Arial" w:hAnsi="Arial" w:cs="Arial"/>
                <w:color w:val="000000"/>
                <w:szCs w:val="21"/>
              </w:rPr>
              <w:t>发展经验借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盈利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服务盈利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规模盈利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车载信息服务系统品牌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发展对策和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政府重视产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找准市场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提高消费者的认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周全考虑收费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产业链资源的整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lematics</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车联网研究现状</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客车和杭州鸿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车联网产品研究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车联网产品应用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汽重卡与杭州鸿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车联网产品研究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车联网产品应用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天安与长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研发合作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研发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与中国移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车联网产品研究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车联网产品应用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实验室</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车联网实验室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车联网实验室研究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与中国电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车联网产品研究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车联网产品应用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产业发展区域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工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区域汽车保有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区域车联网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重点城市车联网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汽车工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汽车保有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区域车联网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重点城市车联网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工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区域汽车保有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区域车联网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重点城市车联网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汽车工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汽车保有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区域车联网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重点城市车联网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汽车工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汽车保有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车联网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重点城市车联网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汽车工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区域汽车保有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区域车联网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重点城市车联网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行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车联网企业竞争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外资和本土车联网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外资与本土车联网竞争力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车联网国际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市场竞争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车联网市场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联网市场竞争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联网市场竞争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联网行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联网主导力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联网产品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车联网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车联网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车联网市场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车联网企业动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企业竞争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车联网市场增长潜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车联网主要潜力品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现有车联网产品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潜力车联网品种竞争策略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车联网背景下价格竞争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联网行业竞争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联网行业竞争格局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联网行业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联网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企业竞争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网络科技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阳信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泽信息产业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易华录信息技术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开发案例汇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产品技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财务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联网行业发展趋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车联网行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车联网市场迎来高速发展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车联网将对多个行业产生深远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车联网总体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车联网技术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市场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实践协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相关标准推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业链条完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较好盈利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规模成本降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商圈逐步开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联网行业发展前景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车联网发展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全球宏观经济形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工业竞争格局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全球车联网需求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车联网发展前景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车联网需求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市场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车联网总体市场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车载带导航仪市场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车联网行业投资现状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特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车联网行业进入退出壁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车联网行业投资价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联网行业投资吸引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车联网行业盈利影响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相关企业投资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四维图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航天科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皖通科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联网行业投资环境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十二五”期间我国宏观经济形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联网行业政策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社会环境对行业的影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十二五”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联网行业投资机会与风险</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车联网行业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车联网区域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车联网相关产业投资收益率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车联网行业投资收益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资效益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车联网行业投资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车联网行业的投资方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车联网行业投资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联网行业发展的主要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影响车联网行业运行的有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影响车联网行业运行的稳定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影响车联网行业运行的不利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车联网行业发展面临的挑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我国车联网行业发展面临的机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车联网产业政策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车联网技术研发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车联网市场竞争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车联网工程承包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联网行业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品牌的战略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车联网实施品牌战略的意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车联网企业的品牌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车联网品牌战略管理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战略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子信息产业投资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物联网行业投资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车联网行业投资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细分行业投资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车联网行业产业链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车联网行业发展阶段设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智能交通细分市场规模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全球手机出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智能手机厂商出货量及市场份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智能手机操作系统市场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手机上网网民规模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中国车载导航仪市场规模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自助缴费系统终端组成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车联网概念的兴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中国车联网装配累计用户数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车联网的应用汇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公众实时交通服务有偿使用付费意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Telematics</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车载信息服务系统市场品牌应用概况一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韩国政府推动信息产业发展和信息化建设的相关政策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东北地区汽车整车制造行业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东北地区民用汽车保有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中国东北地区车联网累计用户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华北地区汽车整车制造行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华北地区民用汽车保有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华北地区车联网累计用户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华南地区汽车整车制造行业经济指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华南地区民用汽车保有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中国华南地区车联网累计用户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华中地区汽车整车制造行业经济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华中地区民用汽车保有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华中地区车联网累计用户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华东地区汽车整车制造行业经济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华东地区民用汽车保有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华东地区车联网累计用户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西部地区汽车整车制造行业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西部地区民用汽车保有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西部地区车联网累计用户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前装车联网设备累计账户数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车联网行业相关上市公司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银江股份有限公司收入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启明信息技术股份有限公司收入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安徽皖通科技股份有限公司收入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海网络科技股份有限公司收入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上海宝信软件股份有限公司收入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四川川大智胜软件股份有限公司收入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亿阳信通股份有限公司收入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北京四维图新科技股份有限公司</w:t>
            </w:r>
            <w:r>
              <w:rPr>
                <w:rFonts w:cs="Arial" w:ascii="Arial" w:hAnsi="Arial"/>
                <w:color w:val="000000"/>
                <w:szCs w:val="21"/>
              </w:rPr>
              <w:t>Telematic</w:t>
            </w:r>
            <w:r>
              <w:rPr>
                <w:rFonts w:ascii="Arial" w:hAnsi="Arial" w:cs="Arial"/>
                <w:color w:val="000000"/>
                <w:szCs w:val="21"/>
              </w:rPr>
              <w:t>业务关键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北京四维图新科技股份有限公司收入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天泽信息产业股份有限公司车联网关键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天泽信息产业股份有限公司收入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易华录信息技术股份有限公司收入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51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中车企谱系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53  2014-2018</w:t>
            </w:r>
            <w:r>
              <w:rPr>
                <w:rFonts w:ascii="Arial" w:hAnsi="Arial" w:cs="Arial"/>
                <w:color w:val="000000"/>
                <w:szCs w:val="21"/>
              </w:rPr>
              <w:t>年中国汽车产销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54  2014-2018</w:t>
            </w:r>
            <w:r>
              <w:rPr>
                <w:rFonts w:ascii="Arial" w:hAnsi="Arial" w:cs="Arial"/>
                <w:color w:val="000000"/>
                <w:szCs w:val="21"/>
              </w:rPr>
              <w:t>年中国车联网市场规模变化趋势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55  2014-2018</w:t>
            </w:r>
            <w:r>
              <w:rPr>
                <w:rFonts w:ascii="Arial" w:hAnsi="Arial" w:cs="Arial"/>
                <w:color w:val="000000"/>
                <w:szCs w:val="21"/>
              </w:rPr>
              <w:t>年中国车载导航仪市场规模预测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56  2014-2018</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中国智慧交通投资额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十二五”时期科技发展主要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2  2006-2013</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63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品牌的内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企业品牌化过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8:41:00Z</dcterms:modified>
  <cp:revision>192</cp:revision>
  <dc:subject/>
  <dc:title/>
</cp:coreProperties>
</file>