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化妆品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行业研究报告中的天然化妆品行业数据分析以权威的国家统计数据为基础，采用宏观和微观相结合的分析方式，利用科学的统计分析方法，在描述行业概貌的同时，对天然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化妆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化妆品行业研究单位等公布和提供的大量资料。报告对我国天然化妆品行业的供需状况、发展现状、子行业发展变化等进行了分析，重点分析了国内外天然化妆品行业的发展现状、如何面对行业的发展挑战、行业的发展建议、行业竞争力，以及行业的投资分析和趋势预测等等。报告还综合了天然化妆品行业的整体发展动态，对行业在产品方面提供了参考建议和具体解决办法。报告对于天然化妆品产品生产企业、经销商、行业管理部门以及拟进入该行业的投资者具有重要的参考价值，对于研究我国天然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发展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财务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化妆品市场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现状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化妆品行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化妆品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化妆品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化妆品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化妆品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化妆品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进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天然化妆品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天然化妆品进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天然化妆品进出口数据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化妆品行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化妆品行业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化妆品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化妆品行业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产业特征与行业重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特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化妆品市场规模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化妆品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化妆品区域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化妆品及其主要上下游产品</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上下游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化妆品产品竞争力优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化妆品行业市场竞争策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提高天然化妆品企业核心竞争力的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影响天然化妆品企业核心竞争力的因素及提升途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提高天然化妆品企业竞争力的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化妆品行业重点企业竞争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玛国际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国际（集团）控股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化妆品行业投资与发展前景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天然化妆品投资项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可以投资的天然化妆品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化妆品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行业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未来天然化妆品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未来天然化妆品行业技术开发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化妆品产业用户度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产业用户认知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产业用户关注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化妆品行业发展趋势及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化妆品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未来发展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天然化妆品发展方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化妆品行业发展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化妆品行业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化妆品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营销策略分析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天然化妆品行业营销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天然化妆品行业营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企业经营发展分析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天然化妆品行业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天然化妆品行业生产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化妆品的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天然化妆品的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天然化妆品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天然化妆品行业人员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我国天然化妆品行业资产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行业市场需求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行业产销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我国天然化妆品行业盈利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我国天然化妆品行业偿债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14-2018</w:t>
            </w:r>
            <w:r>
              <w:rPr>
                <w:rFonts w:ascii="Arial" w:hAnsi="Arial" w:cs="Arial"/>
                <w:color w:val="000000"/>
                <w:szCs w:val="21"/>
              </w:rPr>
              <w:t>年我国天然化妆品行业营运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我国天然化妆品行业发展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行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14-2018</w:t>
            </w:r>
            <w:r>
              <w:rPr>
                <w:rFonts w:ascii="Arial" w:hAnsi="Arial" w:cs="Arial"/>
                <w:color w:val="000000"/>
                <w:szCs w:val="21"/>
              </w:rPr>
              <w:t>年我国天然化妆品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行业供给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14-2018</w:t>
            </w:r>
            <w:r>
              <w:rPr>
                <w:rFonts w:ascii="Arial" w:hAnsi="Arial" w:cs="Arial"/>
                <w:color w:val="000000"/>
                <w:szCs w:val="21"/>
              </w:rPr>
              <w:t>年我国天然化妆品行业供给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我国天然化妆品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出口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出口金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进口总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进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我国天然化妆品进出口数据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行业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市场销售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西部东北地区销售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华北地区销售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华东地区销售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华中地区销售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华南地区销售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西部地区销售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我国天然化妆品市场销售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化妆品市场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我国天然化妆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市场竞争中产品价格与市场占有率之间的关系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玛国际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玛国际集团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玛国际集团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玛国际集团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玛国际集团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玛国际集团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玛国际集团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王国际（集团）控股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王国际（集团）控股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王国际（集团）控股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王国际（集团）控股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王国际（集团）控股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王国际（集团）控股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霸王国际（集团）控股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大宝化妆品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大宝化妆品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大宝化妆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大宝化妆品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大宝化妆品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大宝化妆品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大宝化妆品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消费者对天然化妆品认知度宏观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天然化妆品消费者对产品功能的关注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天然化妆品消费者对产品质量的关注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天然化妆品消费者对产品价格的关注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天然化妆品消费者对产品外观关注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天然化妆品消费者对产品服务关注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7 2014-2018</w:t>
            </w:r>
            <w:r>
              <w:rPr>
                <w:rFonts w:ascii="Arial" w:hAnsi="Arial" w:cs="Arial"/>
                <w:color w:val="000000"/>
                <w:szCs w:val="21"/>
              </w:rPr>
              <w:t>年我国天然化妆品行业发展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天然化妆品行业营销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52:00Z</dcterms:modified>
  <cp:revision>192</cp:revision>
  <dc:subject/>
  <dc:title/>
</cp:coreProperties>
</file>