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级聚酯薄膜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级聚酯薄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学级聚酯薄膜市场进行了分析研究。报告在总结中国光学级聚酯薄膜行业发展历程的基础上，结合新时期的各方面因素，对中国光学级聚酯薄膜行业的发展趋势给予了细致和审慎的预测论证。报告资料详实，图表丰富，既有深入的分析，又有直观的比较，为光学级聚酯薄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学级聚酯薄膜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学级聚酯薄膜行业定义及特性</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光学级聚酯薄膜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影响光学级聚酯薄膜行业发展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稳定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光学级聚酯薄膜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聚酯切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酯切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酯切片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酯切片价格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对苯二甲酸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对苯二甲酸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对苯二甲酸价格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乙二醇（</w:t>
            </w:r>
            <w:r>
              <w:rPr>
                <w:rFonts w:cs="Arial" w:ascii="Arial" w:hAnsi="Arial"/>
                <w:color w:val="000000"/>
                <w:szCs w:val="21"/>
              </w:rPr>
              <w:t>E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乙二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乙二醇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乙二醇价格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光学级聚酯薄膜行业生产技术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光学级聚酯薄膜行业生产技术现状</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光学级聚酯薄膜行业生产技术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透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表面光泽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学级聚酯薄膜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光学级聚酯薄膜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光学级聚酯薄膜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光学级聚酯薄膜行业产能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光学级聚酯薄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光学级聚酯薄膜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光学级聚酯薄膜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光学级聚酯薄膜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光学级聚酯薄膜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光学级聚酯薄膜行业存在问题及发展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问题及发展受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应对的策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光学级聚酯薄膜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光学级聚酯薄膜行业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学级聚酯薄膜行业生产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学级聚酯薄膜行业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学级聚酯薄膜行业生产总量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光学级聚酯薄膜行业细分区域生产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光学级聚酯薄膜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光学级聚酯薄膜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光学级聚酯薄膜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学级聚酯薄膜行业进口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学级聚酯薄膜行业进口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学级聚酯薄膜行业进口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光学级聚酯薄膜行业进口预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光学级聚酯薄膜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学级聚酯薄膜行业出口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学级聚酯薄膜行业出口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学级聚酯薄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学级聚酯薄膜行业市场及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光学级聚酯薄膜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光学级聚酯薄膜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光学级聚酯薄膜行业市场饱和度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光学级聚酯薄膜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光学级聚酯薄膜行业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光学级聚酯薄膜行业所处生命周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技术变革对光学级聚酯薄膜行业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光学级聚酯薄膜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光学级聚酯薄膜行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光学级聚酯薄膜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光学级聚酯薄膜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光学级聚酯薄膜竞争格局预测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光学级聚酯薄膜行业市场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光学级聚酯薄膜行业产品消费预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光学级聚酯薄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学级聚酯薄膜行业经济运营指标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光学级聚酯薄膜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光学级聚酯薄膜行业销售毛利率</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光学级聚酯薄膜行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光学级聚酯薄膜行业总资产利润率</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光学级聚酯薄膜行业净资产利润率</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光学级聚酯薄膜行业成长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光学级聚酯薄膜行业销售收入增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光学级聚酯薄膜行业总资产增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光学级聚酯薄膜行业净资产增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光学级聚酯薄膜行业利润增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光学级聚酯薄膜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光学级聚酯薄膜行业资产负债率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光学级聚酯薄膜行业速动比率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光学级聚酯薄膜行业流动比率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光学级聚酯薄膜行业利息保障倍数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光学级聚酯薄膜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光学级聚酯薄膜行业总资产周转率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光学级聚酯薄膜行业应收账款周转率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光学级聚酯薄膜行业存货周转率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光学级聚酯薄膜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光学级聚酯薄膜行业工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光学级聚酯薄膜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光学级聚酯薄膜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光学级聚酯薄膜行业总资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学级聚酯薄膜行业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光学级聚酯薄膜行业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彩色电视机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彩色电视机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彩色电视机行业销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彩色电视机主要生产企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王牌电器（惠州）有限公司</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彩色电视机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平板电脑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平板电脑产量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平板电脑消费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平板电脑主要生产企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平板电脑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笔记本电脑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笔记本电脑产量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笔记本电脑主要生产企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仁宝信息技术（昆山）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纬新资通（昆山）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三星电子电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联想信息产品（深圳）有限公司</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笔记本电脑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显示器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显示器产量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显示器主要生产企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群康科技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向隆电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显示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学级聚酯薄膜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光学级聚酯薄膜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光学级聚酯薄膜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乐凯胶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川东材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南洋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中达新材料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江苏双星彩塑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学级聚酯薄膜行业营销及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光学级聚酯薄膜行业营销策略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光学级聚酯薄膜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光学级聚酯薄膜行业市场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学级聚酯薄膜行业市场趋势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学级聚酯薄膜行业市场发展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学级聚酯薄膜行业产业政策趋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光学级聚酯薄膜行业技术革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光学级聚酯薄膜行业价格走势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光学级聚酯薄膜行业投资风险及控制策略</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风险及控制策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政策风险及控制策略</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经营风险及控制策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技术风险及控制策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同业竞争及控制策略</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其他分析及控制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光学级聚酯薄膜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光学级聚酯薄膜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光学级聚酯薄膜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光学级聚酯薄膜行业投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新材料产业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消费量零售总额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进出口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聚酯切片进口量价情况（单位：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聚酯切片价格走势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精对苯二甲酸产能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精对苯二甲酸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精对苯二甲酸进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乙二醇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光学级聚酯薄膜产能分析（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光学级聚酯薄膜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光学级聚酯薄膜产能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学级聚酯薄膜产量预测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光学级聚酯薄膜行业不同区域产量集中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光学级聚酯薄膜进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学级聚酯薄膜进口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光学级聚酯薄膜出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学级聚酯薄膜出口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光学级聚酯薄膜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光学级聚酯薄膜行业市场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行业生命周期判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光学级聚酯薄膜行业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光学级聚酯薄膜行业竞争格局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学级聚酯薄膜行业消费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学级聚酯薄膜行业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学级聚酯薄膜行业销售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学级聚酯薄膜行业销售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学级聚酯薄膜行业总资产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学级聚酯薄膜行业净资产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学级聚酯薄膜行业销售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学级聚酯薄膜行业总资产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学级聚酯薄膜行业净资产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学级聚酯薄膜行业营业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学级聚酯薄膜行业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学级聚酯薄膜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学级聚酯薄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学级聚酯薄膜行业利息保障倍数（单位：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学级聚酯薄膜行业总资产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学级聚酯薄膜行业应收账款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学级聚酯薄膜行业存货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学级聚酯薄膜行业工业总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学级聚酯薄膜行业销售收入（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学级聚酯薄膜行业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学级聚酯薄膜行业总资产走势（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彩色电视机产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海信集团有限公司彩色电视机产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康佳集团股份有限公司彩色电视机产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创维</w:t>
            </w:r>
            <w:r>
              <w:rPr>
                <w:rFonts w:cs="Arial" w:ascii="Arial" w:hAnsi="Arial"/>
                <w:color w:val="000000"/>
                <w:szCs w:val="21"/>
              </w:rPr>
              <w:t>-RGB</w:t>
            </w:r>
            <w:r>
              <w:rPr>
                <w:rFonts w:ascii="Arial" w:hAnsi="Arial" w:cs="Arial"/>
                <w:color w:val="000000"/>
                <w:szCs w:val="21"/>
              </w:rPr>
              <w:t>电子有限公司彩色电视机产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王牌电器（惠州）有限公司彩色电视机产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笔记本电脑产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显示器产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乐凯胶片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乐凯胶片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乐凯胶片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乐凯胶片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乐凯胶片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乐凯胶片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乐凯胶片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乐凯胶片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乐凯胶片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乐凯胶片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四川东材科技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东材科技集团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东材科技集团股份有限公司销售收入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四川东材科技集团股份有限公司采购控制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四川东材科技集团股份有限公司生产控制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东材科技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东材科技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东材科技集团股份有限公司主营业务收入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东材科技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东材科技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东材科技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四川东材科技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浙江南洋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南洋科技股份有限公司主营业务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浙江南洋科技股份有限公司国内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南洋科技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南洋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南洋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南洋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南洋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南洋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南洋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南洋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浙江南洋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江苏中达新材料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中达新材料集团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中达新材料集团股份有限公司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中达新材料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中达新材料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中达新材料集团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中达新材料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中达新材料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中达新材料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江苏中达新材料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江苏双星彩塑新材料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双星彩塑新材料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江苏双星彩塑新材料股份有限公司主要核心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双星彩塑新材料股份有限公司销售网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双星彩塑新材料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双星彩塑新材料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双星彩塑新材料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双星彩塑新材料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双星彩塑新材料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江苏双星彩塑新材料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康得新复合材料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康得新复合材料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康得新复合材料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康得新复合材料股份有限公司主营业务分地区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康得新复合材料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康得新复合材料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康得新复合材料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康得新复合材料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康得新复合材料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康得新复合材料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苏裕兴薄膜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江苏裕兴薄膜科技股份有限公司主要产品及其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裕兴薄膜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裕兴薄膜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裕兴薄膜科技股份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6:00Z</dcterms:modified>
  <cp:revision>189</cp:revision>
  <dc:subject/>
  <dc:title/>
</cp:coreProperties>
</file>