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调研及投资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机械行业进行了长期追踪，结合我们对农业机械相关企业的调查研究，对我国农业机械行业发展现状与前景、市场竞争格局与形势、赢利水平与企业发展、投资策略与风险预警、发展趋势与规划建议等进行深入研究，并重点分析了农业机械行业的前景与风险。报告揭示了农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分类及主要产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农业机械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农业机械行业跨入中级发展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农业机械行业的现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农业机械行业开始产业升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农机工业呈现产销两旺运行态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农业机械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农机市场需求和供给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世界主要区域农机市场发展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世界主要农机产品发展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美国农业机械发展概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欧洲主要国家的农业及装备和机械化水平</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澳大利亚农机化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当前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当前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细分及相关行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细分行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拖拉机</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收获机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农副产品加工机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畜牧机械</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农用车辆</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相关因素</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农业机械化水平</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发动机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发展的政策环境</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农业机械行业发展政策因素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开征燃油税对农业和农机化的影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家农机推广目录申报政策的变化解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起进口大型农机实施较低税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政府加大扶持力度出台农机工业新政</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农机工业“十二五”规划公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农业机械购置补贴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农机购置补贴成农机行业发展助推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农机购置补贴实施进展及效果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家农机购置补贴政策变化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家农机购置补贴规模及标准</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农机购置补贴存在的缺失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行业预测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农业机械行业发展趋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农业机械化前景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农机业的发展趋势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农业机械行业关键指标定量预测</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机械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总体经济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总体数据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产品产量统计</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小型拖拉机产量统计</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各省市小型拖拉机产量统计</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各省市小型拖拉机产量统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各省市小型拖拉机产量统计</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农作物收获机械产量统计</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各省市农作物收获机械产量统计</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各省市农作物收获机械产量统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各省市农作物收获机械产量统计</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粮食加工机械产量统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各省市粮食加工机械产量统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各省市粮食加工机械产量统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各省市粮食加工机械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财务状况综合评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总体偿债能力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总体盈利能力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行业总体营运能力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行业成长能力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行业总体成长能力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关于农业机械行业财务状况的结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行业总体财务状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重点企业财务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第一拖拉机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潍柴重机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江苏江淮动力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东安黑豹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机械行业建议及风险提示</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银行建议</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农业机械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行业信用风险评级的结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研普华针对行业总体及不同规模企业的建议</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农业机械行业总体建议</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大型企业建议</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小企业建议</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研普华针对行业不同所有制企业的建议</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外资企业建议</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私营企业建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股份制企业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农业机械行业风险提示</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农业机械行业面临的经济风险</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农业机械行业面临的政策风险</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农业机械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和主要地区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用拖拉机与自推进联合收割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两轮－四轮驱动拖拉机和联合收割机零售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农用拖拉机销售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大利亚拖拉机销售量中各功率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自治区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自治区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自治区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农作物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自治区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自治区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业机械制造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业机械制造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制造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业机械制造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潍柴重机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潍柴重机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潍柴重机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柴重机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潍柴重机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安黑豹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安黑豹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安黑豹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安黑豹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安黑豹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8:00Z</dcterms:modified>
  <cp:revision>191</cp:revision>
  <dc:subject/>
  <dc:title/>
</cp:coreProperties>
</file>