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芝麻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球行业研究报告主要分析了芝麻球行业的市场规模、芝麻球市场供需求状况、芝麻球市场竞争状况和芝麻球主要企业经营情况、芝麻球市场主要企业的市场占有率，同时对芝麻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球专业研究单位等公布和提供的大量资料。对我国芝麻球行业作了详尽深入的分析，为芝麻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球行业概述</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定义</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产品种类与应用领域</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行业现状简述</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产业链结构</w:t>
            </w:r>
            <w:r>
              <w:rPr>
                <w:rFonts w:cs="Arial" w:ascii="Arial" w:hAnsi="Arial"/>
                <w:color w:val="000000"/>
                <w:szCs w:val="21"/>
              </w:rPr>
              <w:tab/>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球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球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球行业特性分析</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市场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球行业全球市场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芝麻球行业市场概况</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芝麻球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球行业市场趋势预测</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球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球产业总体发展状况</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球生产现状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总体规模</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产业的生命周期分析</w:t>
            </w:r>
            <w:r>
              <w:rPr>
                <w:rFonts w:cs="Arial" w:ascii="Arial" w:hAnsi="Arial"/>
                <w:color w:val="000000"/>
                <w:szCs w:val="21"/>
              </w:rPr>
              <w:tab/>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球产业供需情况</w:t>
            </w:r>
            <w:r>
              <w:rPr>
                <w:rFonts w:cs="Arial" w:ascii="Arial" w:hAnsi="Arial"/>
                <w:color w:val="000000"/>
                <w:szCs w:val="21"/>
              </w:rPr>
              <w:tab/>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球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芝麻球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芝麻球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芝麻球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芝麻球进出口态势展望</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球国内外生产工艺及技术进展</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芝麻球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芝麻球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芝麻球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芝麻球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芝麻球产品研发、设计发展趋势分析</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芝麻球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芝麻球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球各区域市场分析及营销策略调研</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芝麻球国内营销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芝麻球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芝麻球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芝麻球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芝麻球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球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球行业市场供需分析及预测</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球行业总产值分析及预测</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球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芝麻球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球行业市场价格走势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球市场价格走势及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球产业链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芝麻球产业链模型分析</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球行业优势生产企业竞争力及关键性数据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球投资风险及模式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芝麻球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芝麻球行业的质量控制体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芝麻球行业发展前景策略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球行业发展趋势与前景展望</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行业发展前景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芝麻球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芝麻球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芝麻球产品自身发展趋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芝麻球行业市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芝麻球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芝麻球业投资机会与风险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业投资环境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芝麻球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芝麻球投资吸引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芝麻球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需求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芝麻球行业供应商议价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芝麻球行业购买者议价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芝麻球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芝麻球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芝麻球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芝麻球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芝麻球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芝麻球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全球芝麻球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总资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生产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芝麻球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芝麻球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芝麻球行业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芝麻球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进出口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中国芝麻球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芝麻球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应用领域份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芝麻球行业国内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芝麻球行业消费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东北地区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芝麻球行业东北地区需求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芝麻球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北地区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芝麻球行业华北地区需求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芝麻球行业华北地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东地区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芝麻球行业华东地区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芝麻球行业华东地区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中地区需求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中国芝麻球行业华中地区需求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中国芝麻球行业华中地区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南地区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华南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中国芝麻球行业华南地区需求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芝麻球行业华南地区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西部地区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芝麻球行业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中国芝麻球行业西部地区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中国芝麻球行业西部地区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中国芝麻球行业总产值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中国芝麻球行业需求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中国芝麻球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芝麻球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6:00Z</dcterms:modified>
  <cp:revision>188</cp:revision>
  <dc:subject/>
  <dc:title/>
</cp:coreProperties>
</file>