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果糖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聚果糖研究报告对低聚果糖行业研究的内容和方法进行全面的阐述和论证，对研究过程中所获取的低聚果糖资料进行全面系统的整理和分析，通过图表、统计结果及文献资料，或以纵向的发展过程，或横向类别分析提出论点、分析论据，进行论证。低聚果糖报告绝对如实地反映客观情况，叙述、说明、推断、引用均恰如其分。文字、用词应力求准确。研究报告的文字也简单、明了、通顺、流畅，既明白如话，又把研究的效果准确地、科学地表达出来。低聚果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聚果糖行业的发展状况进行了深入透彻地分析，对我国行业市场情况、技术现状、供需形势作了详尽研究，重点分析了国内外重点企业、行业发展趋势以及行业投资情况，报告还对低聚果糖下游行业的发展进行了探讨，是低聚果糖及相关企业、投资部门、研究机构准确了解目前中国市场发展动态，把握低聚果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聚果糖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聚果糖行业发展轨迹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低聚果糖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低聚果糖行业发展面临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低聚果糖行业技术发展现状及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聚果糖行业市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低聚果糖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低聚果糖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低聚果糖行业研发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低聚果糖行业挑战与机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低聚果糖行业挑战与机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聚果糖行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低聚果糖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低聚果糖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低聚果糖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低聚果糖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聚果糖行业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果糖行业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低聚果糖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低聚果糖行业发展面临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低聚果糖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聚果糖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聚果糖行业发展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低聚果糖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聚果糖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聚果糖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聚果糖行业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低聚果糖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低聚果糖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聚果糖行业区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低聚果糖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低聚果糖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低聚果糖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中地区低聚果糖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南地区低聚果糖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西北地区低聚果糖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果糖行业投资与发展前景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聚果糖行业投资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投资机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低聚果糖投资项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可以投资的低聚果糖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聚果糖投资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聚果糖投资新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行业发展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下低聚果糖市场的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聚果糖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果糖行业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低聚果糖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低聚果糖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低聚果糖区域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主要企业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行业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低聚果糖行业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外低聚果糖产品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聚果糖行业发展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低聚果糖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低聚果糖行业投资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低聚果糖行业总产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低聚果糖行业技术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聚果糖行业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低聚果糖市场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低聚果糖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聚果糖产销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低聚果糖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低聚果糖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低聚果糖市场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赢利水平与企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聚果糖行业整体运行指标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聚果糖行业总体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投资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聚果糖行业进出口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聚果糖行业财务指标总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低聚果糖行业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低聚果糖行业营业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低聚果糖行业毛利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低聚果糖行业资产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低聚果糖行业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低聚果糖行业赢利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果糖行业盈利能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聚果糖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聚果糖行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聚果糖行业总资产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聚果糖行业产值利税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果糖重点企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量子高科生物工程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以及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公司募投项目已正式投产，</w:t>
            </w:r>
            <w:r>
              <w:rPr>
                <w:rFonts w:cs="Arial" w:ascii="Arial" w:hAnsi="Arial"/>
                <w:color w:val="000000"/>
                <w:szCs w:val="21"/>
              </w:rPr>
              <w:t>2013</w:t>
            </w:r>
            <w:r>
              <w:rPr>
                <w:rFonts w:ascii="Arial" w:hAnsi="Arial" w:cs="Arial"/>
                <w:color w:val="000000"/>
                <w:szCs w:val="21"/>
              </w:rPr>
              <w:t>年步入放量通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实施以客户价值为导向的商务模式，市场拓展取得成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立足战略新兴产业的生物产业，公司技术优势明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公司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六、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七、公司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八、公司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公司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原沣生物工程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百龙创园生物科技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浮市新金山生物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果糖行业投资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聚果糖行业投资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聚果糖行业投资策略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聚果糖行业投资风险预警</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聚果糖行业发展的主要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聚果糖行业运行的有利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聚果糖行业运行的稳定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聚果糖行业运行的不利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聚果糖行业发展面临的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聚果糖行业发展面临的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投资风险预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聚果糖行业市场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聚果糖行业政策风险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聚果糖行业经营风险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低聚果糖行业技术风险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聚果糖行业竞争风险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低聚果糖行业其他风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聚果糖行业发展趋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果糖市场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聚果糖市场趋势总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低聚果糖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果糖产品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聚果糖产品技术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聚果糖产品价格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果糖行业供需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低聚果糖供给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聚果糖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果糖行业规划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果糖企业管理策略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低聚果糖价格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低聚果糖渠道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聚果糖企业竞争力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提高中国低聚果糖企业核心竞争力的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低聚果糖企业提升竞争力的主要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影响低聚果糖企业核心竞争力的因素及提升途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提高低聚果糖企业竞争力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聚果糖品牌的战略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低聚果糖实施品牌战略的意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低聚果糖企业品牌的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低聚果糖企业的品牌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低聚果糖品牌战略管理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明治公司低聚果糖系列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功能糖行业发展</w:t>
            </w:r>
            <w:r>
              <w:rPr>
                <w:rFonts w:cs="Arial" w:ascii="Arial" w:hAnsi="Arial"/>
                <w:color w:val="000000"/>
                <w:szCs w:val="21"/>
              </w:rPr>
              <w:t xml:space="preserve">3 </w:t>
            </w:r>
            <w:r>
              <w:rPr>
                <w:rFonts w:ascii="Arial" w:hAnsi="Arial" w:cs="Arial"/>
                <w:color w:val="000000"/>
                <w:szCs w:val="21"/>
              </w:rPr>
              <w:t>个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低聚果糖主要竞争对手比较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低聚果糖、低聚半乳糖和低聚异麦芽糖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中国低聚果糖行业供需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我国低聚果糖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低聚果糖产量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华北低聚果糖市场资产规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华北低聚果糖市场市场规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华北低聚果糖市场市场需求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华北低聚果糖市场市场需求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东北低聚果糖市场资产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东北低聚果糖市场市场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东北低聚果糖市场市场需求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东北低聚果糖市场市场需求前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华东低聚果糖市场资产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华东低聚果糖市场市场规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华东低聚果糖市场市场需求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华东低聚果糖市场市场需求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华中低聚果糖市场资产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华中低聚果糖市场市场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华中低聚果糖市场市场需求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华中低聚果糖市场市场需求前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华南低聚果糖市场资产规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华南低聚果糖市场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华南低聚果糖市场市场需求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华南低聚果糖市场市场需求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西南、西北低聚果糖市场资产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西南、西北低聚果糖市场市场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西南、西北低聚果糖市场市场需求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西南、西北低聚果糖市场市场需求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低聚果糖行业资产所有制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低聚果糖总体投资规模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中国低聚果糖资产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低聚果糖行业总体投资地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需求驱动</w:t>
            </w:r>
            <w:r>
              <w:rPr>
                <w:rFonts w:cs="Arial" w:ascii="Arial" w:hAnsi="Arial"/>
                <w:color w:val="000000"/>
                <w:szCs w:val="21"/>
              </w:rPr>
              <w:t>--</w:t>
            </w:r>
            <w:r>
              <w:rPr>
                <w:rFonts w:ascii="Arial" w:hAnsi="Arial" w:cs="Arial"/>
                <w:color w:val="000000"/>
                <w:szCs w:val="21"/>
              </w:rPr>
              <w:t>四驾马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低聚果糖产业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功能糖行业图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低聚果糖的工艺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低聚果糖市场企业集中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低聚果糖市场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重点企业资产总计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重点企业从业人员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重点企业全年营业收入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重点企业利润总额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中国低聚果糖行业总产值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3</w:t>
            </w:r>
            <w:r>
              <w:rPr>
                <w:rFonts w:ascii="Arial" w:hAnsi="Arial" w:cs="Arial"/>
                <w:color w:val="000000"/>
                <w:szCs w:val="21"/>
              </w:rPr>
              <w:t>年中国低聚果糖表观消费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3</w:t>
            </w:r>
            <w:r>
              <w:rPr>
                <w:rFonts w:ascii="Arial" w:hAnsi="Arial" w:cs="Arial"/>
                <w:color w:val="000000"/>
                <w:szCs w:val="21"/>
              </w:rPr>
              <w:t>年中国低聚果糖产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3</w:t>
            </w:r>
            <w:r>
              <w:rPr>
                <w:rFonts w:ascii="Arial" w:hAnsi="Arial" w:cs="Arial"/>
                <w:color w:val="000000"/>
                <w:szCs w:val="21"/>
              </w:rPr>
              <w:t>年中国低聚果糖产能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中国低聚果糖国内表观消费规模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中国低聚果糖企业数量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中国低聚果糖行业投资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3</w:t>
            </w:r>
            <w:r>
              <w:rPr>
                <w:rFonts w:ascii="Arial" w:hAnsi="Arial" w:cs="Arial"/>
                <w:color w:val="000000"/>
                <w:szCs w:val="21"/>
              </w:rPr>
              <w:t>年中国低聚果糖进口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3</w:t>
            </w:r>
            <w:r>
              <w:rPr>
                <w:rFonts w:ascii="Arial" w:hAnsi="Arial" w:cs="Arial"/>
                <w:color w:val="000000"/>
                <w:szCs w:val="21"/>
              </w:rPr>
              <w:t>年中国低聚果糖出口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中国低聚果糖行业资产利润率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低聚果糖行业资产负债率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中国低聚果糖行业资产周转能力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3</w:t>
            </w:r>
            <w:r>
              <w:rPr>
                <w:rFonts w:ascii="Arial" w:hAnsi="Arial" w:cs="Arial"/>
                <w:color w:val="000000"/>
                <w:szCs w:val="21"/>
              </w:rPr>
              <w:t>年低聚果糖行业产销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部分低聚果糖价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低聚果糖总体价格走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低聚果糖行业国内表观消费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低聚果糖行业毛利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低聚果糖行业总资产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低聚果糖行业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低聚果糖行业部分盈利能力指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低聚果糖行业部分盈利能力指标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3</w:t>
            </w:r>
            <w:r>
              <w:rPr>
                <w:rFonts w:ascii="Arial" w:hAnsi="Arial" w:cs="Arial"/>
                <w:color w:val="000000"/>
                <w:szCs w:val="21"/>
              </w:rPr>
              <w:t>年中国低聚果糖行业利润总额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低聚果糖不同规模企业利润总额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低聚果糖不同所有制企业利润总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中国低聚果糖行业销售利润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中国低聚果糖不同规模企业销售利润率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年中国低聚果糖不同所有制企业销售利润率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3</w:t>
            </w:r>
            <w:r>
              <w:rPr>
                <w:rFonts w:ascii="Arial" w:hAnsi="Arial" w:cs="Arial"/>
                <w:color w:val="000000"/>
                <w:szCs w:val="21"/>
              </w:rPr>
              <w:t>年中国低聚果糖行业总资产利润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中国低聚果糖不同规模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低聚果糖不同所有制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中国低聚果糖行业产值利税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中国低聚果糖不同规模企业产值利税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中国低聚果糖不同所有制企业产值利税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江门量子高科生物工程有限公司主营业务分产品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门量子高科生物股份有限公司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江门量子高科生物股份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前五名客户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前五名供应商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三年公司研发投入金额及占营业收入的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江门量子高科生物股份有限公司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保龄宝生物股份有限公司收入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保龄宝生物股份有限公司实际控制人及公司主要控股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保龄宝生物股份有限公司主要产品及其产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保龄宝生物股份有限公司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保龄宝生物股份有限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保龄宝生物股份有限公司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保龄宝生物股份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山东龙力生物科技股份有限公司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东龙力生物科技股份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东龙力生物科技股份有限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东龙力生物科技股份有限公司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广东原沣生物工程有限公司基本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2</w:t>
            </w:r>
            <w:r>
              <w:rPr>
                <w:rFonts w:ascii="Arial" w:hAnsi="Arial" w:cs="Arial"/>
                <w:color w:val="000000"/>
                <w:szCs w:val="21"/>
              </w:rPr>
              <w:t>年广东原沣生物工程有限公司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2</w:t>
            </w:r>
            <w:r>
              <w:rPr>
                <w:rFonts w:ascii="Arial" w:hAnsi="Arial" w:cs="Arial"/>
                <w:color w:val="000000"/>
                <w:szCs w:val="21"/>
              </w:rPr>
              <w:t>年广东原沣生物工程有限公司企业盈利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广东原沣生物工程有限公司企业盈利比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广东原沣生物工程有限公司企业负债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广东原沣生物工程有限公司企业产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东原沣生物工程有限公司企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临沂山松生物制品有限公司基本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2</w:t>
            </w:r>
            <w:r>
              <w:rPr>
                <w:rFonts w:ascii="Arial" w:hAnsi="Arial" w:cs="Arial"/>
                <w:color w:val="000000"/>
                <w:szCs w:val="21"/>
              </w:rPr>
              <w:t>年临沂山松生物制品有限公司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2</w:t>
            </w:r>
            <w:r>
              <w:rPr>
                <w:rFonts w:ascii="Arial" w:hAnsi="Arial" w:cs="Arial"/>
                <w:color w:val="000000"/>
                <w:szCs w:val="21"/>
              </w:rPr>
              <w:t>年临沂山松生物制品有限公司企业盈利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2</w:t>
            </w:r>
            <w:r>
              <w:rPr>
                <w:rFonts w:ascii="Arial" w:hAnsi="Arial" w:cs="Arial"/>
                <w:color w:val="000000"/>
                <w:szCs w:val="21"/>
              </w:rPr>
              <w:t>年临沂山松生物制品有限公司企业盈利比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2</w:t>
            </w:r>
            <w:r>
              <w:rPr>
                <w:rFonts w:ascii="Arial" w:hAnsi="Arial" w:cs="Arial"/>
                <w:color w:val="000000"/>
                <w:szCs w:val="21"/>
              </w:rPr>
              <w:t>年临沂山松生物制品有限公司企业负债指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临沂山松生物制品有限公司企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临沂山松生物制品有限公司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山东百龙创园生物科技有限公司基本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2</w:t>
            </w:r>
            <w:r>
              <w:rPr>
                <w:rFonts w:ascii="Arial" w:hAnsi="Arial" w:cs="Arial"/>
                <w:color w:val="000000"/>
                <w:szCs w:val="21"/>
              </w:rPr>
              <w:t>年山东百龙创园生物科技有限公司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2</w:t>
            </w:r>
            <w:r>
              <w:rPr>
                <w:rFonts w:ascii="Arial" w:hAnsi="Arial" w:cs="Arial"/>
                <w:color w:val="000000"/>
                <w:szCs w:val="21"/>
              </w:rPr>
              <w:t>年山东百龙创园生物科技有限公司企业盈利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2</w:t>
            </w:r>
            <w:r>
              <w:rPr>
                <w:rFonts w:ascii="Arial" w:hAnsi="Arial" w:cs="Arial"/>
                <w:color w:val="000000"/>
                <w:szCs w:val="21"/>
              </w:rPr>
              <w:t>年山东百龙创园生物科技有限公司企业盈利比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2</w:t>
            </w:r>
            <w:r>
              <w:rPr>
                <w:rFonts w:ascii="Arial" w:hAnsi="Arial" w:cs="Arial"/>
                <w:color w:val="000000"/>
                <w:szCs w:val="21"/>
              </w:rPr>
              <w:t>年山东百龙创园生物科技有限公司企业负债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山东百龙创园生物科技有限公司企业产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山东百龙创园生物科技有限公司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云浮市新金山生物科技有限公司基本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2</w:t>
            </w:r>
            <w:r>
              <w:rPr>
                <w:rFonts w:ascii="Arial" w:hAnsi="Arial" w:cs="Arial"/>
                <w:color w:val="000000"/>
                <w:szCs w:val="21"/>
              </w:rPr>
              <w:t>年云浮市新金山生物科技有限公司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云浮市新金山生物科技有限公司企业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2</w:t>
            </w:r>
            <w:r>
              <w:rPr>
                <w:rFonts w:ascii="Arial" w:hAnsi="Arial" w:cs="Arial"/>
                <w:color w:val="000000"/>
                <w:szCs w:val="21"/>
              </w:rPr>
              <w:t>年云浮市新金山生物科技有限公司企业盈利比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2</w:t>
            </w:r>
            <w:r>
              <w:rPr>
                <w:rFonts w:ascii="Arial" w:hAnsi="Arial" w:cs="Arial"/>
                <w:color w:val="000000"/>
                <w:szCs w:val="21"/>
              </w:rPr>
              <w:t>年云浮市新金山生物科技有限公司企业负债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云浮市新金山生物科技有限公司企业产值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云浮市新金山生物科技有限公司企业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行业进入具有一定壁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益生元行业核心技术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低聚果糖企业品牌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9:00Z</dcterms:modified>
  <cp:revision>188</cp:revision>
  <dc:subject/>
  <dc:title/>
</cp:coreProperties>
</file>