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烟市场战略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电子烟市场发展面临巨大机遇和挑战。在市场竞争方面，电子烟企业数量越来越多，市场正面临着供给与需求的不对称，电子烟行业有进一步洗牌的强烈要求，但是在一些电子烟细分市场仍有较大的发展空间，信息化技术将成为核心竞争力。本报告通过深入的调查、分析，投资者能够充分把握行业目前所处的全球和国内宏观经济形势，具体分析该产品所在的细分市场，对电子烟行业总体市场的供求趋势及行业前景做出判断；明确目标市场、分析竞争对手，了解产品定位，把握市场特征，发掘价格规律，创新营销手段，提出电子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子烟行业研究单位等公布和提供的大量资料以及对行业内企业调研访察所获得的大量第一手数据，对我国电子烟市场的发展状况、供需状况、竞争格局、赢利水平、发展趋势等进行了分析。报告重点分析了电子烟前十大企业的研发、产销、战略、经营状况等。报告还对电子烟市场风险进行了预测，为电子烟生产厂家、流通企业以及零售商提供了新的投资机会和可借鉴的操作模式，对欲在电子烟行业从事资本运作的经济实体等单位准确了解目前中国电子烟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eastAsia="黑体;SimHei" w:cs="Arial"/>
                <w:b/>
                <w:b/>
                <w:color w:val="000000"/>
                <w:sz w:val="24"/>
              </w:rPr>
            </w:pPr>
            <w:r>
              <w:rPr>
                <w:rFonts w:ascii="Verdana" w:hAnsi="Verdana" w:cs="Verdana"/>
                <w:b/>
              </w:rPr>
              <w:t>第一部分</w:t>
            </w:r>
            <w:r>
              <w:rPr>
                <w:rFonts w:ascii="Verdana" w:hAnsi="Verdana" w:cs="Verdana" w:eastAsia="Verdana"/>
                <w:b/>
              </w:rPr>
              <w:t xml:space="preserve"> </w:t>
            </w:r>
            <w:r>
              <w:rPr>
                <w:rFonts w:ascii="Verdana" w:hAnsi="Verdana" w:cs="Verdana"/>
                <w:b/>
              </w:rPr>
              <w:t>行业现状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子烟行业国际市场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子烟行业市场规模</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子烟行业市场供需</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电子烟行业主要企业</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电子烟行业市场主要国家</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烟行业状况</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烟市场现状与特点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烟行业集中度</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烟行业市场供需</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烟产业链及销售渠道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我国电子烟市场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烟行业市场规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烟行业产能</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生产现状</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投资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子烟行业存在的问题</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子烟行业发展趋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电子烟行业发展的建议</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子烟行业细分市场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池杆市场情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池杆发展综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池杆市场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雾化器烟弹市场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雾化器烟弹发展综述</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雾化器烟弹市场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电子烟行业经营情况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烟行业偿债能力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烟行业盈利能力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烟行业发展能力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发展背景</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发展环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发展趋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烟行业销售及变化趋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子烟行业销售收入变化趋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子烟行业销售趋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烟行业整体变化趋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国分区域电子烟行业市场情况</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市场情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区域划分</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市场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市场情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区域划分</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市场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市场情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区域划分</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市场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部地区市场情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区域划分</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市场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市场情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区域划分</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市场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市场情况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区域划分</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市场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市场情况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区域划分</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市场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子烟行业进出口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烟行业进口量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子烟行业进口结构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子烟行业进口量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子烟行业主要省市进口量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烟行业进口额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子烟行业进口额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子烟行业主要省市进口额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烟行业出口量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子烟行业出口结构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子烟行业出口量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子烟行业主要省市出口量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烟行业出口额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子烟行业出口额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子烟行业主要省市出口额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子烟行业竞争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烟行业竞争格局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子烟行业竞争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子烟市场竞争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子烟市场集中度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烟行业竞争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子烟行业企业竞争策略</w:t>
            </w:r>
            <w:r>
              <w:rPr>
                <w:rFonts w:ascii="Arial" w:hAnsi="Arial" w:cs="Arial" w:eastAsia="Arial"/>
                <w:b/>
                <w:color w:val="000000"/>
                <w:szCs w:val="21"/>
              </w:rPr>
              <w:t xml:space="preserve"> </w:t>
            </w:r>
            <w:r>
              <w:rPr>
                <w:rFonts w:cs="Arial" w:ascii="Arial" w:hAnsi="Arial"/>
                <w:b/>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先者市场竞争策略</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保护市场份额</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扩大市场份额</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挑战者市场竞争策略</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战略目标和竞争对手确认</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挑战者的特殊营销战略</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进攻战略的选择</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追随者的市场竞争策略</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可供追随者选择的总体追随战略</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市场领导者可以选择的营销策略</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缺者的市场竞争策略</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小区划的选择</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补缺者的专业化要求</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小区划补缺者的营销战略</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烟市场竞争策略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子烟行业优势企业分析</w:t>
            </w:r>
            <w:r>
              <w:rPr>
                <w:rFonts w:ascii="Arial" w:hAnsi="Arial" w:cs="Arial" w:eastAsia="Arial"/>
                <w:b/>
                <w:color w:val="000000"/>
                <w:szCs w:val="21"/>
              </w:rPr>
              <w:t xml:space="preserve"> </w:t>
            </w:r>
            <w:r>
              <w:rPr>
                <w:rFonts w:cs="Arial" w:ascii="Arial" w:hAnsi="Arial"/>
                <w:b/>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奥海康科技有限公司</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销售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如烟科技发展有限公司</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销售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思乐达科技有限公司</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销售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港依思瑞实业有限公司</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销售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康盛电子科技有限公司</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销售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凯威电子有限公司</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销售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永康市锦华工贸有限公司</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销售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博格科技有限公司</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销售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美泰尔电子有限公司</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销售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梵活生物科技有限公司</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销售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财务计算方法</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投资与趋势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我国电子烟行业投资环境分析</w:t>
            </w:r>
            <w:r>
              <w:rPr>
                <w:rFonts w:ascii="Arial" w:hAnsi="Arial" w:cs="Arial" w:eastAsia="Arial"/>
                <w:b/>
                <w:color w:val="000000"/>
                <w:szCs w:val="21"/>
              </w:rPr>
              <w:t xml:space="preserve"> </w:t>
            </w:r>
            <w:r>
              <w:rPr>
                <w:rFonts w:cs="Arial" w:ascii="Arial" w:hAnsi="Arial"/>
                <w:b/>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烟行业投资及进入壁垒</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烟行业投资经济环境</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电子烟行业投资政策环境</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烟行业投资技术环境</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烟行业投资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color w:val="000000"/>
                <w:szCs w:val="21"/>
              </w:rPr>
              <w:t>2014-2018</w:t>
            </w:r>
            <w:r>
              <w:rPr>
                <w:rFonts w:ascii="Arial" w:hAnsi="Arial" w:cs="Arial"/>
                <w:color w:val="000000"/>
                <w:szCs w:val="21"/>
              </w:rPr>
              <w:t>年</w:t>
            </w:r>
            <w:r>
              <w:rPr>
                <w:rFonts w:ascii="Arial" w:hAnsi="Arial" w:cs="Arial"/>
                <w:b/>
                <w:color w:val="000000"/>
                <w:szCs w:val="21"/>
              </w:rPr>
              <w:t>电子烟行业发展预测</w:t>
            </w:r>
            <w:r>
              <w:rPr>
                <w:rFonts w:ascii="Arial" w:hAnsi="Arial" w:cs="Arial" w:eastAsia="Arial"/>
                <w:b/>
                <w:color w:val="000000"/>
                <w:szCs w:val="21"/>
              </w:rPr>
              <w:t xml:space="preserve"> </w:t>
            </w:r>
            <w:r>
              <w:rPr>
                <w:rFonts w:cs="Arial" w:ascii="Arial" w:hAnsi="Arial"/>
                <w:b/>
                <w:color w:val="000000"/>
                <w:szCs w:val="21"/>
              </w:rPr>
              <w:t>2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烟行业趋势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烟行业市场趋势</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烟行业价格趋势</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烟行业技术趋势</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电子烟行业市场预测</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国外市场</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国内市场</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烟市场动态</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中国香烟市场整体环境</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香烟市场</w:t>
            </w:r>
            <w:r>
              <w:rPr>
                <w:rFonts w:ascii="Arial" w:hAnsi="Arial" w:cs="Arial" w:eastAsia="Arial"/>
                <w:b/>
                <w:color w:val="000000"/>
                <w:szCs w:val="21"/>
              </w:rPr>
              <w:t xml:space="preserve"> </w:t>
            </w:r>
            <w:r>
              <w:rPr>
                <w:rFonts w:cs="Arial" w:ascii="Arial" w:hAnsi="Arial"/>
                <w:b/>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戒烟情况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戒烟趋势</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戒烟现状</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香烟市场概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烟生产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卷烟产量</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三季度卷烟产量</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烟草行业十大新闻事件回眸</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全球戒烟情况分析</w:t>
            </w:r>
            <w:r>
              <w:rPr>
                <w:rFonts w:ascii="Arial" w:hAnsi="Arial" w:cs="Arial" w:eastAsia="Arial"/>
                <w:b/>
                <w:color w:val="000000"/>
                <w:szCs w:val="21"/>
              </w:rPr>
              <w:t xml:space="preserve"> </w:t>
            </w:r>
            <w:r>
              <w:rPr>
                <w:rFonts w:cs="Arial" w:ascii="Arial" w:hAnsi="Arial"/>
                <w:b/>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戒烟现状</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戒烟成果</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球电子烟目标客户市场</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球电子烟目标市场容量价值总额</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全球烟民成长预测</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电子烟简易图解</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草制品业资产合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其他烟草制品加工资产合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烟行业资产合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草制品业负债合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其他烟草制品加工负债合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烟行业负债合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草制品业利润总额</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其他烟草制品加工利润总额</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其他烟草制品加工利润总额</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烟行业利润总额</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北电子烟市场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北电子烟市场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北地区电子烟市场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北地区电子烟市场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东地区电子烟市场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东地区电子烟市场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部地区电子烟市场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部地区电子烟市场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南地区电子烟市场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南地区电子烟市场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南地区电子烟市场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西南地区电子烟市场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北地区市场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西北地区市场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电子烟进口量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省电子烟进口量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省电子烟进口量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苏省电子烟进口量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市电子烟进口量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福建省电子烟进口量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市电子烟进口量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电子烟进口金额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省电子烟进口量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省电子烟进口量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苏省电子烟进口量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市电子烟进口量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福建省电子烟进口量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市电子烟进口量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电子烟出口量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省电子烟出口量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省电子烟出口量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电子烟出口金额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省电子烟出口金额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省电子烟出口金额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奥海康科技有限公司销售额</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如烟科技发展有限公司销售额</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思乐达科技有限公司销售额</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思乐达科技有限公司销售额</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宁波康盛电子科技有限公司销售额</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市凯威电子有限公司销售额</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市永康市锦华工贸有限公司销售额</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市博格有限公司销售额</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市美泰尔电子有限公司销售额</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市梵活生物科技有限公司销售额</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人民币对美元汇率走势图</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w:t>
            </w:r>
            <w:r>
              <w:rPr>
                <w:rFonts w:ascii="Arial" w:hAnsi="Arial" w:cs="Arial"/>
                <w:color w:val="000000"/>
                <w:szCs w:val="21"/>
              </w:rPr>
              <w:t>个省</w:t>
            </w:r>
            <w:r>
              <w:rPr>
                <w:rFonts w:cs="Arial" w:ascii="Arial" w:hAnsi="Arial"/>
                <w:color w:val="000000"/>
                <w:szCs w:val="21"/>
              </w:rPr>
              <w:t>40</w:t>
            </w:r>
            <w:r>
              <w:rPr>
                <w:rFonts w:ascii="Arial" w:hAnsi="Arial" w:cs="Arial"/>
                <w:color w:val="000000"/>
                <w:szCs w:val="21"/>
              </w:rPr>
              <w:t>个市县卫生局和疾控中心等机构控烟活动评估</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卷烟消费量</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公约内容</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中国吸不同价位卷烟的吸烟人数</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不同职业人群对</w:t>
            </w:r>
            <w:r>
              <w:rPr>
                <w:rFonts w:cs="Arial" w:ascii="Arial" w:hAnsi="Arial"/>
                <w:color w:val="000000"/>
                <w:szCs w:val="21"/>
              </w:rPr>
              <w:t>"</w:t>
            </w:r>
            <w:r>
              <w:rPr>
                <w:rFonts w:ascii="Arial" w:hAnsi="Arial" w:cs="Arial"/>
                <w:color w:val="000000"/>
                <w:szCs w:val="21"/>
              </w:rPr>
              <w:t>低焦油等于低危害</w:t>
            </w:r>
            <w:r>
              <w:rPr>
                <w:rFonts w:cs="Arial" w:ascii="Arial" w:hAnsi="Arial"/>
                <w:color w:val="000000"/>
                <w:szCs w:val="21"/>
              </w:rPr>
              <w:t>"</w:t>
            </w:r>
            <w:r>
              <w:rPr>
                <w:rFonts w:ascii="Arial" w:hAnsi="Arial" w:cs="Arial"/>
                <w:color w:val="000000"/>
                <w:szCs w:val="21"/>
              </w:rPr>
              <w:t>的认识</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中国五种职业男性现在吸烟率</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中国人群烟草归因死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12</w:t>
            </w:r>
            <w:r>
              <w:rPr>
                <w:rFonts w:ascii="Arial" w:hAnsi="Arial" w:cs="Arial"/>
                <w:color w:val="000000"/>
                <w:szCs w:val="21"/>
              </w:rPr>
              <w:t>月全国卷烟产量</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12</w:t>
            </w:r>
            <w:r>
              <w:rPr>
                <w:rFonts w:ascii="Arial" w:hAnsi="Arial" w:cs="Arial"/>
                <w:color w:val="000000"/>
                <w:szCs w:val="21"/>
              </w:rPr>
              <w:t>月北京卷烟产量</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12</w:t>
            </w:r>
            <w:r>
              <w:rPr>
                <w:rFonts w:ascii="Arial" w:hAnsi="Arial" w:cs="Arial"/>
                <w:color w:val="000000"/>
                <w:szCs w:val="21"/>
              </w:rPr>
              <w:t>月天津卷烟产量</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12</w:t>
            </w:r>
            <w:r>
              <w:rPr>
                <w:rFonts w:ascii="Arial" w:hAnsi="Arial" w:cs="Arial"/>
                <w:color w:val="000000"/>
                <w:szCs w:val="21"/>
              </w:rPr>
              <w:t>月河北卷烟产量</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12</w:t>
            </w:r>
            <w:r>
              <w:rPr>
                <w:rFonts w:ascii="Arial" w:hAnsi="Arial" w:cs="Arial"/>
                <w:color w:val="000000"/>
                <w:szCs w:val="21"/>
              </w:rPr>
              <w:t>月山西卷烟产量</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12</w:t>
            </w:r>
            <w:r>
              <w:rPr>
                <w:rFonts w:ascii="Arial" w:hAnsi="Arial" w:cs="Arial"/>
                <w:color w:val="000000"/>
                <w:szCs w:val="21"/>
              </w:rPr>
              <w:t>月内蒙古卷烟产量</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12</w:t>
            </w:r>
            <w:r>
              <w:rPr>
                <w:rFonts w:ascii="Arial" w:hAnsi="Arial" w:cs="Arial"/>
                <w:color w:val="000000"/>
                <w:szCs w:val="21"/>
              </w:rPr>
              <w:t>月辽宁卷烟产量</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12</w:t>
            </w:r>
            <w:r>
              <w:rPr>
                <w:rFonts w:ascii="Arial" w:hAnsi="Arial" w:cs="Arial"/>
                <w:color w:val="000000"/>
                <w:szCs w:val="21"/>
              </w:rPr>
              <w:t>月吉林卷烟产量</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12</w:t>
            </w:r>
            <w:r>
              <w:rPr>
                <w:rFonts w:ascii="Arial" w:hAnsi="Arial" w:cs="Arial"/>
                <w:color w:val="000000"/>
                <w:szCs w:val="21"/>
              </w:rPr>
              <w:t>月黑龙江卷烟产量</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12</w:t>
            </w:r>
            <w:r>
              <w:rPr>
                <w:rFonts w:ascii="Arial" w:hAnsi="Arial" w:cs="Arial"/>
                <w:color w:val="000000"/>
                <w:szCs w:val="21"/>
              </w:rPr>
              <w:t>月上海卷烟产量</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12</w:t>
            </w:r>
            <w:r>
              <w:rPr>
                <w:rFonts w:ascii="Arial" w:hAnsi="Arial" w:cs="Arial"/>
                <w:color w:val="000000"/>
                <w:szCs w:val="21"/>
              </w:rPr>
              <w:t>月江苏卷烟产量</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12</w:t>
            </w:r>
            <w:r>
              <w:rPr>
                <w:rFonts w:ascii="Arial" w:hAnsi="Arial" w:cs="Arial"/>
                <w:color w:val="000000"/>
                <w:szCs w:val="21"/>
              </w:rPr>
              <w:t>月浙江卷烟产量</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12</w:t>
            </w:r>
            <w:r>
              <w:rPr>
                <w:rFonts w:ascii="Arial" w:hAnsi="Arial" w:cs="Arial"/>
                <w:color w:val="000000"/>
                <w:szCs w:val="21"/>
              </w:rPr>
              <w:t>月安徽卷烟产量</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12</w:t>
            </w:r>
            <w:r>
              <w:rPr>
                <w:rFonts w:ascii="Arial" w:hAnsi="Arial" w:cs="Arial"/>
                <w:color w:val="000000"/>
                <w:szCs w:val="21"/>
              </w:rPr>
              <w:t>月福建卷烟产量</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12</w:t>
            </w:r>
            <w:r>
              <w:rPr>
                <w:rFonts w:ascii="Arial" w:hAnsi="Arial" w:cs="Arial"/>
                <w:color w:val="000000"/>
                <w:szCs w:val="21"/>
              </w:rPr>
              <w:t>月江西卷烟产量</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12</w:t>
            </w:r>
            <w:r>
              <w:rPr>
                <w:rFonts w:ascii="Arial" w:hAnsi="Arial" w:cs="Arial"/>
                <w:color w:val="000000"/>
                <w:szCs w:val="21"/>
              </w:rPr>
              <w:t>月山东卷烟产量</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12</w:t>
            </w:r>
            <w:r>
              <w:rPr>
                <w:rFonts w:ascii="Arial" w:hAnsi="Arial" w:cs="Arial"/>
                <w:color w:val="000000"/>
                <w:szCs w:val="21"/>
              </w:rPr>
              <w:t>月河南卷烟产量</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12</w:t>
            </w:r>
            <w:r>
              <w:rPr>
                <w:rFonts w:ascii="Arial" w:hAnsi="Arial" w:cs="Arial"/>
                <w:color w:val="000000"/>
                <w:szCs w:val="21"/>
              </w:rPr>
              <w:t>月湖北卷烟产量</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12</w:t>
            </w:r>
            <w:r>
              <w:rPr>
                <w:rFonts w:ascii="Arial" w:hAnsi="Arial" w:cs="Arial"/>
                <w:color w:val="000000"/>
                <w:szCs w:val="21"/>
              </w:rPr>
              <w:t>月湖南卷烟产量</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12</w:t>
            </w:r>
            <w:r>
              <w:rPr>
                <w:rFonts w:ascii="Arial" w:hAnsi="Arial" w:cs="Arial"/>
                <w:color w:val="000000"/>
                <w:szCs w:val="21"/>
              </w:rPr>
              <w:t>月广东卷烟产量</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12</w:t>
            </w:r>
            <w:r>
              <w:rPr>
                <w:rFonts w:ascii="Arial" w:hAnsi="Arial" w:cs="Arial"/>
                <w:color w:val="000000"/>
                <w:szCs w:val="21"/>
              </w:rPr>
              <w:t>月广西卷烟产量</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12</w:t>
            </w:r>
            <w:r>
              <w:rPr>
                <w:rFonts w:ascii="Arial" w:hAnsi="Arial" w:cs="Arial"/>
                <w:color w:val="000000"/>
                <w:szCs w:val="21"/>
              </w:rPr>
              <w:t>月海南卷烟产量</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12</w:t>
            </w:r>
            <w:r>
              <w:rPr>
                <w:rFonts w:ascii="Arial" w:hAnsi="Arial" w:cs="Arial"/>
                <w:color w:val="000000"/>
                <w:szCs w:val="21"/>
              </w:rPr>
              <w:t>月重庆卷烟产量</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12</w:t>
            </w:r>
            <w:r>
              <w:rPr>
                <w:rFonts w:ascii="Arial" w:hAnsi="Arial" w:cs="Arial"/>
                <w:color w:val="000000"/>
                <w:szCs w:val="21"/>
              </w:rPr>
              <w:t>月四川卷烟产量</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12</w:t>
            </w:r>
            <w:r>
              <w:rPr>
                <w:rFonts w:ascii="Arial" w:hAnsi="Arial" w:cs="Arial"/>
                <w:color w:val="000000"/>
                <w:szCs w:val="21"/>
              </w:rPr>
              <w:t>月贵州卷烟产量</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12</w:t>
            </w:r>
            <w:r>
              <w:rPr>
                <w:rFonts w:ascii="Arial" w:hAnsi="Arial" w:cs="Arial"/>
                <w:color w:val="000000"/>
                <w:szCs w:val="21"/>
              </w:rPr>
              <w:t>月云南卷烟产量</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12</w:t>
            </w:r>
            <w:r>
              <w:rPr>
                <w:rFonts w:ascii="Arial" w:hAnsi="Arial" w:cs="Arial"/>
                <w:color w:val="000000"/>
                <w:szCs w:val="21"/>
              </w:rPr>
              <w:t>月陕西卷烟产量</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12</w:t>
            </w:r>
            <w:r>
              <w:rPr>
                <w:rFonts w:ascii="Arial" w:hAnsi="Arial" w:cs="Arial"/>
                <w:color w:val="000000"/>
                <w:szCs w:val="21"/>
              </w:rPr>
              <w:t>月甘肃卷烟产量</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12</w:t>
            </w:r>
            <w:r>
              <w:rPr>
                <w:rFonts w:ascii="Arial" w:hAnsi="Arial" w:cs="Arial"/>
                <w:color w:val="000000"/>
                <w:szCs w:val="21"/>
              </w:rPr>
              <w:t>月新疆卷烟产量</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卷烟产量</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卷烟产量</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京卷烟产量</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北京卷烟产量</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天津卷烟产量</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天津卷烟产量</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河北卷烟产量</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河北卷烟产量</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山西卷烟产量</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山西卷烟产量</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内蒙古卷烟产量</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内蒙古卷烟产量</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辽宁卷烟产量</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辽宁卷烟产量</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吉林卷烟产量</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吉林卷烟产量</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黑龙江卷烟产量</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黑龙江卷烟产量</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上海卷烟产量</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上海卷烟产量</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江苏卷烟产量</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江苏卷烟产量</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浙江卷烟产量</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浙江卷烟产量</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安徽卷烟产量</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安徽卷烟产量</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福建卷烟产量</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福建卷烟产量</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江西卷烟产量</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江西卷烟产量</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山东卷烟产量</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山东卷烟产量</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河南卷烟产量</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河南卷烟产量</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湖北卷烟产量</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湖北卷烟产量</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湖南卷烟产量</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湖南卷烟产量</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广东卷烟产量</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广东卷烟产量</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广西卷烟产量</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广西卷烟产量</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海南卷烟产量</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海南卷烟产量</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重庆卷烟产量</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重庆卷烟产量</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四川卷烟产量</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四川卷烟产量</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贵州卷烟产量</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贵州卷烟产量</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云南卷烟产量</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云南卷烟产量</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陕西卷烟产量</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陕西卷烟产量</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甘肃卷烟产量</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甘肃卷烟产量</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宁夏卷烟产量</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宁夏卷烟产量</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新疆卷烟产量</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新疆卷烟产量</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9T01:50:00Z</dcterms:modified>
  <cp:revision>189</cp:revision>
  <dc:subject/>
  <dc:title/>
</cp:coreProperties>
</file>