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叶行业研究报告主要分析了桑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桑叶行业重点企业分析、子行业分析、区域市场分析、行业风险分析、行业发展前景预测及相关的经营、投资建议等。报告研究框架全面、严谨，分析内容客观、公正、系统，真实准确地反映了我国桑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桑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叶市场主要经济特性</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产品发展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桑叶行业在国民经济中的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桑叶行业经济运行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工艺技术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桑叶行业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市场进入／退出壁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桑叶行业盈利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叶行业生产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桑叶行业生产规模及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地区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桑叶行业产量产能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领导者的生产现状及产品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桑叶行业生产中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叶行业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桑叶产业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桑叶市场规模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影响桑叶市场规模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桑叶市场规模及增速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桑叶市场发展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市场需求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叶细分产品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细分产品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叶产品价格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桑叶产品价格弹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桑叶产品价格与成本的关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主要桑叶企业价位及价格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价格在桑叶市场竞争中的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国内外经济形势对桑叶产品价格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桑叶产品价格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叶行业竞争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桑叶行业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竞争组群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桑叶行业市场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竞争的关键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叶行业工艺技术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工艺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工艺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叶行业进出口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桑叶行业出口总量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桑叶行业经营海外市场的主要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桑叶行业出口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桑叶行业进口总量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品牌对桑叶行业的促进与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桑叶行业进口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叶行业渠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各类渠道对桑叶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渠道建设与管理的关键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要桑叶企业渠道策略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各区域主要代理商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对桑叶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式对桑叶上游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桑叶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桑叶下游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替代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对桑叶行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发展现状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桑叶行业替代品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互补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品对桑叶行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补品发展现状及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桑叶行业互补品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叶行业政策环境</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外经济形势引起的政策变化对桑叶行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桑叶企业分析（</w:t>
            </w:r>
            <w:r>
              <w:rPr>
                <w:rFonts w:cs="Arial" w:ascii="Arial" w:hAnsi="Arial"/>
                <w:b/>
                <w:color w:val="000000"/>
                <w:szCs w:val="21"/>
              </w:rPr>
              <w:t>10</w:t>
            </w:r>
            <w:r>
              <w:rPr>
                <w:rFonts w:ascii="Arial" w:hAnsi="Arial" w:cs="Arial"/>
                <w:b/>
                <w:color w:val="000000"/>
                <w:szCs w:val="21"/>
              </w:rPr>
              <w:t>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鹏展科技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百味堂中药饮片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沂南县天浩桑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益兴源科贸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百采工贸有限责任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恩平市象山湖生态农业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叶行业市场前景预测及机会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市场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细分市场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新进入者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横向产业链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纵向产业链投资机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桑叶行业总体机会评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桑叶产品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桑叶行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桑叶产品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桑叶产品行业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华东地区桑叶产品行业工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华南地区桑叶产品行业工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华中地区桑叶产品行业工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华北地区桑叶产品行业工业总产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西北地区桑叶产品行业工业总产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我国西南地区桑叶产品行业工业总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我国东北地区桑叶产品行业工业总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2019</w:t>
            </w:r>
            <w:r>
              <w:rPr>
                <w:rFonts w:ascii="Arial" w:hAnsi="Arial" w:cs="Arial"/>
                <w:color w:val="000000"/>
                <w:szCs w:val="21"/>
              </w:rPr>
              <w:t>年我国桑叶行业工业总产值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我国桑叶产品行业销售收入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桑叶产品行业销售收入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2019</w:t>
            </w:r>
            <w:r>
              <w:rPr>
                <w:rFonts w:ascii="Arial" w:hAnsi="Arial" w:cs="Arial"/>
                <w:color w:val="000000"/>
                <w:szCs w:val="21"/>
              </w:rPr>
              <w:t>年我国桑叶行业销售收入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桑叶产品市场不同因素的价格影响力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桑叶产品生产企业定价目标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桑叶产品企业对付竞争者降价的程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桑叶产品行业环境“波特五力”分析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桑叶产品行业不同规模企业销售收入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桑叶产品行业不同所有制企业销售收入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我国桑叶产品行业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桑叶产品销售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桑叶产品行业生产开发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桑叶产品渠道策略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鹏展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百味堂中药饮片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沂南县天浩桑业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益兴源科贸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百采工贸有限责任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恩平市象山湖生态农业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康源食品科技发展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荣凯植物提取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宫庄园果汁果酒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康禾农业有限责任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桑叶产品产业链投资示意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4-2019</w:t>
            </w:r>
            <w:r>
              <w:rPr>
                <w:rFonts w:ascii="Arial" w:hAnsi="Arial" w:cs="Arial"/>
                <w:color w:val="000000"/>
                <w:szCs w:val="21"/>
              </w:rPr>
              <w:t>年桑叶产品行业同业竞争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桑叶产品项目投资注意事项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4:00Z</dcterms:modified>
  <cp:revision>188</cp:revision>
  <dc:subject/>
  <dc:title/>
</cp:coreProperties>
</file>