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型甜玉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型甜玉米行业进行了长期追踪，结合我们对水果型甜玉米相关企业的调查研究，对我国水果型甜玉米行业发展现状与前景、市场竞争格局与形势、赢利水平与企业发展、投资策略与风险预警、发展趋势与规划建议等进行深入研究，并重点分析了水果型甜玉米行业的前景与风险。报告揭示了水果型甜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型甜玉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水果型甜玉米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型甜玉米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型甜玉米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型甜玉米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市场容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型甜玉米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型甜玉米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果型甜玉米行业发展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型甜玉米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水果型甜玉米行业品牌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果型甜玉米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水果型甜玉米市场需求层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水果型甜玉米市场走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型甜玉米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型甜玉米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型甜玉米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型甜玉米产品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型甜玉米行业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水果型甜玉米产品市场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水果型甜玉米产品市场的三大瓶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水果型甜玉米产品解决问题的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型甜玉米市场的分析及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水果型甜玉米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水果型甜玉米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水果型甜玉米市场变化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水果型甜玉米行业发展的新思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中国水果型甜玉米行业发展的思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型甜玉米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水果型甜玉米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水果型甜玉米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型甜玉米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型甜玉米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型甜玉米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型甜玉米行业投资与发展前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型甜玉米行业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水果型甜玉米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可以投资的水果型甜玉米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型甜玉米行业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水果型甜玉米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型甜玉米市场面临的发展商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水果型甜玉米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水果型甜玉米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型甜玉米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型甜玉米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新动态及其对水果型甜玉米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水果型甜玉米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新动态及其对水果型甜玉米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水果型甜玉米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型甜玉米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水果型甜玉米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型甜玉米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型甜玉米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型甜玉米国内重点生产厂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县天威玉米种植专业合作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庆甜玉米种植基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双子星甜玉米种植基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水果甜玉米鸵鸟养殖合作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潞城市盛世金农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城市付利农产品种植专业合作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型甜玉米地区销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区域销售市场结构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东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华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中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型甜玉米“华东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型甜玉米“西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行业投资战略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型甜玉米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水果型甜玉米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水果型甜玉米投资筹划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型甜玉米品牌竞争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行业品牌建设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水果型甜玉米的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水果型甜玉米的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水果型甜玉米业成功之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行业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产品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产品投资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5:42:00Z</dcterms:modified>
  <cp:revision>188</cp:revision>
  <dc:subject/>
  <dc:title/>
</cp:coreProperties>
</file>