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丝苗米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苗米行业研究报告主要分析了丝苗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苗米行业重点企业分析、子行业分析、区域市场分析、行业风险分析、行业发展前景预测及相关的经营、投资建议等。报告研究框架全面、严谨，分析内容客观、公正、系统，真实准确地反映了我国丝苗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苗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苗米行业发展概况</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定义与主要产品</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苗米的定义</w:t>
            </w:r>
            <w:r>
              <w:rPr>
                <w:rFonts w:cs="Arial" w:ascii="Arial" w:hAnsi="Arial"/>
                <w:color w:val="000000"/>
                <w:szCs w:val="21"/>
              </w:rPr>
              <w:t>8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苗米行业主要产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发展基本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相关政策解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丝苗米行业发展前景整体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苗米生产工艺技术及发展趋势研究</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苗米产品市场供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市场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市场供给平衡性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苗米行业生产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总体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产业的生命周期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苗米行业产业链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产业链模型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上（下）游行业发展概况</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原材料供给情况</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下游消费市场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苗米原材料供应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主要原材料构成分析</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主要原材料产量变动情况</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主要原材料价格变化趋势分析</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主要原材料供应情况</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国内重点生产企业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苗米行业销售状况及营销战略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销售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苗米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苗米行业投资收益率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苗米行业产品销售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苗米行业销售税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营销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苗米行业企业的营销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苗米上游行业发展态势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苗米市场价格及价格走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年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月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各厂家价格分析</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市场价格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丝苗米市场价格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苗米行业竞争格局与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历史竞争格局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苗米行业集中度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苗米行业竞争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增长潜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苗米行业进出口现状分析及趋势预测</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苗米行业海外市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丝苗米行业进出口市场有利因素分析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丝苗米行业出口市场不利因素分析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苗米市场整体运行趋势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的前景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苗米生产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苗米消费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的发展机遇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苗米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丝苗米原料生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丝苗米生产技术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苗米行业投资价值与投资策略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投资价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苗米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苗米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投资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3:00Z</dcterms:modified>
  <cp:revision>188</cp:revision>
  <dc:subject/>
  <dc:title/>
</cp:coreProperties>
</file>