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料种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料种子行业研究报告就是为了解行情、分析环境提供依据，是企业了解市场和把握发展方向的重要手段，是辅助企业决策的重要工具。报告根据油料种子行业监测统计数据指标体系，研究一定时期内中国油料种子行业生产消费的现状、变化及趋势。油料种子报告有助于企业及投资者洞察中国油料种子行业市场供需行为，评估中国油料种子行业投资价值，为相关企业提供第三方的决策支持。报告内容有助于油料种子行业企业、投资者了解市场供需情况，并可以为企业市场推广计划的制定提供第三方决策支持。该报告第一时间为客户提供中国油料种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料种子行业市场发展状况、关联行业发展状况、行业竞争状况、优势企业发展状况、消费现状以及行业营销进行了深入的分析，在总结中国油料种子行业发展历程的基础上，结合新时期的各方面因素，对中国油料种子行业的发展趋势给予了细致和审慎的预测论证。本报告是油料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料种子行业发展概况</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油料种子行业发展前景整体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种子生产工艺技术及发展趋势研究</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种子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市场供给平衡性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种子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产业的生命周期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种子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上（下）游行业发展概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原材料供给情况</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种子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主要原材料构成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主要原材料产量变动情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主要原材料价格变化趋势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主要原材料供应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种子国内重点生产企业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种子行业销售状况及营销战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料种子行业产品销售集中度分析</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油料种子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种子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各厂家价格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种子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油料种子市场价格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种子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种子行业进出口现状分析及趋势预测</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料种子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油料种子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油料种子行业出口市场不利因素分析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种子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的发展机遇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种子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油料种子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油料种子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种子行业投资价值与投资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种子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料种子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种子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种子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种子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51:00Z</dcterms:modified>
  <cp:revision>188</cp:revision>
  <dc:subject/>
  <dc:title/>
</cp:coreProperties>
</file>