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蚊香神香卫生香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香神香卫生香行业进行了长期追踪，结合我们对蚊香神香卫生香相关企业的调查研究，对我国蚊香神香卫生香行业发展现状与前景、市场竞争格局与形势、赢利水平与企业发展、投资策略与风险预警、发展趋势与规划建议等进行深入研究，并重点分析了蚊香神香卫生香行业的前景与风险。报告揭示了蚊香神香卫生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蚊香神香卫生香行业品牌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蚊香神香卫生香行业相关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神香卫生香行业竞争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神香卫生香行业技术环境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蚊香神香卫生香行业品牌产品市场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香神香卫生香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香神香卫生香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神香卫生香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蚊香神香卫生香行业品牌需求与消费者偏好调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香神香卫生香产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蚊香神香卫生香历年消费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蚊香神香卫生香行业品牌产品平均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神香卫生香产品目标客户群体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神香卫生香产品的品牌市场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蚊香神香卫生香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蚊香神香卫生香产品的品牌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对蚊香神香卫生香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蚊香神香卫生香品牌忠诚度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蚊香神香卫生香品牌市场占有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蚊香神香卫生香行业品牌产品市场供需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蚊香神香卫生香行业品牌发展的重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神香卫生香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蚊香神香卫生香行业品牌产品重点区域市场渠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蚊香神香卫生香行业品牌产品生产及渠道投资运作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蚊香神香卫生香行业进出口市场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蚊香神香卫生香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蚊香神香卫生香行业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蚊香神香卫生香行业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蚊香神香卫生香行业进出口市场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蚊香神香卫生香行业进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蚊香神香卫生香行业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蚊香神香卫生香行业优势品牌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益神香香品制造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春县达埔荣发香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宝隆实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发昌香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泉州达旺香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蚊香神香卫生香行业品牌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神香卫生香行业历史竞争格局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蚊香神香卫生香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蚊香神香卫生香行业竞争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神香卫生香行业企业竞争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蚊香神香卫生香行业品牌竞争格局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蚊香神香卫生香行业品牌发展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品牌市场财务数据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蚊香神香卫生香行业品牌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蚊香神香卫生香行业总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蚊香神香卫生香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蚊香神香卫生香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供需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蚊香神香卫生香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蚊香神香卫生香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蚊香神香卫生香供需平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主要蚊香神香卫生香产品进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蚊香神香卫生香行业主要领域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蚊香神香卫生香行业出口市场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蚊香神香卫生香行业发展的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蚊香神香卫生香行业运行的有利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蚊香神香卫生香行业运行的稳定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蚊香神香卫生香行业运行的不利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蚊香神香卫生香行业发展面临的挑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蚊香神香卫生香行业发展面临的机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神香卫生香行业投资风险及控制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蚊香神香卫生香行业市场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蚊香神香卫生香行业政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蚊香神香卫生香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蚊香神香卫生香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蚊香神香卫生香行业其他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蚊香神香卫生香行业品牌投资价值与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神香卫生香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神香卫生香行业投资价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蚊香神香卫生香市场趋势总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蚊香神香卫生香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蚊香神香卫生香市场发展空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蚊香神香卫生香产业政策趋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蚊香神香卫生香技术革新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蚊香神香卫生香价格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神香卫生香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神香卫生香行业投资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国内蚊香神香卫生香行业总结及企业经营战略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神香卫生香行业问题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企业的标竿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企业的资本运作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蚊香神香卫生香行业企业国内资本市场的运作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蚊香神香卫生香行业企业海外资本市场的运作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蚊香神香卫生香行业企业营销模式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蚊香神香卫生香行业企业的国内营销模式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蚊香神香卫生香行业企业海外营销模式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神香卫生香市场的重点客户战略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蚊香神香卫生香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我国蚊香神香卫生香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东北地区各产品盈利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东北地区蚊香神香卫生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北地区蚊香神香卫生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华东地区蚊香神香卫生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华中地区各规格产品盈利能力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华中地区蚊香神香卫生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华中地区各规格产品销售比例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西北地区蚊香神香卫生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蚊香神香卫生香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蚊香神香卫生香产量增长率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蚊香神香卫生香历年消费量比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蚊香神香卫生香产品平均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对蚊香神香卫生香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对蚊香神香卫生香产品的品牌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对蚊香神香卫生香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国内蚊香神香卫生香行业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国内蚊香神香卫生香行业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国内蚊香神香卫生香行业进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国内蚊香神香卫生香行业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益神香香品制造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益神香香品制造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春县达埔荣发香业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春县达埔荣发香业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宝隆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宝隆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发昌香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发昌香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泉州达旺香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泉州达旺香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我国蚊香神香卫生香行业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我国蚊香神香卫生香行业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蚊香神香卫生香行业品牌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蚊香神香卫生香行业总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蚊香神香卫生香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蚊香神香卫生香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蚊香神香卫生香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蚊香神香卫生香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蚊香神香卫生香供需平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主要蚊香神香卫生香产品进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我国蚊香神香卫生香行业发展面临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蚊香神香卫生香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蚊香神香卫生香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蚊香神香卫生香企业对付竞争者降价的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蚊香神香卫生香行业热点投资地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蚊香神香卫生香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蚊香神香卫生香项目投资注意事项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蚊香神香卫生香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蚊香神香卫生香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29:00Z</dcterms:modified>
  <cp:revision>191</cp:revision>
  <dc:subject/>
  <dc:title/>
</cp:coreProperties>
</file>