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衣服柔顺剂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服柔顺剂行业研究报告主要分析了衣服柔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服柔顺剂行业重点企业分析、子行业分析、区域市场分析、行业风险分析、行业发展前景预测及相关的经营、投资建议等。报告研究框架全面、严谨，分析内容客观、公正、系统，真实准确地反映了我国衣服柔顺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服柔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柔顺剂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物柔顺剂行业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衣物柔顺剂技术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衣物柔顺剂产品工艺特点或流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衣物柔顺剂行业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上、下游产业链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衣物柔顺剂产业链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柔顺剂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市场现状分析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衣物柔顺剂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品产量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衣物柔顺剂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市场需求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衣物柔顺剂市场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衣物柔顺剂产品未来进出口情况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价格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柔顺剂市场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衣物柔顺剂市场价格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主要生产厂商介绍</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威纳邦日化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制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品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柔顺剂行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物柔顺剂行业竞争格局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衣物柔顺剂行业总体发展状况</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行业规模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财务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专家对中国衣物柔顺剂行业投资的建议及观点</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物柔顺剂行业投资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十二五”规划产量指标执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涤用品产品结构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产品抽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烷基胺内酯型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烷基酰胺丙基羟丙基磷酸甜菜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咪唑啉表面活性剂单体</w:t>
            </w:r>
            <w:r>
              <w:rPr>
                <w:rFonts w:cs="Arial" w:ascii="Arial" w:hAnsi="Arial"/>
                <w:color w:val="000000"/>
                <w:szCs w:val="21"/>
              </w:rPr>
              <w:t>MA</w:t>
            </w:r>
            <w:r>
              <w:rPr>
                <w:rFonts w:ascii="Arial" w:hAnsi="Arial" w:cs="Arial"/>
                <w:color w:val="000000"/>
                <w:szCs w:val="21"/>
              </w:rPr>
              <w:t>结构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市售柔软剂产品测试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改性有机硅提高织物柔软性和亲水性机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柔软性评估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添加</w:t>
            </w:r>
            <w:r>
              <w:rPr>
                <w:rFonts w:cs="Arial" w:ascii="Arial" w:hAnsi="Arial"/>
                <w:color w:val="000000"/>
                <w:szCs w:val="21"/>
              </w:rPr>
              <w:t>WACKER-SLM21200</w:t>
            </w:r>
            <w:r>
              <w:rPr>
                <w:rFonts w:ascii="Arial" w:hAnsi="Arial" w:cs="Arial"/>
                <w:color w:val="000000"/>
                <w:szCs w:val="21"/>
              </w:rPr>
              <w:t>的织物护理剂配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柔软性评估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消光测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消光测试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润湿测试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润湿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类毛效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类毛效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柔顺剂购买者调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柔顺剂消费调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消费者使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改性有机硅油功能基团及应用性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物柔顺剂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物柔顺剂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市场需求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物柔顺剂需求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风化工集团股份有限公司主营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每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获利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经营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偿债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本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现金流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主营业务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营业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利润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我国开发的多种柔软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改性有机硅的性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39:00Z</dcterms:modified>
  <cp:revision>192</cp:revision>
  <dc:subject/>
  <dc:title/>
</cp:coreProperties>
</file>