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窗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窗机行业研究报告主要分析了擦窗机行业的市场规模、擦窗机市场供需求状况、擦窗机市场竞争状况和擦窗机主要企业经营情况、擦窗机市场主要企业的市场占有率，同时对擦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擦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窗机专业研究单位等公布和提供的大量资料。对我国擦窗机行业作了详尽深入的分析，为擦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窗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窗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擦窗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窗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擦窗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擦窗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擦窗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擦窗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窗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窗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窗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擦窗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擦窗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擦窗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擦窗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窗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擦窗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擦窗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窗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擦窗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擦窗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窗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窗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窗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擦窗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窗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擦窗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擦窗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擦窗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擦窗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擦窗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2:00Z</dcterms:modified>
  <cp:revision>189</cp:revision>
  <dc:subject/>
  <dc:title/>
</cp:coreProperties>
</file>