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军工市场发展面临巨大机遇和挑战。在市场竞争方面，军工企业数量越来越多，市场正面临着供给与需求的不对称，军工行业有进一步洗牌的强烈要求，但是在一些军工细分市场仍有较大的发展空间，信息化技术将成为核心竞争力。本报告通过深入的调查、分析，投资者能够充分把握行业目前所处的全球和国内宏观经济形势，具体分析该产品所在的细分市场，对军工行业总体市场的供求趋势及行业前景做出判断；明确目标市场、分析竞争对手，了解产品定位，把握市场特征，发掘价格规律，创新营销手段，提出军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行业研究单位等公布和提供的大量资料以及对行业内企业调研访察所获得的大量第一手数据，对我国军工市场的发展状况、供需状况、竞争格局、赢利水平、发展趋势等进行了分析。报告重点分析了军工前十大企业的研发、产销、战略、经营状况等。报告还对军工市场风险进行了预测，为军工生产厂家、流通企业以及零售商提供了新的投资机会和可借鉴的操作模式，对欲在军工行业从事资本运作的经济实体等单位准确了解目前中国军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军工产业的相关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军工产业概念及定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军工产业的产品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军工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军工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国防军费支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军工行业产业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军工产业供应体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军工产业存在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间资本进入军工产业的基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民间资本进入军工的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间资本进入军工的门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间资本进入军工的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民间资本进入军工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军工产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军工产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军费开支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信息化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军工民用发展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军工国际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军工产业发展经验与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军工产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军费支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军工产业企业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军工企业发展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军工企业发展经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洛克希德马丁公司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克希德马丁公司发展经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军工产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军工产业对中国的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军工产业发展经验与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军工产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军费支出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军工产业企业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军工民用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军工产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军工产业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军工产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军工产业对中国的启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军工产业发展经验与启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军工产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军工产业改革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军工产业改革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俄罗斯军工产业对中国的启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军工产业市场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十大军工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集团业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集团业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工集团利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他社会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军工行业重组并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军工行业重组并购背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军工资产证券化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资产证券化的必要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资产证券化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工资产证券化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工资产证券化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军工资产重组并购发展动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军工资产重组并购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军工科研院所改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军工科研院所改制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军工科研院所改制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军工科研院所改制要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军工科研院所改制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飞机制造行业投资机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军用飞机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军用飞机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军费开支仍有较大增长空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军装备升级带来的市场需求巨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军用飞机技术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到第四代战机技术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发动机技术水平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电系统技术水平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军用飞机政治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战斗机</w:t>
            </w:r>
            <w:r>
              <w:rPr>
                <w:rFonts w:cs="Arial" w:ascii="Arial" w:hAnsi="Arial"/>
                <w:color w:val="000000"/>
                <w:szCs w:val="21"/>
              </w:rPr>
              <w:t>/</w:t>
            </w:r>
            <w:r>
              <w:rPr>
                <w:rFonts w:ascii="Arial" w:hAnsi="Arial" w:cs="Arial"/>
                <w:color w:val="000000"/>
                <w:szCs w:val="21"/>
              </w:rPr>
              <w:t>教练机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军用直升机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军用运输机投资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军用无人机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盈利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空间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机会评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用飞机制造行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用飞机市场增长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交付于旅客周转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用飞机行业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用飞机行业市场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客机市场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货机市场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通用飞机市场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用飞机制造行业政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用飞机制造行业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制造技术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制造技术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民用飞机制造行业盈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民用飞机制造行业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订货量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客公司飞机订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音公司飞机订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飞机订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航工业公司飞机订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交付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客公司飞机交付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音公司飞机交付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飞机交付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航工业公司飞机交付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飞机经营业绩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前利润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民用飞机制造行业进入壁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民用大飞机制造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飞机研发制造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飞机市场规模测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飞机产业布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民用飞机制造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航空发动机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航空发动机行业的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发动机行业的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发动机行业的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航空发动机行业的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发动机行业的市场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国家航空发动机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发动机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航空发动机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发动机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航空发动机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发动机公司专利申请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公司专用申请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奈克玛公司专利申请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罗尔斯•罗伊斯公司专利申请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拉特•惠特尼公司专利申请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空发动机价值拆分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占飞机价值的</w:t>
            </w:r>
            <w:r>
              <w:rPr>
                <w:rFonts w:cs="Arial" w:ascii="Arial" w:hAnsi="Arial"/>
                <w:color w:val="000000"/>
                <w:szCs w:val="21"/>
              </w:rPr>
              <w:t>30% 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生命周期费用拆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部件价值拆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制造成本拆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军用航空发动机行业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军用航空发动机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三代战斗机及其发动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四代战斗机及其发动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第五代发动机的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民用航空发动机行业发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机带动发动机需求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机发动机依靠国外进口</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非航领域进口替代空间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民用发动机国际合作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航空发动机行业进出口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发动机行业进出口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发动机行业进口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发动机行业出口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航空发动机行业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航空发动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航空发动机竞争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航空发动机研制单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区域布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企业分布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航空发动机行业需求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航空发动机行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领域的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航空发动机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航空发动机行业市场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航空发动机市场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发动机市场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金属材料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不锈钢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锈钢进出口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锈钢价格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结构钢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生产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钢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钢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铝合金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价格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镁合金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合金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合金价格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镁合金市场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领域镁材需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性能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领域钛材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高温合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合金市场供给</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应用领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温合金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温合金技术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特种陶瓷材料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特种陶瓷市场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陶瓷产业布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高分子材料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特种橡胶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种工程塑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涂料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技术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复合材料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复合材料产量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产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复合材料产能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产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影响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复合材料需求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需求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需求领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复合材料技术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航空领域复合材料需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领域复合材料的应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领域复合材料的需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领域复合材料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卫星应用产业发展现状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卫星产业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卫星应用产业市场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卫星产业市场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卫星系统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欧洲卫星系统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各国卫星系统对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全球卫星产业经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卫星产业总收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卫星服务业收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卫星制造业收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卫星发射业收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面设备制造业收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卫星产业市场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卫星导航市场的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卫星导航市场的发展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卫星导航市场影响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卫星导航市场类型及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斗导航卫星系统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斗导航卫星的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斗导航卫星系统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斗导航卫星系统应用领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斗一代与二代的对比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斗带动新增设备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卫星导航设备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卫星导航芯片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卫星导航</w:t>
            </w:r>
            <w:r>
              <w:rPr>
                <w:rFonts w:cs="Arial" w:ascii="Arial" w:hAnsi="Arial"/>
                <w:color w:val="000000"/>
                <w:szCs w:val="21"/>
              </w:rPr>
              <w:t>GIS</w:t>
            </w:r>
            <w:r>
              <w:rPr>
                <w:rFonts w:ascii="Arial" w:hAnsi="Arial" w:cs="Arial"/>
                <w:color w:val="000000"/>
                <w:szCs w:val="21"/>
              </w:rPr>
              <w:t>软件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卫星导航电子地图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卫星导航终端产品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终端产品市场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车载导航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卫星导航市场竞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卫星导航市场的竞争格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卫星导航市场化程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卫星导航产品的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卫星导航行业的进入壁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工业发展状况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船舶工业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造船三大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船舶出口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船舶工业供需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船舶工业供给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船舶工业需求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船舶工业供需平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船舶工业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船舶工业国际竞争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船舶工业国内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分布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属船舶行业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属船舶行业运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回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金属船舶行业盈利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金属船舶行业运营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金属船舶行业偿债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金属船舶行业发展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4.6 2013</w:t>
            </w:r>
            <w:r>
              <w:rPr>
                <w:rFonts w:ascii="Arial" w:hAnsi="Arial" w:cs="Arial"/>
                <w:color w:val="000000"/>
                <w:szCs w:val="21"/>
              </w:rPr>
              <w:t>年金属船舶行业运行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非金属船舶行业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非金属船舶行业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回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非金属船舶行业盈利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非金属船舶行业运营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非金属船舶行业偿债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非金属船舶行业发展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5.6 2013</w:t>
            </w:r>
            <w:r>
              <w:rPr>
                <w:rFonts w:ascii="Arial" w:hAnsi="Arial" w:cs="Arial"/>
                <w:color w:val="000000"/>
                <w:szCs w:val="21"/>
              </w:rPr>
              <w:t>年非金属船舶行业运行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船舶工业投资特性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船舶工业进入壁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船舶工业盈利模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船舶工业盈利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船舶工业发展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民爆工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民爆工业市场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民爆工业市场集中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爆工业发展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民爆工业政府管制较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民爆工业区域化特征明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民爆工业与基础建设紧密相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爆工业竞争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爆工业区域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爆工业企业数量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民爆工业企业性质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民爆工业上游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民爆工业下游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爆工业发展前景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工产业领先企业经营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十大军工集团企业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航天科技集团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信息简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板块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研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航天科工集团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信息简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板块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研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航空工业集团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信息简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板块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成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实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织架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信息简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板块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研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信息简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板块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研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织结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航空航天产业领先企业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航重机股份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航飞机股份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商用飞机有限责任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江西洪都航空工业股份有限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哈飞航空工业股份有限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航空发动机行业领先企业经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航工业西安航空发动机（集团）有限公司经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四川成发航空科技股份有限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航工业南方航空工业（集团）有限公司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西安航空动力股份有限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航工业沈阳黎明航空发动机（集团）有限责任公司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零部件业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航空航天材料行业领先企业经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钢研高纳科技股份有限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宝鸡钛业股份有限公司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湖南博云新材料股份有限公司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卫星产业领先企业经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卫星通信集团有限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卫星资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东方红卫星股份有限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航天时代电子技术股份有限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船舶工业领先企业经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船舶重工股份有限公司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订单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国船舶工业股份有限公司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中船江南重工股份有限公司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爆破工业领先企业经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四川北方硝化棉股份有限公司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四川雅化实业集团股份有限公司经营情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安徽江南化工股份有限公司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广东宏大爆破股份有限公司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工民用发展模式剖析</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军工民用的发展现状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军工民用的系统分离现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军工民用的优势转换现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军工民用的转变方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军工民用的产品结构转换</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军工民用的资源转换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军工民用的零部件转换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军工民用的融资策略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军转民转化阶段与特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军转民融资方式与特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军转民的前期融资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军转民的中期融资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军转民的后期融资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军工民用的市场营销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军工民用的市场营销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军工民用的市场营销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军工民用的热门技术市场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光伏组件自动串联焊接技术市场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平板式集热器高效吸热膜技术市场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碟式斯特林太阳能热发电技术市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氧化镍钴锰锂正极材料制备技术市场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风电机组</w:t>
            </w:r>
            <w:r>
              <w:rPr>
                <w:rFonts w:cs="Arial" w:ascii="Arial" w:hAnsi="Arial"/>
                <w:color w:val="000000"/>
                <w:szCs w:val="21"/>
              </w:rPr>
              <w:t>JPDS</w:t>
            </w:r>
            <w:r>
              <w:rPr>
                <w:rFonts w:ascii="Arial" w:hAnsi="Arial" w:cs="Arial"/>
                <w:color w:val="000000"/>
                <w:szCs w:val="21"/>
              </w:rPr>
              <w:t>系列变桨控制技术市场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锂电池用磷酸铁锂正极材料生产技术市场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卷对卷连续生产柔性薄膜太阳电池技术市场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军工民用转型相关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管理方式重点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军工进入领域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军工民用相关案例剖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俄罗斯军转民案例剖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项军转民鼓励措施的制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向民用转换的政策支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防与民用科研的相互渗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军转民过程经验启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军工企业转型汽车案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安汽车军转民的发展历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军工企业失败原因总结</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航天长征的军转民案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长征军转民的背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长征军转民的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军转民成功的关键因素</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市场定位</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的技术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的管理体制</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军工产业投资前景预测</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军工产业前景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军工产业市场规模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军工产业产品结构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军工产业投资特性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军工产业进入壁垒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军工产业投资风险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军工产业投资机会剖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研普华军工产业发展建议</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鼓励军工企业发展以信息技术为核心的军民两用高新技术及产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进一步拓宽军工资产的融资渠道</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健全科研进步机制，推进生产科研一体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在财政、税收等方面给予军工企业支持</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军工产业产品分类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军工行业历史沿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军费支出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军工行业的产业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军工产业供应体系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鼓励民间资本进入军工产业的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民间资本进入军工的资质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民间资本获取军工认证的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简氏信息集团估计主要国家军费开支及</w:t>
            </w:r>
            <w:r>
              <w:rPr>
                <w:rFonts w:cs="Arial" w:ascii="Arial" w:hAnsi="Arial"/>
                <w:color w:val="000000"/>
                <w:szCs w:val="21"/>
              </w:rPr>
              <w:t>GDP</w:t>
            </w:r>
            <w:r>
              <w:rPr>
                <w:rFonts w:ascii="Arial" w:hAnsi="Arial" w:cs="Arial"/>
                <w:color w:val="000000"/>
                <w:szCs w:val="21"/>
              </w:rPr>
              <w:t>占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斯德哥尔摩国际和平研究所估计主要国家军费开支及</w:t>
            </w:r>
            <w:r>
              <w:rPr>
                <w:rFonts w:cs="Arial" w:ascii="Arial" w:hAnsi="Arial"/>
                <w:color w:val="000000"/>
                <w:szCs w:val="21"/>
              </w:rPr>
              <w:t>GDP</w:t>
            </w:r>
            <w:r>
              <w:rPr>
                <w:rFonts w:ascii="Arial" w:hAnsi="Arial" w:cs="Arial"/>
                <w:color w:val="000000"/>
                <w:szCs w:val="21"/>
              </w:rPr>
              <w:t>占比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主要国家军人人均国防费（单位：万美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际军工民用发展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军工竞争力全球排名第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军工各领域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军工各行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军费支出及</w:t>
            </w:r>
            <w:r>
              <w:rPr>
                <w:rFonts w:cs="Arial" w:ascii="Arial" w:hAnsi="Arial"/>
                <w:color w:val="000000"/>
                <w:szCs w:val="21"/>
              </w:rPr>
              <w:t>GDP</w:t>
            </w:r>
            <w:r>
              <w:rPr>
                <w:rFonts w:ascii="Arial" w:hAnsi="Arial" w:cs="Arial"/>
                <w:color w:val="000000"/>
                <w:szCs w:val="21"/>
              </w:rPr>
              <w:t>占比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二战后美国战略变化与军费增长（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军费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不同军种装备费情况（单位：百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防御系统等用途的军费不断上升（单位：百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前五大军工企业主要领域和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洛克希德马丁公司营收入及预期（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后洛克希德马丁公司主要并购和重组事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洛克希德马丁公司五大业务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洛克希德马丁公司业务收入构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军工产业领域与代表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俄罗斯军工产业改革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十大军工集团的军品业务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十大军工集团的民品业务列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部分军工企业军品业务周期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部分军工企业军品业务增长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典型军工上市公司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外军工企业资产负债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军工产业资产证券化的三个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要军工集团的资产证券化率（按利润推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天产业部分企业资产重组并购预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发</w:t>
            </w:r>
            <w:r>
              <w:rPr>
                <w:rFonts w:cs="Arial" w:ascii="Arial" w:hAnsi="Arial"/>
                <w:color w:val="000000"/>
                <w:szCs w:val="21"/>
              </w:rPr>
              <w:t>37</w:t>
            </w:r>
            <w:r>
              <w:rPr>
                <w:rFonts w:ascii="Arial" w:hAnsi="Arial" w:cs="Arial"/>
                <w:color w:val="000000"/>
                <w:szCs w:val="21"/>
              </w:rPr>
              <w:t>号文对军工科研院所资产的分类与改制办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88</w:t>
            </w:r>
            <w:r>
              <w:rPr>
                <w:rFonts w:ascii="Arial" w:hAnsi="Arial" w:cs="Arial"/>
                <w:color w:val="000000"/>
                <w:szCs w:val="21"/>
              </w:rPr>
              <w:t>年以来中美军费支出比较分析（单位：亿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军队装备升级资金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第一到第四代战机技术性能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六大以来的国防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w:t>
            </w:r>
            <w:r>
              <w:rPr>
                <w:rFonts w:cs="Arial" w:ascii="Arial" w:hAnsi="Arial"/>
                <w:color w:val="000000"/>
                <w:szCs w:val="21"/>
              </w:rPr>
              <w:t>2011-2020</w:t>
            </w:r>
            <w:r>
              <w:rPr>
                <w:rFonts w:ascii="Arial" w:hAnsi="Arial" w:cs="Arial"/>
                <w:color w:val="000000"/>
                <w:szCs w:val="21"/>
              </w:rPr>
              <w:t>财年期间每年采购的飞机数量（单位：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第一、第二代战斗机停产、退役时间表（单位：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外战斗机和教练机数量比较分析（单位：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洪都航空公司分产品毛利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世界主要战斗机制造商（单位：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世界主要国家武装直升机装备数量（单位：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主要国家武装直升机保有量数量（单位：架</w:t>
            </w:r>
            <w:r>
              <w:rPr>
                <w:rFonts w:cs="Arial" w:ascii="Arial" w:hAnsi="Arial"/>
                <w:color w:val="000000"/>
                <w:szCs w:val="21"/>
              </w:rPr>
              <w:t>/</w:t>
            </w:r>
            <w:r>
              <w:rPr>
                <w:rFonts w:ascii="Arial" w:hAnsi="Arial" w:cs="Arial"/>
                <w:color w:val="000000"/>
                <w:szCs w:val="21"/>
              </w:rPr>
              <w:t>万军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军用直升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要国家及地区大中型运输机数量比较（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美国国防部无人机投资规模增长情况（单位：亿美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美军多用途</w:t>
            </w:r>
            <w:r>
              <w:rPr>
                <w:rFonts w:cs="Arial" w:ascii="Arial" w:hAnsi="Arial"/>
                <w:color w:val="000000"/>
                <w:szCs w:val="21"/>
              </w:rPr>
              <w:t>ISR</w:t>
            </w:r>
            <w:r>
              <w:rPr>
                <w:rFonts w:ascii="Arial" w:hAnsi="Arial" w:cs="Arial"/>
                <w:color w:val="000000"/>
                <w:szCs w:val="21"/>
              </w:rPr>
              <w:t>无人机数量增长趋势分析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无人机的保有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无人机研制的市场区域市场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球主要无人机制造商及其市场份额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全球军用航空平台交付价值量和数量规模占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无人作战机交付价值和交付数量占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全球中空长航时无人机、高空长航时无人机和无人战斗机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飞机交付量与旅客周转量增速正好错位（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旅客运输量及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民航货邮运输量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民航运输飞机数量（单位：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客机规模预测（单位：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中国民用货机规模预测（单位：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通航飞行小时增速和民航周转量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促进民航业发展重点工作分工方案》解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关于深化中国低空空域管理改革的意见》解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型飞机重大科技专项立项解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二五”民航发展主要指标（单位：亿吨公里，亿人次，万吨，万小时，小时</w:t>
            </w:r>
            <w:r>
              <w:rPr>
                <w:rFonts w:cs="Arial" w:ascii="Arial" w:hAnsi="Arial"/>
                <w:color w:val="000000"/>
                <w:szCs w:val="21"/>
              </w:rPr>
              <w:t>/</w:t>
            </w:r>
            <w:r>
              <w:rPr>
                <w:rFonts w:ascii="Arial" w:hAnsi="Arial" w:cs="Arial"/>
                <w:color w:val="000000"/>
                <w:szCs w:val="21"/>
              </w:rPr>
              <w:t>天，公斤，万架次，个，架，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飞机制造工艺装备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转包价值链的提升过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大民用飞机制造商飞机订单量对比情况（单位：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空中客车分机型飞机订单情况（单位：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波音飞机净订单情况（单位：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庞巴迪宇航集团飞机订单情况（单位：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西航空公司各商务机产品的确认储备定单情况（单位：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四大民用飞机制造商飞机交付量对比情况（单位：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空中客车飞机交付情况（单位：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波音飞机交付情况（单位：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庞巴迪宇航集团飞机交付情况（单位：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巴西航空公司飞机交付情况（单位：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空中客车、波音公司营业收入对比（单位：亿欧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空中客车、波音公司税前利润对比（单位：亿欧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大飞机制造体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大飞机市场规模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大飞机产业链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航商飞供应链新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商飞新的主制造商</w:t>
            </w:r>
            <w:r>
              <w:rPr>
                <w:rFonts w:cs="Arial" w:ascii="Arial" w:hAnsi="Arial"/>
                <w:color w:val="000000"/>
                <w:szCs w:val="21"/>
              </w:rPr>
              <w:t>-</w:t>
            </w:r>
            <w:r>
              <w:rPr>
                <w:rFonts w:ascii="Arial" w:hAnsi="Arial" w:cs="Arial"/>
                <w:color w:val="000000"/>
                <w:szCs w:val="21"/>
              </w:rPr>
              <w:t>供应商关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商飞公司股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航空燃气涡轮发动机的技术进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第一代发动机典型代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第二代发动机典型代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第三代发动机典型代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第四代发动机典型代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世界航空发动机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修正后</w:t>
            </w:r>
            <w:r>
              <w:rPr>
                <w:rFonts w:cs="Arial" w:ascii="Arial" w:hAnsi="Arial"/>
                <w:color w:val="000000"/>
                <w:szCs w:val="21"/>
              </w:rPr>
              <w:t>2012-2031</w:t>
            </w:r>
            <w:r>
              <w:rPr>
                <w:rFonts w:ascii="Arial" w:hAnsi="Arial" w:cs="Arial"/>
                <w:color w:val="000000"/>
                <w:szCs w:val="21"/>
              </w:rPr>
              <w:t>年世界航空发动机市场预测（单位：万台，亿美元，架，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全球客货飞机交付价值预测（单位：亿美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美国</w:t>
            </w:r>
            <w:r>
              <w:rPr>
                <w:rFonts w:cs="Arial" w:ascii="Arial" w:hAnsi="Arial"/>
                <w:color w:val="000000"/>
                <w:szCs w:val="21"/>
              </w:rPr>
              <w:t>IHPTET</w:t>
            </w:r>
            <w:r>
              <w:rPr>
                <w:rFonts w:ascii="Arial" w:hAnsi="Arial" w:cs="Arial"/>
                <w:color w:val="000000"/>
                <w:szCs w:val="21"/>
              </w:rPr>
              <w:t>计划的涡扇</w:t>
            </w:r>
            <w:r>
              <w:rPr>
                <w:rFonts w:cs="Arial" w:ascii="Arial" w:hAnsi="Arial"/>
                <w:color w:val="000000"/>
                <w:szCs w:val="21"/>
              </w:rPr>
              <w:t>/</w:t>
            </w:r>
            <w:r>
              <w:rPr>
                <w:rFonts w:ascii="Arial" w:hAnsi="Arial" w:cs="Arial"/>
                <w:color w:val="000000"/>
                <w:szCs w:val="21"/>
              </w:rPr>
              <w:t>涡喷发动机的阶段目标与研究结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专利申请主要</w:t>
            </w:r>
            <w:r>
              <w:rPr>
                <w:rFonts w:cs="Arial" w:ascii="Arial" w:hAnsi="Arial"/>
                <w:color w:val="000000"/>
                <w:szCs w:val="21"/>
              </w:rPr>
              <w:t>IPC</w:t>
            </w:r>
            <w:r>
              <w:rPr>
                <w:rFonts w:ascii="Arial" w:hAnsi="Arial" w:cs="Arial"/>
                <w:color w:val="000000"/>
                <w:szCs w:val="21"/>
              </w:rPr>
              <w:t>分类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专利申请分布（单位：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F</w:t>
            </w:r>
            <w:r>
              <w:rPr>
                <w:rFonts w:ascii="Arial" w:hAnsi="Arial" w:cs="Arial"/>
                <w:color w:val="000000"/>
                <w:szCs w:val="21"/>
              </w:rPr>
              <w:t>部专利申请地域分布图（单位：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O1D</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F01D</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有关</w:t>
            </w:r>
            <w:r>
              <w:rPr>
                <w:rFonts w:cs="Arial" w:ascii="Arial" w:hAnsi="Arial"/>
                <w:color w:val="000000"/>
                <w:szCs w:val="21"/>
              </w:rPr>
              <w:t>F02C</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F02C</w:t>
            </w:r>
            <w:r>
              <w:rPr>
                <w:rFonts w:ascii="Arial" w:hAnsi="Arial" w:cs="Arial"/>
                <w:color w:val="000000"/>
                <w:szCs w:val="21"/>
              </w:rPr>
              <w:t>分类含义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斯奈克玛公司主要</w:t>
            </w:r>
            <w:r>
              <w:rPr>
                <w:rFonts w:cs="Arial" w:ascii="Arial" w:hAnsi="Arial"/>
                <w:color w:val="000000"/>
                <w:szCs w:val="21"/>
              </w:rPr>
              <w:t>IPC</w:t>
            </w:r>
            <w:r>
              <w:rPr>
                <w:rFonts w:ascii="Arial" w:hAnsi="Arial" w:cs="Arial"/>
                <w:color w:val="000000"/>
                <w:szCs w:val="21"/>
              </w:rPr>
              <w:t>分布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斯奈克玛公司专利申请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斯奈克玛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单位：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斯奈克玛公司有关</w:t>
            </w:r>
            <w:r>
              <w:rPr>
                <w:rFonts w:cs="Arial" w:ascii="Arial" w:hAnsi="Arial"/>
                <w:color w:val="000000"/>
                <w:szCs w:val="21"/>
              </w:rPr>
              <w:t>F01D</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斯奈克玛公司有关</w:t>
            </w:r>
            <w:r>
              <w:rPr>
                <w:rFonts w:cs="Arial" w:ascii="Arial" w:hAnsi="Arial"/>
                <w:color w:val="000000"/>
                <w:szCs w:val="21"/>
              </w:rPr>
              <w:t>FO1D</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01D</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斯奈克玛公司有关</w:t>
            </w:r>
            <w:r>
              <w:rPr>
                <w:rFonts w:cs="Arial" w:ascii="Arial" w:hAnsi="Arial"/>
                <w:color w:val="000000"/>
                <w:szCs w:val="21"/>
              </w:rPr>
              <w:t>F02C</w:t>
            </w:r>
            <w:r>
              <w:rPr>
                <w:rFonts w:ascii="Arial" w:hAnsi="Arial" w:cs="Arial"/>
                <w:color w:val="000000"/>
                <w:szCs w:val="21"/>
              </w:rPr>
              <w:t>专利申请地域分布图（单位：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斯奈克玛公司有关</w:t>
            </w:r>
            <w:r>
              <w:rPr>
                <w:rFonts w:cs="Arial" w:ascii="Arial" w:hAnsi="Arial"/>
                <w:color w:val="000000"/>
                <w:szCs w:val="21"/>
              </w:rPr>
              <w:t>F02C</w:t>
            </w:r>
            <w:r>
              <w:rPr>
                <w:rFonts w:ascii="Arial" w:hAnsi="Arial" w:cs="Arial"/>
                <w:color w:val="000000"/>
                <w:szCs w:val="21"/>
              </w:rPr>
              <w:t>小类专利申请雷达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分类</w:t>
            </w:r>
            <w:r>
              <w:rPr>
                <w:rFonts w:cs="Arial" w:ascii="Arial" w:hAnsi="Arial"/>
                <w:color w:val="000000"/>
                <w:szCs w:val="21"/>
              </w:rPr>
              <w:t>FO2C</w:t>
            </w:r>
            <w:r>
              <w:rPr>
                <w:rFonts w:ascii="Arial" w:hAnsi="Arial" w:cs="Arial"/>
                <w:color w:val="000000"/>
                <w:szCs w:val="21"/>
              </w:rPr>
              <w:t>小类含义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罗•罗公司主要</w:t>
            </w:r>
            <w:r>
              <w:rPr>
                <w:rFonts w:cs="Arial" w:ascii="Arial" w:hAnsi="Arial"/>
                <w:color w:val="000000"/>
                <w:szCs w:val="21"/>
              </w:rPr>
              <w:t>IPC</w:t>
            </w:r>
            <w:r>
              <w:rPr>
                <w:rFonts w:ascii="Arial" w:hAnsi="Arial" w:cs="Arial"/>
                <w:color w:val="000000"/>
                <w:szCs w:val="21"/>
              </w:rPr>
              <w:t>分布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罗•罗公司专利申请主要</w:t>
            </w:r>
            <w:r>
              <w:rPr>
                <w:rFonts w:cs="Arial" w:ascii="Arial" w:hAnsi="Arial"/>
                <w:color w:val="000000"/>
                <w:szCs w:val="21"/>
              </w:rPr>
              <w:t>IPC</w:t>
            </w:r>
            <w:r>
              <w:rPr>
                <w:rFonts w:ascii="Arial" w:hAnsi="Arial" w:cs="Arial"/>
                <w:color w:val="000000"/>
                <w:szCs w:val="21"/>
              </w:rPr>
              <w:t>分类含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罗•罗公司有关</w:t>
            </w:r>
            <w:r>
              <w:rPr>
                <w:rFonts w:cs="Arial" w:ascii="Arial" w:hAnsi="Arial"/>
                <w:color w:val="000000"/>
                <w:szCs w:val="21"/>
              </w:rPr>
              <w:t>F01D</w:t>
            </w:r>
            <w:r>
              <w:rPr>
                <w:rFonts w:ascii="Arial" w:hAnsi="Arial" w:cs="Arial"/>
                <w:color w:val="000000"/>
                <w:szCs w:val="21"/>
              </w:rPr>
              <w:t>等</w:t>
            </w:r>
            <w:r>
              <w:rPr>
                <w:rFonts w:cs="Arial" w:ascii="Arial" w:hAnsi="Arial"/>
                <w:color w:val="000000"/>
                <w:szCs w:val="21"/>
              </w:rPr>
              <w:t>IPC</w:t>
            </w:r>
            <w:r>
              <w:rPr>
                <w:rFonts w:ascii="Arial" w:hAnsi="Arial" w:cs="Arial"/>
                <w:color w:val="000000"/>
                <w:szCs w:val="21"/>
              </w:rPr>
              <w:t>技术分类专利申请趋势图（单位：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4:00Z</dcterms:modified>
  <cp:revision>188</cp:revision>
  <dc:subject/>
  <dc:title/>
</cp:coreProperties>
</file>