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交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智能交通系统</w:t>
            </w:r>
            <w:r>
              <w:rPr>
                <w:rFonts w:cs="Arial" w:ascii="Arial" w:hAnsi="Arial"/>
                <w:color w:val="000000"/>
                <w:szCs w:val="21"/>
              </w:rPr>
              <w:t>(IntelligentTransportationSystem</w:t>
            </w:r>
            <w:r>
              <w:rPr>
                <w:rFonts w:ascii="Arial" w:hAnsi="Arial" w:cs="Arial"/>
                <w:color w:val="000000"/>
                <w:szCs w:val="21"/>
              </w:rPr>
              <w:t>，简称</w:t>
            </w:r>
            <w:r>
              <w:rPr>
                <w:rFonts w:cs="Arial" w:ascii="Arial" w:hAnsi="Arial"/>
                <w:color w:val="000000"/>
                <w:szCs w:val="21"/>
              </w:rPr>
              <w:t>ITS)</w:t>
            </w:r>
            <w:r>
              <w:rPr>
                <w:rFonts w:ascii="Arial" w:hAnsi="Arial" w:cs="Arial"/>
                <w:color w:val="000000"/>
                <w:szCs w:val="21"/>
              </w:rPr>
              <w:t>是未来交通系统的发展方向，它是将先进的信息技术、数据通讯传输技术、电子传感技术、控制技术及计算机技术等有效地集成运用于整个地面交通管理系统而建立的一种在大范围内、全方位发挥作用的，实时、准确、高效的综合交通运输管理系统。</w:t>
            </w:r>
          </w:p>
          <w:p>
            <w:pPr>
              <w:pStyle w:val="Normal"/>
              <w:spacing w:lineRule="atLeast" w:line="380"/>
              <w:ind w:firstLine="420"/>
              <w:rPr>
                <w:rFonts w:ascii="Arial" w:hAnsi="Arial" w:cs="Arial"/>
                <w:color w:val="000000"/>
                <w:szCs w:val="21"/>
              </w:rPr>
            </w:pPr>
            <w:r>
              <w:rPr>
                <w:rFonts w:cs="Arial" w:ascii="Arial" w:hAnsi="Arial"/>
                <w:color w:val="000000"/>
                <w:szCs w:val="21"/>
              </w:rPr>
              <w:t>ITS</w:t>
            </w:r>
            <w:r>
              <w:rPr>
                <w:rFonts w:ascii="Arial" w:hAnsi="Arial" w:cs="Arial"/>
                <w:color w:val="000000"/>
                <w:szCs w:val="21"/>
              </w:rPr>
              <w:t>可以有效地利用现有交通设施、减少交通负荷和环境污染、保证交通安全、提高运输效率，因而，日益受到各国的重视。</w:t>
            </w:r>
          </w:p>
          <w:p>
            <w:pPr>
              <w:pStyle w:val="Normal"/>
              <w:spacing w:lineRule="atLeast" w:line="380"/>
              <w:ind w:firstLine="420"/>
              <w:rPr>
                <w:rFonts w:ascii="Arial" w:hAnsi="Arial" w:cs="Arial"/>
                <w:color w:val="000000"/>
                <w:szCs w:val="21"/>
              </w:rPr>
            </w:pPr>
            <w:r>
              <w:rPr>
                <w:rFonts w:ascii="Arial" w:hAnsi="Arial" w:cs="Arial"/>
                <w:color w:val="000000"/>
                <w:szCs w:val="21"/>
              </w:rPr>
              <w:t>中国物联网校企联盟认为，智能交通的发展跟物联网的发展是离不开的，只有物联网技术概念的不断发展，智能交通系统才能越来越完善。智能交通是交通的物联化体现。</w:t>
            </w:r>
          </w:p>
          <w:p>
            <w:pPr>
              <w:pStyle w:val="Normal"/>
              <w:spacing w:lineRule="atLeast" w:line="38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世纪将是公路交通智能化的世纪，人们将要采用的智能交通系统，是一种先进的一体化交通综合管理系统。在该系统中，车辆靠自己的智能在道路上自由行驶，公路靠自身的智能将交通流量调整至最佳状态，借助于这个系统，管理人员对道路、车辆的行踪将掌握得一清二楚。</w:t>
            </w:r>
          </w:p>
          <w:p>
            <w:pPr>
              <w:pStyle w:val="TextBodyIndent"/>
              <w:rPr/>
            </w:pPr>
            <w:r>
              <w:rPr>
                <w:rFonts w:ascii="Arial" w:hAnsi="Arial" w:cs="Arial"/>
              </w:rPr>
              <w:t>智能交通</w:t>
            </w:r>
            <w:r>
              <w:rPr>
                <w:rFonts w:ascii="Arial" w:hAnsi="Arial" w:cs="Arial"/>
              </w:rPr>
              <w:t>行业研究</w:t>
            </w:r>
            <w:r>
              <w:rPr>
                <w:rFonts w:ascii="Arial" w:hAnsi="Arial" w:cs="Arial"/>
              </w:rPr>
              <w:t>报告主要分析了智能交通行业的市场规模、智能交通市场供需求状况、智能交通市场竞争状况和智能交通主要企业经营情况、智能交通市场主要企业的市场占有率，同时对智能交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交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交通专业研究单位等公布和提供的大量资料。对我国智能交通行业作了详尽深入的分析，为智能交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交通行业的发展综述</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智能交通系统的定义</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智能交通系统的概念</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智能交通系统的起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智能交通系统建设内容</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智能交通系统应用效果</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智能交通行业产业链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智能交通行业产业链构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智能交通行业下游需求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管理行业发展现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业发展现状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发展现状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智能交通行业上游市场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技术产业发展状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元器件产业发展状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材料产业发展状况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智能交通行业发展环境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智能交通行业政策环境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部门和管理体制</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法规及政策</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行业政策解读</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智能交通行业经济环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行业与</w:t>
            </w:r>
            <w:r>
              <w:rPr>
                <w:rFonts w:cs="Arial" w:ascii="Arial" w:hAnsi="Arial"/>
                <w:color w:val="000000"/>
                <w:szCs w:val="21"/>
              </w:rPr>
              <w:t>GDP</w:t>
            </w:r>
            <w:r>
              <w:rPr>
                <w:rFonts w:ascii="Arial" w:hAnsi="Arial" w:cs="Arial"/>
                <w:color w:val="000000"/>
                <w:szCs w:val="21"/>
              </w:rPr>
              <w:t>关联性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经济增长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交通行业与工业经济关联性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固定资产投资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智能交通行业与固定资产投资关联性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智能交通行业技术环境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与云计算技术环境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专利技术申请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专利技术申请人结构</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交通专利技术发明人结构</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交通行业发展状况分析</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智能交通行业发展概况</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交通行业发展现状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社会客运量及增长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社会货运量及增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及增长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中国智能交通行业发展历程</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中国智能交通行业发展现状</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交通行业规模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系统发展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层面的发展现状</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层面的发展现状</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资层面的发展现状</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投资总体情况</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区域投资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投资兼并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市场投资动态</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中国智能交通市场发展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交通市场需求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市场规模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市场竞争格局</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中国智能交通产业周期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智能交通产业周期</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际智能交通产业周期</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中国智能交通发展瓶颈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城市轨道交通行业智能化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城市轨道交通智能化系统简介</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城市轨道交通智能化系统政策背景</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城市轨道交通智能化系统优势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城市轨道交通智能化系统市场规模</w:t>
            </w:r>
            <w:r>
              <w:rPr>
                <w:rFonts w:cs="Arial" w:ascii="Arial" w:hAnsi="Arial"/>
                <w:color w:val="000000"/>
                <w:szCs w:val="21"/>
              </w:rPr>
              <w:t>89</w:t>
            </w:r>
          </w:p>
          <w:p>
            <w:pPr>
              <w:pStyle w:val="Normal"/>
              <w:spacing w:lineRule="atLeast" w:line="380"/>
              <w:rPr/>
            </w:pPr>
            <w:r>
              <w:rPr>
                <w:rFonts w:cs="Arial" w:ascii="Arial" w:hAnsi="Arial"/>
                <w:color w:val="000000"/>
                <w:szCs w:val="21"/>
              </w:rPr>
              <w:t>2.2.5</w:t>
            </w:r>
            <w:r>
              <w:rPr>
                <w:rFonts w:ascii="Arial" w:hAnsi="Arial" w:cs="Arial"/>
                <w:color w:val="000000"/>
                <w:szCs w:val="21"/>
              </w:rPr>
              <w:t>城市轨道交通智能化系统竞争格局</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系统总体市场占有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客资讯系统及综合安防系统占有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监控系统细分市场占有率</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城市公交智能化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城市公共交通的地位及发展趋势</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优先发展城市公交的政策背景</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城市公交优先发展模式</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智能公交系统发展综述</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公交系统的定义</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公交系统的意义</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公交系统的组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城市公交智能化发展历程</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城市公交智能化发展特点</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城市与中小城市发展速度差距小</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度更高的产品满足用户需求</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没有出现一家独大的市场格局</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是行业发展最关键影响因素</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3.7</w:t>
            </w:r>
            <w:r>
              <w:rPr>
                <w:rFonts w:ascii="Arial" w:hAnsi="Arial" w:cs="Arial"/>
                <w:color w:val="000000"/>
                <w:szCs w:val="21"/>
              </w:rPr>
              <w:t>城市公交智能化发展现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智能化市场容量</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城市智能公交建设情况</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3.8</w:t>
            </w:r>
            <w:r>
              <w:rPr>
                <w:rFonts w:ascii="Arial" w:hAnsi="Arial" w:cs="Arial"/>
                <w:color w:val="000000"/>
                <w:szCs w:val="21"/>
              </w:rPr>
              <w:t>城市智能交通关键技术研发及应用</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高速公路智能化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高速公路联网收费相关概述</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高速公路智能交通系统构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不停车收费（</w:t>
            </w:r>
            <w:r>
              <w:rPr>
                <w:rFonts w:cs="Arial" w:ascii="Arial" w:hAnsi="Arial"/>
                <w:color w:val="000000"/>
                <w:szCs w:val="21"/>
              </w:rPr>
              <w:t>ETC</w:t>
            </w:r>
            <w:r>
              <w:rPr>
                <w:rFonts w:ascii="Arial" w:hAnsi="Arial" w:cs="Arial"/>
                <w:color w:val="000000"/>
                <w:szCs w:val="21"/>
              </w:rPr>
              <w:t>）系统</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ETC</w:t>
            </w:r>
            <w:r>
              <w:rPr>
                <w:rFonts w:ascii="Arial" w:hAnsi="Arial" w:cs="Arial"/>
                <w:color w:val="000000"/>
                <w:szCs w:val="21"/>
              </w:rPr>
              <w:t>系统发展现状</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社会效益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市场规模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主要企业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设备市场竞争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水路运输系统智能化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水路运输管理信息系统相关概述</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水路运输系统智能化的主要内容</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智能化</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岸上支持系统智能化</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上运输系统整体智能化</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水路运输管理信息系统发展格局</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交通行业主要企业生产经营分析</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北京易华录信息技术股份有限公司经营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企业发展简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企业产品与解决方案</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企业技术与研发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企业营销和服务网络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企业服务体系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企业组织架构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1.7</w:t>
            </w:r>
            <w:r>
              <w:rPr>
                <w:rFonts w:ascii="Arial" w:hAnsi="Arial" w:cs="Arial"/>
                <w:color w:val="000000"/>
                <w:szCs w:val="21"/>
              </w:rPr>
              <w:t>企业典型案例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1.8</w:t>
            </w:r>
            <w:r>
              <w:rPr>
                <w:rFonts w:ascii="Arial" w:hAnsi="Arial" w:cs="Arial"/>
                <w:color w:val="000000"/>
                <w:szCs w:val="21"/>
              </w:rPr>
              <w:t>主要经济指标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1.9</w:t>
            </w:r>
            <w:r>
              <w:rPr>
                <w:rFonts w:ascii="Arial" w:hAnsi="Arial" w:cs="Arial"/>
                <w:color w:val="000000"/>
                <w:szCs w:val="21"/>
              </w:rPr>
              <w:t>企业盈利能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1.10</w:t>
            </w:r>
            <w:r>
              <w:rPr>
                <w:rFonts w:ascii="Arial" w:hAnsi="Arial" w:cs="Arial"/>
                <w:color w:val="000000"/>
                <w:szCs w:val="21"/>
              </w:rPr>
              <w:t>企业运营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1.11</w:t>
            </w:r>
            <w:r>
              <w:rPr>
                <w:rFonts w:ascii="Arial" w:hAnsi="Arial" w:cs="Arial"/>
                <w:color w:val="000000"/>
                <w:szCs w:val="21"/>
              </w:rPr>
              <w:t>企业偿债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1.12</w:t>
            </w:r>
            <w:r>
              <w:rPr>
                <w:rFonts w:ascii="Arial" w:hAnsi="Arial" w:cs="Arial"/>
                <w:color w:val="000000"/>
                <w:szCs w:val="21"/>
              </w:rPr>
              <w:t>企业发展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1.13</w:t>
            </w:r>
            <w:r>
              <w:rPr>
                <w:rFonts w:ascii="Arial" w:hAnsi="Arial" w:cs="Arial"/>
                <w:color w:val="000000"/>
                <w:szCs w:val="21"/>
              </w:rPr>
              <w:t>企业经营优劣势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1.14</w:t>
            </w:r>
            <w:r>
              <w:rPr>
                <w:rFonts w:ascii="Arial" w:hAnsi="Arial" w:cs="Arial"/>
                <w:color w:val="000000"/>
                <w:szCs w:val="21"/>
              </w:rPr>
              <w:t>企业最新发展动向</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银江股份有限公司经营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企业发展简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企业产品与解决方案</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企业技术与研发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企业服务体系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企业典型案例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主要经济指标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企业盈利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2.8</w:t>
            </w:r>
            <w:r>
              <w:rPr>
                <w:rFonts w:ascii="Arial" w:hAnsi="Arial" w:cs="Arial"/>
                <w:color w:val="000000"/>
                <w:szCs w:val="21"/>
              </w:rPr>
              <w:t>企业运营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2.9</w:t>
            </w:r>
            <w:r>
              <w:rPr>
                <w:rFonts w:ascii="Arial" w:hAnsi="Arial" w:cs="Arial"/>
                <w:color w:val="000000"/>
                <w:szCs w:val="21"/>
              </w:rPr>
              <w:t>企业偿债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2.10</w:t>
            </w:r>
            <w:r>
              <w:rPr>
                <w:rFonts w:ascii="Arial" w:hAnsi="Arial" w:cs="Arial"/>
                <w:color w:val="000000"/>
                <w:szCs w:val="21"/>
              </w:rPr>
              <w:t>企业发展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2.11</w:t>
            </w:r>
            <w:r>
              <w:rPr>
                <w:rFonts w:ascii="Arial" w:hAnsi="Arial" w:cs="Arial"/>
                <w:color w:val="000000"/>
                <w:szCs w:val="21"/>
              </w:rPr>
              <w:t>企业经营优劣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2.12</w:t>
            </w:r>
            <w:r>
              <w:rPr>
                <w:rFonts w:ascii="Arial" w:hAnsi="Arial" w:cs="Arial"/>
                <w:color w:val="000000"/>
                <w:szCs w:val="21"/>
              </w:rPr>
              <w:t>企业最新发展动向</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深圳市赛为智能股份有限公司经营分析</w:t>
            </w:r>
            <w:r>
              <w:rPr>
                <w:rFonts w:cs="Arial" w:ascii="Arial" w:hAnsi="Arial"/>
                <w:color w:val="000000"/>
                <w:szCs w:val="21"/>
              </w:rPr>
              <w:t>127</w:t>
            </w:r>
          </w:p>
          <w:p>
            <w:pPr>
              <w:pStyle w:val="Normal"/>
              <w:spacing w:lineRule="atLeast" w:line="380"/>
              <w:rPr/>
            </w:pPr>
            <w:r>
              <w:rPr>
                <w:rFonts w:cs="Arial" w:ascii="Arial" w:hAnsi="Arial"/>
                <w:color w:val="000000"/>
                <w:szCs w:val="21"/>
              </w:rPr>
              <w:t>3.3.1</w:t>
            </w:r>
            <w:r>
              <w:rPr>
                <w:rFonts w:ascii="Arial" w:hAnsi="Arial" w:cs="Arial"/>
                <w:color w:val="000000"/>
                <w:szCs w:val="21"/>
              </w:rPr>
              <w:t>企业发展简况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企业产品与解决方案</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主要经济指标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企业盈利能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企业运营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企业偿债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企业发展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3.8</w:t>
            </w:r>
            <w:r>
              <w:rPr>
                <w:rFonts w:ascii="Arial" w:hAnsi="Arial" w:cs="Arial"/>
                <w:color w:val="000000"/>
                <w:szCs w:val="21"/>
              </w:rPr>
              <w:t>企业经营优劣势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3.9</w:t>
            </w:r>
            <w:r>
              <w:rPr>
                <w:rFonts w:ascii="Arial" w:hAnsi="Arial" w:cs="Arial"/>
                <w:color w:val="000000"/>
                <w:szCs w:val="21"/>
              </w:rPr>
              <w:t>企业最新发展动向</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安徽皖通科技股份有限公司经营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企业发展简况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企业产品结构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企业营销与服务网络</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企业典型案例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主要经济指标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企业盈利能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4.7</w:t>
            </w:r>
            <w:r>
              <w:rPr>
                <w:rFonts w:ascii="Arial" w:hAnsi="Arial" w:cs="Arial"/>
                <w:color w:val="000000"/>
                <w:szCs w:val="21"/>
              </w:rPr>
              <w:t>企业运营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4.8</w:t>
            </w:r>
            <w:r>
              <w:rPr>
                <w:rFonts w:ascii="Arial" w:hAnsi="Arial" w:cs="Arial"/>
                <w:color w:val="000000"/>
                <w:szCs w:val="21"/>
              </w:rPr>
              <w:t>企业偿债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4.9</w:t>
            </w:r>
            <w:r>
              <w:rPr>
                <w:rFonts w:ascii="Arial" w:hAnsi="Arial" w:cs="Arial"/>
                <w:color w:val="000000"/>
                <w:szCs w:val="21"/>
              </w:rPr>
              <w:t>企业发展能力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4.10</w:t>
            </w:r>
            <w:r>
              <w:rPr>
                <w:rFonts w:ascii="Arial" w:hAnsi="Arial" w:cs="Arial"/>
                <w:color w:val="000000"/>
                <w:szCs w:val="21"/>
              </w:rPr>
              <w:t>企业经营优劣势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4.11</w:t>
            </w:r>
            <w:r>
              <w:rPr>
                <w:rFonts w:ascii="Arial" w:hAnsi="Arial" w:cs="Arial"/>
                <w:color w:val="000000"/>
                <w:szCs w:val="21"/>
              </w:rPr>
              <w:t>企业最新发展动向</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四川川大智胜软件股份有限公司经营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企业发展简况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企业产品结构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企业技术与研发能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企业营销与服务网络</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主要经济指标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企业盈利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5.7</w:t>
            </w:r>
            <w:r>
              <w:rPr>
                <w:rFonts w:ascii="Arial" w:hAnsi="Arial" w:cs="Arial"/>
                <w:color w:val="000000"/>
                <w:szCs w:val="21"/>
              </w:rPr>
              <w:t>企业运营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5.8</w:t>
            </w:r>
            <w:r>
              <w:rPr>
                <w:rFonts w:ascii="Arial" w:hAnsi="Arial" w:cs="Arial"/>
                <w:color w:val="000000"/>
                <w:szCs w:val="21"/>
              </w:rPr>
              <w:t>企业偿债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5.9</w:t>
            </w:r>
            <w:r>
              <w:rPr>
                <w:rFonts w:ascii="Arial" w:hAnsi="Arial" w:cs="Arial"/>
                <w:color w:val="000000"/>
                <w:szCs w:val="21"/>
              </w:rPr>
              <w:t>企业发展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5.10</w:t>
            </w:r>
            <w:r>
              <w:rPr>
                <w:rFonts w:ascii="Arial" w:hAnsi="Arial" w:cs="Arial"/>
                <w:color w:val="000000"/>
                <w:szCs w:val="21"/>
              </w:rPr>
              <w:t>企业经营优劣势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5.11</w:t>
            </w:r>
            <w:r>
              <w:rPr>
                <w:rFonts w:ascii="Arial" w:hAnsi="Arial" w:cs="Arial"/>
                <w:color w:val="000000"/>
                <w:szCs w:val="21"/>
              </w:rPr>
              <w:t>企业最新发展动向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交通行业市场前景与需求分析</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城市轨道交通智能化市场需求现状与前景预测</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城市轨道交通建设现状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建设概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建设项目概况</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城市轨道交通建设规模规划</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城市轨道交通智能化市场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供电设备市场预测</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信号与通信系统市场规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信息系统市场规模</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城市公交智能化市场需求现状与前景预测</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城市公交建设发展概况</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城市公交市场供需分析</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城市公交智能化发展现状</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城市公交智能化发展趋势</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城市公交智能化需求前景预测</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高速公路智能化市场需求现状与前景预测</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高速公路建设概况</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高速公路车流量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高速公路智能化需求现状</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高速公路智能化前景预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智能化管理发展前景</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道路电子收费系统发展前景</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铁路运输智能化市场需求现状与前景预测</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全国铁路运量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量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量分析</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铁路运输信息化需求现状</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列车调度指挥系统（</w:t>
            </w:r>
            <w:r>
              <w:rPr>
                <w:rFonts w:cs="Arial" w:ascii="Arial" w:hAnsi="Arial"/>
                <w:color w:val="000000"/>
                <w:szCs w:val="21"/>
              </w:rPr>
              <w:t>TDCS</w:t>
            </w:r>
            <w:r>
              <w:rPr>
                <w:rFonts w:ascii="Arial" w:hAnsi="Arial" w:cs="Arial"/>
                <w:color w:val="000000"/>
                <w:szCs w:val="21"/>
              </w:rPr>
              <w:t>）需求现状</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客票发售与预订系统需求现状</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运输管理信息系统需求现状</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办公信息系统需求现状</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铁路行业智能化需求前景预测</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智能交通体系的发展背景</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能交通的建设内容</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美国智能交通系统应用效果</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智能交通产业链及代表企业</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道路交通安全事故死亡人数统计（单位：人）</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汽车保有量趋势图（单位：万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产量趋势图（单位：万辆）</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销量趋势图（单位：万辆）</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汽车产量趋势图（单位：万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汽车销量趋势图（单位：万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汽车产销率（按产量）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汽车产量占全球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汽车销量占全球比重图（单位：万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社会流通总额趋势图（单位：万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社会流通总费用趋势图（单位：万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物流业增加值趋势图（单位：万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信息产业收入及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子信息制造业与全国工业增加值增速对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子信息产业固定资产投资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子信息产品累计出口额及增速（单位：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规模以上电子信息制造业收入及利润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子器件行业经济指标统计（单位：千元，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子器件行业经济指标统计（单位：千元，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世界主要国家新材料产业的布局</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新材料主要产业的市场规模和增长率（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中长期发展规划对材料领域的要求</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智能交通相关扶植政策汇总</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智能交通发展战略》解读</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道路运输业“十二五”发展规划纲要》解读</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公路水路交通运输节能减排“十二五”规划》解读</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公路水路交通运输“十二五”科技发展规划》解读</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公路水路交通运输信息化“十二五”发展规划》解读</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部分城市“十二五”期间智能交通建设与投资规划（单位：亿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国内生产总值增长速度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智能交通市场规模与</w:t>
            </w:r>
            <w:r>
              <w:rPr>
                <w:rFonts w:cs="Arial" w:ascii="Arial" w:hAnsi="Arial"/>
                <w:color w:val="000000"/>
                <w:szCs w:val="21"/>
              </w:rPr>
              <w:t>GDP</w:t>
            </w:r>
            <w:r>
              <w:rPr>
                <w:rFonts w:ascii="Arial" w:hAnsi="Arial" w:cs="Arial"/>
                <w:color w:val="000000"/>
                <w:szCs w:val="21"/>
              </w:rPr>
              <w:t>的关联性分析图（单位：万亿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企业工业增加值同比增长速度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工业增加值趋势图（单位：万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智能交通市场规模与</w:t>
            </w:r>
            <w:r>
              <w:rPr>
                <w:rFonts w:cs="Arial" w:ascii="Arial" w:hAnsi="Arial"/>
                <w:color w:val="000000"/>
                <w:szCs w:val="21"/>
              </w:rPr>
              <w:t>GDP</w:t>
            </w:r>
            <w:r>
              <w:rPr>
                <w:rFonts w:ascii="Arial" w:hAnsi="Arial" w:cs="Arial"/>
                <w:color w:val="000000"/>
                <w:szCs w:val="21"/>
              </w:rPr>
              <w:t>的关联性分析图（单位：万亿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固定资产投资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固定资产投资及同比增速（单位：万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智能交通市场规模与</w:t>
            </w:r>
            <w:r>
              <w:rPr>
                <w:rFonts w:cs="Arial" w:ascii="Arial" w:hAnsi="Arial"/>
                <w:color w:val="000000"/>
                <w:szCs w:val="21"/>
              </w:rPr>
              <w:t>GDP</w:t>
            </w:r>
            <w:r>
              <w:rPr>
                <w:rFonts w:ascii="Arial" w:hAnsi="Arial" w:cs="Arial"/>
                <w:color w:val="000000"/>
                <w:szCs w:val="21"/>
              </w:rPr>
              <w:t>的关联性分析图（单位：万亿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1994-2013</w:t>
            </w:r>
            <w:r>
              <w:rPr>
                <w:rFonts w:ascii="Arial" w:hAnsi="Arial" w:cs="Arial"/>
                <w:color w:val="000000"/>
                <w:szCs w:val="21"/>
              </w:rPr>
              <w:t>年技术专利申请量走势图（单位：个）</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技术专利申请人结构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技术专利发明人结构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社会旅客运输量趋势图（单位：亿人）</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社会旅客周转量趋势图（单位：亿人公里）</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铁路客运量趋势图（单位：亿人）</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路客运量趋势图（单位：亿人）</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路客运量趋势图（单位：亿人）</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民航旅客运输量趋势图（单位：亿人）</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种运输方式旅客运输量所占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铁路旅客周转量趋势图（单位：亿人公里）</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路旅客周转量趋势图（单位：亿人公里）</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路旅客周转量趋势图（单位：亿人公里）</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航空旅客周转量趋势图（单位：亿人公里）</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种运输方式旅客周转量所占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货物运输量趋势图（单位：亿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货物周转量趋势图（单位：亿吨公里）</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铁路运输量趋势图（单位：亿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路运输量趋势图（单位：亿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路运输量趋势图（单位：亿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航空运输量趋势图（单位：万吨）</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种运输方式货物运输量所占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铁路货物周转量趋势图（单位：亿吨公里）</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路货物周转量趋势图（单位：亿吨公里）</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路货物运输周转量趋势图（单位：亿吨公里）</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航空货物运输周转量趋势图（单位：亿吨公里）</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种运输方式货运周转量所占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地区公路水路建设投资完成情况（单位：万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铁路行业投资总额及同比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智能交通发展历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三个五年计划智能交通对比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部分智能交通大额投资计划（单位：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城市智能交通行政区域项目数量（单位：个）</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智能交通领域投资、收购一览表（单位：万元，万美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智能交通需求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城市智能交通细分行业市场项目占比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智能交通市场规模及其增长情况分析（单位：亿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智能交通市场区域布局</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城市智能交通产业周期</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城际智能交通产业周期</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影响中国智能交通发展的原因</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智能交通发展瓶颈</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城市轨道交通智能化系统组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城市轨道交通智能化系统市场规模（单位：亿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城市轨道交通智能化系统</w:t>
            </w:r>
            <w:r>
              <w:rPr>
                <w:rFonts w:cs="Arial" w:ascii="Arial" w:hAnsi="Arial"/>
                <w:color w:val="000000"/>
                <w:szCs w:val="21"/>
              </w:rPr>
              <w:t>6</w:t>
            </w:r>
            <w:r>
              <w:rPr>
                <w:rFonts w:ascii="Arial" w:hAnsi="Arial" w:cs="Arial"/>
                <w:color w:val="000000"/>
                <w:szCs w:val="21"/>
              </w:rPr>
              <w:t>个子系统的市场规模（单位：亿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城市轨道交通智能化领域整体市场占有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乘客资讯系统及综合安防系统市场占有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综合监控系统市场占有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智能公交系统的框架结构</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主要城市智能交通发建设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高速公路智能交通系统组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社会效益分析结构框架</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设备市场份额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北京易华录信息技术股份有限公司基本信息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易华录信息技术股份有限公司业务能力情况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京易华录信息技术股份有限公司产品结构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北京易华录信息技术股份有限公司服务体系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北京易华录信息技术股份有限公司组织结构图</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易华录信息技术股份有限公司主要经济指标分析（单位：万元）</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易华录信息技术股份有限公司按地区分类的销售情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易华录信息技术股份有限公司盈利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易华录信息技术股份有限公司按产品分类的销售情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易华录信息技术股份有限公司运营能力分析（单位：次）</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易华录信息技术股份有限公司偿债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易华录信息技术股份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京易华录信息技术股份有限公司优劣势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银江股份有限公司基本信息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银江股份有限公司业务能力情况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银江股份有限公司产品结构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银江股份有限公司交通行业解决方案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银江股份有限公司服务体系表</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江股份有限公司主要经济指标分析（单位：万元）</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银江股份有限公司按地区分类的销售情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江股份有限公司盈利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04:00Z</dcterms:modified>
  <cp:revision>188</cp:revision>
  <dc:subject/>
  <dc:title/>
</cp:coreProperties>
</file>