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菜籽粕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菜籽粕行业研究报告主要分析了菜籽粕行业的市场规模、菜籽粕市场供需求状况、菜籽粕市场竞争状况和菜籽粕主要企业经营情况、菜籽粕市场主要企业的市场占有率，同时对菜籽粕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菜籽粕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菜籽粕专业研究单位等公布和提供的大量资料。对我国菜籽粕行业作了详尽深入的分析，为菜籽粕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菜籽粕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菜籽粕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粕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籽粕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菜籽粕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菜籽粕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粕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菜籽粕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菜籽粕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菜籽粕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菜籽粕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粕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菜籽粕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菜籽粕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菜籽粕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菜籽粕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菜籽粕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菜籽粕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菜籽粕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菜籽粕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菜籽粕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菜籽粕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菜籽粕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菜籽粕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菜籽粕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菜籽粕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菜籽粕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菜籽粕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菜籽粕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菜籽粕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粕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粕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籽粕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菜籽粕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菜籽粕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菜籽粕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菜籽粕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菜籽粕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菜籽粕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菜籽粕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菜籽粕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菜籽粕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菜籽粕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菜籽粕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菜籽粕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菜籽粕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菜籽粕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菜籽粕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菜籽粕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菜籽粕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菜籽粕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菜籽粕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菜籽粕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菜籽粕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菜籽粕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菜籽粕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菜籽粕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菜籽粕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菜籽粕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菜籽粕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菜籽粕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菜籽粕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菜籽粕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菜籽粕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菜籽粕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菜籽粕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菜籽粕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菜籽粕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菜籽粕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菜籽粕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菜籽粕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菜籽粕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菜籽粕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菜籽粕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菜籽粕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菜籽粕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菜籽粕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菜籽粕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菜籽粕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菜籽粕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菜籽粕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菜籽粕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菜籽粕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菜籽粕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菜籽粕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3:59:00Z</dcterms:modified>
  <cp:revision>189</cp:revision>
  <dc:subject/>
  <dc:title/>
</cp:coreProperties>
</file>