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同类型动力源新能源汽车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同类型动力源新能源汽车行业研究报告旨在从国家经济和产业发展的战略入手，分析不同类型动力源新能源汽车未来的政策走向和监管体制的发展趋势，挖掘不同类型动力源新能源汽车行业的市场潜力，基于重点细分市场领域的深度研究，提供对产业规模、产业结构、区域结构、市场竞争、产业盈利水平等多个角度市场变化的生动描绘，清晰发展方向。预测未来不同类型动力源新能源汽车业务的市场前景，以帮助客户拨开政策迷雾，寻找不同类型动力源新能源汽车行业的投资商机。报告在大量的分析、预测的基础上，研究了不同类型动力源新能源汽车行业今后的发展与投资策略，为不同类型动力源新能源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同类型动力源新能源汽车相关企业和科研单位等的实地调查，对国内外不同类型动力源新能源汽车行业的供给与需求状况、相关行业的发展状况、市场消费变化等进行了分析。重点研究了主要不同类型动力源新能源汽车品牌的发展状况，以及未来中国不同类型动力源新能源汽车行业将面临的机遇以及企业的应对策略。报告还分析了不同类型动力源新能源汽车市场的竞争格局，行业的发展动向，并对行业相关政策进行了介绍和政策趋向研判，是不同类型动力源新能源汽车生产企业、科研单位、零售企业等单位准确了解目前不同类型动力源新能源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新能源汽车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新能源汽车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新能源汽车产业的优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能源汽车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能源汽车产业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能源汽车行业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示范工程运营分析</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济南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株潭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昆明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市示范工程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燃气汽车示范推广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客车生产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客车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能源客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动力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纯电动汽车的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纯电动汽车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纯电动汽车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纯电动汽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料电池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气体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气体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气体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气体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物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物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生物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氢燃料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氢燃料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氢燃料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氢燃料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太阳能汽车研发生产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太阳能汽车投放运营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太阳能汽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3-2013</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8</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mp;ordm;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隔膜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4</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充电站成本回收和电池续航能力的敏感性分析（单位</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8</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8</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动汽车与传统汽车的综合成本比较（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成本增加情况统计（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新能源汽车销量格局（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示范城市新能源客车推进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十城千辆”推广成果（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各品牌混合动力客车产品分析（</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各品牌混合动力客车产品分析（</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新能源客车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新能源客车分车型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汽福田新能源客车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40</w:t>
            </w:r>
            <w:r>
              <w:rPr>
                <w:rFonts w:ascii="Arial" w:hAnsi="Arial" w:cs="Arial"/>
                <w:color w:val="000000"/>
                <w:szCs w:val="21"/>
              </w:rPr>
              <w:t>年新能源汽车市场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混合动力汽车产业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国内外主要汽车厂商在华混合动力相关专利（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主要汽车厂商中国混合动力汽车相关专利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混合动力汽车相关专利构成（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混合动力汽车企业发展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3</w:t>
            </w:r>
            <w:r>
              <w:rPr>
                <w:rFonts w:ascii="Arial" w:hAnsi="Arial" w:cs="Arial"/>
                <w:color w:val="000000"/>
                <w:szCs w:val="21"/>
              </w:rPr>
              <w:t>年中国混合动力汽车市场车型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3</w:t>
            </w:r>
            <w:r>
              <w:rPr>
                <w:rFonts w:ascii="Arial" w:hAnsi="Arial" w:cs="Arial"/>
                <w:color w:val="000000"/>
                <w:szCs w:val="21"/>
              </w:rPr>
              <w:t>年中国混合动力汽车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56:00Z</dcterms:modified>
  <cp:revision>193</cp:revision>
  <dc:subject/>
  <dc:title/>
</cp:coreProperties>
</file>