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车辆内装饰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车辆内装饰行业研究报告旨在从国家经济和产业发展的战略入手，分析轨道车辆内装饰未来的政策走向和监管体制的发展趋势，挖掘轨道车辆内装饰行业的市场潜力，基于重点细分市场领域的深度研究，提供对产业规模、产业结构、区域结构、市场竞争、产业盈利水平等多个角度市场变化的生动描绘，清晰发展方向。预测未来轨道车辆内装饰业务的市场前景，以帮助客户拨开政策迷雾，寻找轨道车辆内装饰行业的投资商机。报告在大量的分析、预测的基础上，研究了轨道车辆内装饰行业今后的发展与投资策略，为轨道车辆内装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车辆内装饰相关企业和科研单位等的实地调查，对国内外轨道车辆内装饰行业的供给与需求状况、相关行业的发展状况、市场消费变化等进行了分析。重点研究了主要轨道车辆内装饰品牌的发展状况，以及未来中国轨道车辆内装饰行业将面临的机遇以及企业的应对策略。报告还分析了轨道车辆内装饰市场的竞争格局，行业的发展动向，并对行业相关政策进行了介绍和政策趋向研判，是轨道车辆内装饰生产企业、科研单位、零售企业等单位准确了解目前轨道车辆内装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国际轨道车辆内装饰行业运行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国际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主要国家和地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品未来发展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国内轨道车辆内装饰行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品国内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主要地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未来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车辆内装饰产业链结构研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车辆内装饰产业链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轨道车辆内装饰产业链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轨道车辆内装饰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轨道车辆内装饰产业链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车辆内装饰产业链演进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车辆内装饰重点企业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轨道客车股份有限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股份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企业生产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创集团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发展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车辆内饰市场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内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车辆内饰设计的现状与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的轨道车辆内饰纺织品行业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轨道车辆纺织品发展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轨道车辆纺织品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车辆座椅内饰面料行业竞争</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材料在轨道车辆内饰中的应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车辆用非织造材料开发应用现状及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辆未来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城市快速轨道交通建设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轨道车辆内饰件行业市场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车股份有限公司主营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每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获利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经营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偿债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资本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发展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现金流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主营业务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主营业务利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营业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利润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净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车股份有限公司主营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每股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获利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经营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偿债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资本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发展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现金流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主营业务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主营业务利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营业利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利润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净利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9:00Z</dcterms:modified>
  <cp:revision>192</cp:revision>
  <dc:subject/>
  <dc:title/>
</cp:coreProperties>
</file>