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点火线圈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点火线圈行业研究报告中的汽车点火线圈行业数据分析以权威的国家统计数据为基础，采用宏观和微观相结合的分析方式，利用科学的统计分析方法，在描述行业概貌的同时，对汽车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点火线圈行业研究单位等公布和提供的大量资料。报告对我国汽车点火线圈行业的供需状况、发展现状、子行业发展变化等进行了分析，重点分析了国内外汽车点火线圈行业的发展现状、如何面对行业的发展挑战、行业的发展建议、行业竞争力，以及行业的投资分析和趋势预测等等。报告还综合了汽车点火线圈行业的整体发展动态，对行业在产品方面提供了参考建议和具体解决办法。报告对于汽车点火线圈产品生产企业、经销商、行业管理部门以及拟进入该行业的投资者具有重要的参考价值，对于研究我国汽车点火线圈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火线圈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车点火线圈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汽车点火线圈发展所处的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汽车点火线圈行业地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国内与国外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汽车点火线圈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汽车点火线圈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发展历程及产业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的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火线圈行业发展概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行业发展总体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产业发展成就</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行业发展前景简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火线圈行业外部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经济环境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投资汽车点火线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政策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产业上下游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点火线圈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汽车点火线圈行业下游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的技术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汽车点火线圈行业技术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汽车点火线圈行业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点火线圈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火线圈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火线圈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火线圈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火线圈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产业政策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点火线圈行业相关政策法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国际汽车点火线圈行业相关政策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行业相关政策法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中国汽车点火线圈行业相关政策解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点火线圈行业市场整体运行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点火线圈市场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点火线圈行业市场供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汽车点火线圈行业市场整体运行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进出口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历史出口总体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点火线圈出口总量历史汇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点火线圈出口价格历史汇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历史出口月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点火线圈出口总量月度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点火线圈出口价格月度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出口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点火线圈出口总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点火线圈出口金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出口价格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产业行业重点区域运行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点火线圈产业行业运行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点火线圈产业行业运行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点火线圈产业行业运行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点火线圈产业行业运行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点火线圈产业行业运行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点火线圈产业行业运行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点火线圈产业行业运行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点火线圈行业市场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主要竞争因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企业国际竞争力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竞争格局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汽车点火线圈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点火线圈行业竞争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行业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点火线圈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点火线圈行业竞争格局展望</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点火线圈行业重点企业竞争力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东阳汽车电器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斯巴克瑞汽车电子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志阳汽车电气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点火线圈行业投资分析及建议</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汽车点火线圈行业企业在危机中的竞争优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点火线圈行业发展前景及趋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及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点火线圈的产业链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2</w:t>
            </w:r>
            <w:r>
              <w:rPr>
                <w:rFonts w:ascii="Arial" w:hAnsi="Arial" w:cs="Arial"/>
                <w:color w:val="000000"/>
                <w:szCs w:val="21"/>
              </w:rPr>
              <w:t>年月度乘用车销量及同比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2</w:t>
            </w:r>
            <w:r>
              <w:rPr>
                <w:rFonts w:ascii="Arial" w:hAnsi="Arial" w:cs="Arial"/>
                <w:color w:val="000000"/>
                <w:szCs w:val="21"/>
              </w:rPr>
              <w:t>年月度商用车销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2</w:t>
            </w:r>
            <w:r>
              <w:rPr>
                <w:rFonts w:ascii="Arial" w:hAnsi="Arial" w:cs="Arial"/>
                <w:color w:val="000000"/>
                <w:szCs w:val="21"/>
              </w:rPr>
              <w:t>年我国交策划市场份额变化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我国汽车销售市场占有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市场供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平均价格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产销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盈利能力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偿债能力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运营能力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汽车点火线圈制造业供需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制造业出口平均价格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月度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点火线圈月度出口平均价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我国汽车点火线圈制造业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我国汽车点火线圈制造业出口金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我国汽车点火线圈制造业出口平均价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汽车点火线圈制造业产值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汽车点火线圈制造业产值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汽车点火线圈制造业产值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汽车点火线圈制造业产值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北地区汽车点火线圈制造业产值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南地区汽车点火线圈制造业产值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汽车点火线圈制造业产值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我国汽车点火线圈行业竞争格局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流动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总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凯迪汽车电器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产权比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产权比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斯巴克瑞汽车电子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志阳汽车电气股份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我国汽车点火线圈制造业市场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我国汽车点火线圈制造业出口总体情况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我国汽车点火线圈制造业市场盈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5:00Z</dcterms:modified>
  <cp:revision>191</cp:revision>
  <dc:subject/>
  <dc:title/>
</cp:coreProperties>
</file>