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空调用微通道换热器行业动态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空调用微通道换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空调用微通道换热器市场进行了分析研究。报告在总结中国汽车空调用微通道换热器行业发展历程的基础上，结合新时期的各方面因素，对中国汽车空调用微通道换热器行业的发展趋势给予了细致和审慎的预测论证。报告资料详实，图表丰富，既有深入的分析，又有直观的比较，为汽车空调用微通道换热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用微通道换热器行业概览</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空调用微通道换热器行业发展历程及当前发展阶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1.2 2013</w:t>
            </w:r>
            <w:r>
              <w:rPr>
                <w:rFonts w:ascii="Arial" w:hAnsi="Arial" w:cs="Arial"/>
                <w:color w:val="000000"/>
                <w:szCs w:val="21"/>
              </w:rPr>
              <w:t>年汽车空调用微通道换热器行业发展现状</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空调用微通道换热器行业发展周期</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空调用微通道换热器行业技术发展水平</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汽车空调用微通道换热器行业经营模式</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汽车空调用微通道换热器行业利润水平变化</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汽车空调用微通道换热器行业利润变化统计</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引起汽车空调用微通道换热器行业利润变化的原因</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影响汽车空调用微通道换热器行业发展的主要因素</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汽车空调用微通道换热器行业竞争环境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空调用微通道换热器产业运行环境分析</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内汽车空调用微通道换热器经济环境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2.1.1 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固定资产投资历史变动轨迹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2.1.3 2014-2018</w:t>
            </w:r>
            <w:r>
              <w:rPr>
                <w:rFonts w:ascii="Arial" w:hAnsi="Arial" w:cs="Arial"/>
                <w:color w:val="000000"/>
                <w:szCs w:val="21"/>
              </w:rPr>
              <w:t>年中国汽车空调用微通道换热器经济发展预测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空调用微通道换热器行业政策环境监管机制</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政策及行业规范</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监管体制</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用微通道换热器产业运行形势调查</w:t>
            </w:r>
            <w:r>
              <w:rPr>
                <w:rFonts w:ascii="Arial" w:hAnsi="Arial" w:cs="Arial" w:eastAsia="Arial"/>
                <w:b/>
                <w:color w:val="000000"/>
                <w:szCs w:val="21"/>
              </w:rPr>
              <w:t xml:space="preserve"> </w:t>
            </w:r>
            <w:r>
              <w:rPr>
                <w:rFonts w:cs="Arial" w:ascii="Arial" w:hAnsi="Arial"/>
                <w:b/>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3.1 2013</w:t>
            </w:r>
            <w:r>
              <w:rPr>
                <w:rFonts w:ascii="Arial" w:hAnsi="Arial" w:cs="Arial"/>
                <w:color w:val="000000"/>
                <w:szCs w:val="21"/>
              </w:rPr>
              <w:t>年中国汽车空调用微通道换热器产业发展总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市场回顾</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3.1.3 2008-2013</w:t>
            </w:r>
            <w:r>
              <w:rPr>
                <w:rFonts w:ascii="Arial" w:hAnsi="Arial" w:cs="Arial"/>
                <w:color w:val="000000"/>
                <w:szCs w:val="21"/>
              </w:rPr>
              <w:t>年汽车空调用微通道换热器产量统计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3.2 2013</w:t>
            </w:r>
            <w:r>
              <w:rPr>
                <w:rFonts w:ascii="Arial" w:hAnsi="Arial" w:cs="Arial"/>
                <w:color w:val="000000"/>
                <w:szCs w:val="21"/>
              </w:rPr>
              <w:t>年中国汽车空调用微通道换热器产业市场走势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销售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市场份额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汽车空调用微通道换热器用户规模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年中国汽车空调用微通道换热器行业市场现状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潜在需求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3.4 2014-2018</w:t>
            </w:r>
            <w:r>
              <w:rPr>
                <w:rFonts w:ascii="Arial" w:hAnsi="Arial" w:cs="Arial"/>
                <w:color w:val="000000"/>
                <w:szCs w:val="21"/>
              </w:rPr>
              <w:t>年中国汽车空调用微通道换热器行业市场价格分析及预测</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3.4.4 2014-2018</w:t>
            </w:r>
            <w:r>
              <w:rPr>
                <w:rFonts w:ascii="Arial" w:hAnsi="Arial" w:cs="Arial"/>
                <w:color w:val="000000"/>
                <w:szCs w:val="21"/>
              </w:rPr>
              <w:t>年汽车空调用微通道换热器行业价格趋向预测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3.5 2013</w:t>
            </w:r>
            <w:r>
              <w:rPr>
                <w:rFonts w:ascii="Arial" w:hAnsi="Arial" w:cs="Arial"/>
                <w:color w:val="000000"/>
                <w:szCs w:val="21"/>
              </w:rPr>
              <w:t>年中国汽车空调用微通道换热器产业发展存在问题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空调用微通道换热器行业上下游产业研究及对其发展影响</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空调用微通道换热器行业上游行业发展概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与上游之间的关联性</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上游原材料供应形势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4.1.3 2013</w:t>
            </w:r>
            <w:r>
              <w:rPr>
                <w:rFonts w:ascii="Arial" w:hAnsi="Arial" w:cs="Arial"/>
                <w:color w:val="000000"/>
                <w:szCs w:val="21"/>
              </w:rPr>
              <w:t>年行业运行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上游影响及风险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空调用微通道换热器行业下游行业发展概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与下游之间的关联性</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下游产品解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4.2.3 2013</w:t>
            </w:r>
            <w:r>
              <w:rPr>
                <w:rFonts w:ascii="Arial" w:hAnsi="Arial" w:cs="Arial"/>
                <w:color w:val="000000"/>
                <w:szCs w:val="21"/>
              </w:rPr>
              <w:t>年行业运行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下游风险分析及提示</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车空调用微通道换热器行业财务数据调查分析</w:t>
            </w:r>
            <w:r>
              <w:rPr>
                <w:rFonts w:ascii="Arial" w:hAnsi="Arial" w:cs="Arial" w:eastAsia="Arial"/>
                <w:b/>
                <w:color w:val="000000"/>
                <w:szCs w:val="21"/>
              </w:rPr>
              <w:t xml:space="preserve"> </w:t>
            </w:r>
            <w:r>
              <w:rPr>
                <w:rFonts w:cs="Arial" w:ascii="Arial" w:hAnsi="Arial"/>
                <w:b/>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空调用微通道换热器行业规模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空调用微通道换热器行业结构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空调用微通道换热器行业产值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w:t>
            </w:r>
            <w:r>
              <w:rPr>
                <w:rFonts w:ascii="Arial" w:hAnsi="Arial" w:cs="Arial" w:eastAsia="Arial"/>
                <w:color w:val="000000"/>
                <w:szCs w:val="21"/>
              </w:rPr>
              <w:t xml:space="preserve"> </w:t>
            </w:r>
            <w:r>
              <w:rPr>
                <w:rFonts w:ascii="Arial" w:hAnsi="Arial" w:cs="Arial"/>
                <w:color w:val="000000"/>
                <w:szCs w:val="21"/>
              </w:rPr>
              <w:t>交货值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汽车空调用微通道换热器行业成本费用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统计</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销售费用统计</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汽车空调用微通道换热器行业盈利能力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空调用微通道换热器行业进出口贸易调查</w:t>
            </w:r>
            <w:r>
              <w:rPr>
                <w:rFonts w:ascii="Arial" w:hAnsi="Arial" w:cs="Arial" w:eastAsia="Arial"/>
                <w:b/>
                <w:color w:val="000000"/>
                <w:szCs w:val="21"/>
              </w:rPr>
              <w:t xml:space="preserve"> </w:t>
            </w:r>
            <w:r>
              <w:rPr>
                <w:rFonts w:cs="Arial" w:ascii="Arial" w:hAnsi="Arial"/>
                <w:b/>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汽车空调用微通道换热器行业进出口贸易市场综述</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空调用微通道换热器进口市场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进口产品结构</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进口地域格局</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进口量与金额统计</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空调用微通道换热器出口市场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出口产品结构</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出口地域格局</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出口量与金额统计</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进出口政策</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贸易政策（倾销与反倾销）</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关税政策（优惠或者限制）</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用微通道换热器产业品牌市场调查分析</w:t>
            </w:r>
            <w:r>
              <w:rPr>
                <w:rFonts w:ascii="Arial" w:hAnsi="Arial" w:cs="Arial" w:eastAsia="Arial"/>
                <w:b/>
                <w:color w:val="000000"/>
                <w:szCs w:val="21"/>
              </w:rPr>
              <w:t xml:space="preserve"> </w:t>
            </w:r>
            <w:r>
              <w:rPr>
                <w:rFonts w:cs="Arial" w:ascii="Arial" w:hAnsi="Arial"/>
                <w:b/>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7.1 2013</w:t>
            </w:r>
            <w:r>
              <w:rPr>
                <w:rFonts w:ascii="Arial" w:hAnsi="Arial" w:cs="Arial"/>
                <w:color w:val="000000"/>
                <w:szCs w:val="21"/>
              </w:rPr>
              <w:t>年不同品牌市场占有率比较</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不同品牌质量调查比较</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不同品牌客户满意度</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不同品牌性价比调查</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不同品牌客户忠诚度</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不同品牌客户消费黏性</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不同品牌口碑调查比较</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用微通道换热器行业需求用户调查分析</w:t>
            </w:r>
            <w:r>
              <w:rPr>
                <w:rFonts w:ascii="Arial" w:hAnsi="Arial" w:cs="Arial" w:eastAsia="Arial"/>
                <w:b/>
                <w:color w:val="000000"/>
                <w:szCs w:val="21"/>
              </w:rPr>
              <w:t xml:space="preserve"> </w:t>
            </w:r>
            <w:r>
              <w:rPr>
                <w:rFonts w:cs="Arial" w:ascii="Arial" w:hAnsi="Arial"/>
                <w:b/>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关注因素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购买渠道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用户获取产品的途径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用户认知度</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消费能力与习惯</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其它用户特征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用微通道换热器行业销售情况调查分析</w:t>
            </w:r>
            <w:r>
              <w:rPr>
                <w:rFonts w:ascii="Arial" w:hAnsi="Arial" w:cs="Arial" w:eastAsia="Arial"/>
                <w:b/>
                <w:color w:val="000000"/>
                <w:szCs w:val="21"/>
              </w:rPr>
              <w:t xml:space="preserve"> </w:t>
            </w:r>
            <w:r>
              <w:rPr>
                <w:rFonts w:cs="Arial" w:ascii="Arial" w:hAnsi="Arial"/>
                <w:b/>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9.1 2013</w:t>
            </w:r>
            <w:r>
              <w:rPr>
                <w:rFonts w:ascii="Arial" w:hAnsi="Arial" w:cs="Arial"/>
                <w:color w:val="000000"/>
                <w:szCs w:val="21"/>
              </w:rPr>
              <w:t>年汽车空调用微通道换热器消费者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客户群体构成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不同客户群体消费特点</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9.2 2013</w:t>
            </w:r>
            <w:r>
              <w:rPr>
                <w:rFonts w:ascii="Arial" w:hAnsi="Arial" w:cs="Arial"/>
                <w:color w:val="000000"/>
                <w:szCs w:val="21"/>
              </w:rPr>
              <w:t>年消费者对汽车空调用微通道换热器选择的调查</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种类的选择率调查</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品牌选择的调查</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消费满意度调查</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9.3 2013</w:t>
            </w:r>
            <w:r>
              <w:rPr>
                <w:rFonts w:ascii="Arial" w:hAnsi="Arial" w:cs="Arial"/>
                <w:color w:val="000000"/>
                <w:szCs w:val="21"/>
              </w:rPr>
              <w:t>年汽车空调用微通道换热器行业影响消费者选购因素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9.4 2013</w:t>
            </w:r>
            <w:r>
              <w:rPr>
                <w:rFonts w:ascii="Arial" w:hAnsi="Arial" w:cs="Arial"/>
                <w:color w:val="000000"/>
                <w:szCs w:val="21"/>
              </w:rPr>
              <w:t>年汽车空调用微通道换热器市场销售渠道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汽车空调用微通道换热器行业销售渠道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汽车空调用微通道换热器行业主要消费领域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用微通道换热器行业部分区域市场分析</w:t>
            </w:r>
            <w:r>
              <w:rPr>
                <w:rFonts w:ascii="Arial" w:hAnsi="Arial" w:cs="Arial" w:eastAsia="Arial"/>
                <w:b/>
                <w:color w:val="000000"/>
                <w:szCs w:val="21"/>
              </w:rPr>
              <w:t xml:space="preserve"> </w:t>
            </w:r>
            <w:r>
              <w:rPr>
                <w:rFonts w:cs="Arial" w:ascii="Arial" w:hAnsi="Arial"/>
                <w:b/>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10.1 2013</w:t>
            </w:r>
            <w:r>
              <w:rPr>
                <w:rFonts w:ascii="Arial" w:hAnsi="Arial" w:cs="Arial"/>
                <w:color w:val="000000"/>
                <w:szCs w:val="21"/>
              </w:rPr>
              <w:t>年华南地区汽车空调用微通道换热器行业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10.2 2013</w:t>
            </w:r>
            <w:r>
              <w:rPr>
                <w:rFonts w:ascii="Arial" w:hAnsi="Arial" w:cs="Arial"/>
                <w:color w:val="000000"/>
                <w:szCs w:val="21"/>
              </w:rPr>
              <w:t>年华北地区汽车空调用微通道换热器行业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10.3 2013</w:t>
            </w:r>
            <w:r>
              <w:rPr>
                <w:rFonts w:ascii="Arial" w:hAnsi="Arial" w:cs="Arial"/>
                <w:color w:val="000000"/>
                <w:szCs w:val="21"/>
              </w:rPr>
              <w:t>年华东地区汽车空调用微通道换热器行业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10.4 2013</w:t>
            </w:r>
            <w:r>
              <w:rPr>
                <w:rFonts w:ascii="Arial" w:hAnsi="Arial" w:cs="Arial"/>
                <w:color w:val="000000"/>
                <w:szCs w:val="21"/>
              </w:rPr>
              <w:t>年华中地区汽车空调用微通道换热器行业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10.5 2013</w:t>
            </w:r>
            <w:r>
              <w:rPr>
                <w:rFonts w:ascii="Arial" w:hAnsi="Arial" w:cs="Arial"/>
                <w:color w:val="000000"/>
                <w:szCs w:val="21"/>
              </w:rPr>
              <w:t>年西南地区汽车空调用微通道换热器行业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用微通道换热器行业竞争格局透析</w:t>
            </w:r>
            <w:r>
              <w:rPr>
                <w:rFonts w:ascii="Arial" w:hAnsi="Arial" w:cs="Arial" w:eastAsia="Arial"/>
                <w:b/>
                <w:color w:val="000000"/>
                <w:szCs w:val="21"/>
              </w:rPr>
              <w:t xml:space="preserve"> </w:t>
            </w:r>
            <w:r>
              <w:rPr>
                <w:rFonts w:cs="Arial" w:ascii="Arial" w:hAnsi="Arial"/>
                <w:b/>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11.1 2013</w:t>
            </w:r>
            <w:r>
              <w:rPr>
                <w:rFonts w:ascii="Arial" w:hAnsi="Arial" w:cs="Arial"/>
                <w:color w:val="000000"/>
                <w:szCs w:val="21"/>
              </w:rPr>
              <w:t>年中国汽车空调用微通道换热器竞争现状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空调用微通道换热器行业企业竞争状况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领导企业的市场力量</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其他企业的竞争力</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11.3 2013</w:t>
            </w:r>
            <w:r>
              <w:rPr>
                <w:rFonts w:ascii="Arial" w:hAnsi="Arial" w:cs="Arial"/>
                <w:color w:val="000000"/>
                <w:szCs w:val="21"/>
              </w:rPr>
              <w:t>年中国汽车空调用微通道换热器行业集中度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不同所有制企业市场份额调查</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不同规模企业市场份额调查</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11.4 2014-2018</w:t>
            </w:r>
            <w:r>
              <w:rPr>
                <w:rFonts w:ascii="Arial" w:hAnsi="Arial" w:cs="Arial"/>
                <w:color w:val="000000"/>
                <w:szCs w:val="21"/>
              </w:rPr>
              <w:t>年中国汽车空调用微通道换热器行业竞争趋势预测</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产品结构和规模将决定企业盈利能力</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集中度不断提高是发展的必然趋势</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国内竞争将越来越国际化</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研发能力和销售服务将成为企业核心竞争优势</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空调用微通道换热器优势企业竞争力分析</w:t>
            </w:r>
            <w:r>
              <w:rPr>
                <w:rFonts w:cs="Arial" w:ascii="Arial" w:hAnsi="Arial"/>
                <w:b/>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富奥伟世通汽车热交换系统（长春）有限公司</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12.1.5 2014-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烟台首钢电装有限公司</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12.2.5 2014-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上海德尔福汽车空调系统有限公司</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12.3.5 2014-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上海贝洱热系统有限公司</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12.4.5 2014-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芜湖博耐尔汽车电气系统有限公司</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12.5.5 2014-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三花丹佛斯（杭州）微通道换热器有限公司</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12.6.5 2014-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浙江康盛股份有限公司</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12.5.5 2014-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天津三电汽车空调有限公司</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12.8.5 2014-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法雷奥汽车空调湖北有限公司</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12.9.5 2014-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cs="Arial" w:ascii="Arial" w:hAnsi="Arial"/>
                <w:color w:val="000000"/>
                <w:szCs w:val="21"/>
              </w:rPr>
              <w:t xml:space="preserve">12.10 </w:t>
            </w:r>
            <w:r>
              <w:rPr>
                <w:rFonts w:ascii="Arial" w:hAnsi="Arial" w:cs="Arial"/>
                <w:color w:val="000000"/>
                <w:szCs w:val="21"/>
              </w:rPr>
              <w:t>劲达集团有限公司</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cs="Arial" w:ascii="Arial" w:hAnsi="Arial"/>
                <w:color w:val="000000"/>
                <w:szCs w:val="21"/>
              </w:rPr>
              <w:t xml:space="preserve">12.10.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cs="Arial" w:ascii="Arial" w:hAnsi="Arial"/>
                <w:color w:val="000000"/>
                <w:szCs w:val="21"/>
              </w:rPr>
              <w:t xml:space="preserve">12.10.2 </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cs="Arial" w:ascii="Arial" w:hAnsi="Arial"/>
                <w:color w:val="000000"/>
                <w:szCs w:val="21"/>
              </w:rPr>
              <w:t xml:space="preserve">12.10.3 </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cs="Arial" w:ascii="Arial" w:hAnsi="Arial"/>
                <w:color w:val="000000"/>
                <w:szCs w:val="21"/>
              </w:rPr>
              <w:t xml:space="preserve">12.10.4 </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12.10.5 2014-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调用微通道换热器产业发展趋势预测分析</w:t>
            </w:r>
            <w:r>
              <w:rPr>
                <w:rFonts w:ascii="Arial" w:hAnsi="Arial" w:cs="Arial" w:eastAsia="Arial"/>
                <w:b/>
                <w:color w:val="000000"/>
                <w:szCs w:val="21"/>
              </w:rPr>
              <w:t xml:space="preserve"> </w:t>
            </w:r>
            <w:r>
              <w:rPr>
                <w:rFonts w:cs="Arial" w:ascii="Arial" w:hAnsi="Arial"/>
                <w:b/>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13.1 2014-2018</w:t>
            </w:r>
            <w:r>
              <w:rPr>
                <w:rFonts w:ascii="Arial" w:hAnsi="Arial" w:cs="Arial"/>
                <w:color w:val="000000"/>
                <w:szCs w:val="21"/>
              </w:rPr>
              <w:t>年中国汽车空调用微通道换热器产业前景预测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发展方向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竞争格局预测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13.2 2014-2018</w:t>
            </w:r>
            <w:r>
              <w:rPr>
                <w:rFonts w:ascii="Arial" w:hAnsi="Arial" w:cs="Arial"/>
                <w:color w:val="000000"/>
                <w:szCs w:val="21"/>
              </w:rPr>
              <w:t>年中国汽车空调用微通道换热器产业市场预测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产量预测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需求预测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进出口预测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13.3 2014-2018</w:t>
            </w:r>
            <w:r>
              <w:rPr>
                <w:rFonts w:ascii="Arial" w:hAnsi="Arial" w:cs="Arial"/>
                <w:color w:val="000000"/>
                <w:szCs w:val="21"/>
              </w:rPr>
              <w:t>年中国汽车空调用微通道换热器产业市场盈利预测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调用微通道换热器行业投资前景预测及项目投资建议</w:t>
            </w:r>
            <w:r>
              <w:rPr>
                <w:rFonts w:ascii="Arial" w:hAnsi="Arial" w:cs="Arial" w:eastAsia="Arial"/>
                <w:b/>
                <w:color w:val="000000"/>
                <w:szCs w:val="21"/>
              </w:rPr>
              <w:t xml:space="preserve"> </w:t>
            </w:r>
            <w:r>
              <w:rPr>
                <w:rFonts w:cs="Arial" w:ascii="Arial" w:hAnsi="Arial"/>
                <w:b/>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14.1 2013</w:t>
            </w:r>
            <w:r>
              <w:rPr>
                <w:rFonts w:ascii="Arial" w:hAnsi="Arial" w:cs="Arial"/>
                <w:color w:val="000000"/>
                <w:szCs w:val="21"/>
              </w:rPr>
              <w:t>年中国汽车空调用微通道换热器行业投资环境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14.2 2014-2018</w:t>
            </w:r>
            <w:r>
              <w:rPr>
                <w:rFonts w:ascii="Arial" w:hAnsi="Arial" w:cs="Arial"/>
                <w:color w:val="000000"/>
                <w:szCs w:val="21"/>
              </w:rPr>
              <w:t>年中国汽车空调用微通道换热器行业投资机会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投资热点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区域投资潜力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与产业链相关的投资机会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14.3 2014-2018</w:t>
            </w:r>
            <w:r>
              <w:rPr>
                <w:rFonts w:ascii="Arial" w:hAnsi="Arial" w:cs="Arial"/>
                <w:color w:val="000000"/>
                <w:szCs w:val="21"/>
              </w:rPr>
              <w:t>年中国汽车空调用微通道换热器行业投资风险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市场运营机制风险</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进退入风险</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投融资发展环境</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金融开放</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金融财政政策</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金融货币政策</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外汇政策</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银行信贷政策</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股权融资与债券融资</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项目投资的概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项目投资的现金流量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项目投资环节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中研普华专家投资观点</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汽车空调用微通道换热器行业经济周期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2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空调用微通道换热器行业利润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影响汽车空调用微通道换热器市场发展的关键因素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4 2008-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5 2008-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9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空调用微通道换热器行业需求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10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空调用微通道换热器行业产量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11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空调用微通道换热器行业销量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我国汽车空调用微通道换热器行业市场份额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13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空调用微通道换热器行业潜在需求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14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空调用微通道换热器行业市场容量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我国汽车空调用微通道换热器行业市场结构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汽车空调用微通道换热器市场不同因素的价格影响力对比</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17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空调用微通道换热器行业价格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18 2014-2018</w:t>
            </w:r>
            <w:r>
              <w:rPr>
                <w:rFonts w:ascii="Arial" w:hAnsi="Arial" w:cs="Arial"/>
                <w:color w:val="000000"/>
                <w:szCs w:val="21"/>
              </w:rPr>
              <w:t>年我国汽车空调用微通道换热器行业价格预测</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我国铝合金月度产量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20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空调用微通道换热器行业企业数量增长率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21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空调用微通道换热器行业从业人数增长率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22 2011-2013</w:t>
            </w:r>
            <w:r>
              <w:rPr>
                <w:rFonts w:ascii="Arial" w:hAnsi="Arial" w:cs="Arial"/>
                <w:color w:val="000000"/>
                <w:szCs w:val="21"/>
              </w:rPr>
              <w:t>年我国汽车空调用微通道换热器行业总资产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我国汽车空调用微通道换热器行业企业数量结构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我国汽车空调用微通道换热器行业销售收入结构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25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空调用微通道换热器行业产成品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26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空调用微通道换热器行业工业销售产值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27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空调用微通道换热器行业出口</w:t>
            </w:r>
            <w:r>
              <w:rPr>
                <w:rFonts w:ascii="Arial" w:hAnsi="Arial" w:cs="Arial" w:eastAsia="Arial"/>
                <w:color w:val="000000"/>
                <w:szCs w:val="21"/>
              </w:rPr>
              <w:t xml:space="preserve"> </w:t>
            </w:r>
            <w:r>
              <w:rPr>
                <w:rFonts w:ascii="Arial" w:hAnsi="Arial" w:cs="Arial"/>
                <w:color w:val="000000"/>
                <w:szCs w:val="21"/>
              </w:rPr>
              <w:t>交货值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28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空调用微通道换热器行业销售成本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29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空调用微通道换热器行业销售费用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30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空调用微通道换热器行业利润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31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空调用微通道换热器行业销售毛利率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32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空调用微通道换热器行业进出口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汽车空调用微通道换热器进口结构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我国汽车空调用微通道换热器进口区域格局</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35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空调用微通道换热器行业进口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36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空调用微通道换热器行业进口金额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我国汽车空调用微通道换热器出口结构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我国汽车空调用微通道换热器出口区域格局</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39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空调用微通道换热器行业出口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40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空调用微通道换热器行业出口金额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我国汽车空调用微通道换热器行业不同品牌市场占有率比较</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我国汽车空调用微通道换热器行业不同品牌质量好评率比较</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我国汽车空调用微通道换热器行业不同品牌客户满意度比较</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我国汽车空调用微通道换热器行业不同品牌性价比比较</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我国汽车空调用微通道换热器行业不同品牌客户忠诚度比较</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我国汽车空调用微通道换热器行业不同品牌客户消费黏性</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汽车空调用微通道换热器消费者对产品功能的关注度</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汽车空调用微通道换热器消费者对产品质量的关注度</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汽车空调用微通道换热器消费者对产品价格的关注度</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汽车空调用微通道换热器消费者对产品外观关注度</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汽车空调用微通道换热器消费者对产品服务关注度</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我国汽车空调用微通道换热器购买渠道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消费者对汽车空调用微通道换热器的首要认知渠道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消费者对汽车空调用微通道换热器认知度宏观调查</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汽车空调用微通道换热器消费者年龄结构分布</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大尺度微通道换热器合金成分表</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微通道平行流管的主要生产方法</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我国汽车空调用微通道换热器消费满意度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各主体中国的汽车空调用微通道换热器销售份额</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60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南地区汽车空调用微通道换热器行业市场容量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61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北地区汽车空调用微通道换热器行业市场容量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62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东地区汽车空调用微通道换热器行业市场容量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63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中地区汽车空调用微通道换热器行业市场容量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64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西南地区汽车空调用微通道换热器行业市场容量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我国汽车空调用微通道换热器行业需求区域集中度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我国汽车空调用微通道换热器行业不同所有制企业市场份额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我国汽车空调用微通道换热器行业不同规模企业市场份额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奥伟世通汽车热交换系统（长春）有限公司已获利息倍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奥伟世通汽车热交换系统（长春）有限公司销售毛利率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奥伟世通汽车热交换系统（长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奥伟世通汽车热交换系统（长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奥伟世通汽车热交换系统（长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奥伟世通汽车热交换系统（长春）有限公司资产负债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奥伟世通汽车热交换系统（长春）有限公司产权比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首钢电装有限公司已获利息倍数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首钢电装有限公司销售毛利率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首钢电装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首钢电装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首钢电装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首钢电装有限公司资产负债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首钢电装有限公司产权比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德尔福汽车空调系统有限公司限公司已获利息倍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德尔福汽车空调系统有限公司限公司销售毛利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德尔福汽车空调系统有限公司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德尔福汽车空调系统有限公司限公司固定资产周转次数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德尔福汽车空调系统有限公司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德尔福汽车空调系统有限公司限公司资产负债率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德尔福汽车空调系统有限公司限公司产权比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洱热系统有限公司已获利息倍数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洱热系统有限公司销售毛利率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洱热系统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洱热系统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洱热系统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洱热系统有限公司资产负债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洱热系统有限公司产权比率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博耐尔汽车电气系统有限公司已获利息倍数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博耐尔汽车电气系统有限公司销售毛利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博耐尔汽车电气系统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博耐尔汽车电气系统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博耐尔汽车电气系统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博耐尔汽车电气系统有限公司资产负债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芜湖博耐尔汽车电气系统有限公司产权比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花丹佛斯（杭州）微通道换热器有限公司已获利息倍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花丹佛斯（杭州）微通道换热器有限公司销售毛利率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花丹佛斯（杭州）微通道换热器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花丹佛斯（杭州）微通道换热器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花丹佛斯（杭州）微通道换热器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花丹佛斯（杭州）微通道换热器有限公司资产负债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花丹佛斯（杭州）微通道换热器有限公司产权比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康盛股份资产负债表</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康盛股份利润表</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康盛股份财务指标</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三电汽车空调有限公司已获利息倍数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三电汽车空调有限公司销售毛利率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三电汽车空调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三电汽车空调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三电汽车空调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三电汽车空调有限公司资产负债率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三电汽车空调有限公司产权比率变化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雷奥汽车空调湖北有限公司已获利息倍数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雷奥汽车空调湖北有限公司销售毛利率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雷奥汽车空调湖北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雷奥汽车空调湖北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雷奥汽车空调湖北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雷奥汽车空调湖北有限公司资产负债率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雷奥汽车空调湖北有限公司产权比率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劲达集团有限公司已获利息倍数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劲达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劲达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劲达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劲达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劲达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劲达集团有限公司产权比率变化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图表</w:t>
            </w:r>
            <w:r>
              <w:rPr>
                <w:rFonts w:cs="Arial" w:ascii="Arial" w:hAnsi="Arial"/>
                <w:color w:val="000000"/>
                <w:szCs w:val="21"/>
              </w:rPr>
              <w:t>134 2014-2018</w:t>
            </w:r>
            <w:r>
              <w:rPr>
                <w:rFonts w:ascii="Arial" w:hAnsi="Arial" w:cs="Arial"/>
                <w:color w:val="000000"/>
                <w:szCs w:val="21"/>
              </w:rPr>
              <w:t>年我国汽车空调用微通道换热器行业产量预测</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图表</w:t>
            </w:r>
            <w:r>
              <w:rPr>
                <w:rFonts w:cs="Arial" w:ascii="Arial" w:hAnsi="Arial"/>
                <w:color w:val="000000"/>
                <w:szCs w:val="21"/>
              </w:rPr>
              <w:t>135 2014-2018</w:t>
            </w:r>
            <w:r>
              <w:rPr>
                <w:rFonts w:ascii="Arial" w:hAnsi="Arial" w:cs="Arial"/>
                <w:color w:val="000000"/>
                <w:szCs w:val="21"/>
              </w:rPr>
              <w:t>年我国汽车空调用微通道换热器行业需求预测</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图表</w:t>
            </w:r>
            <w:r>
              <w:rPr>
                <w:rFonts w:cs="Arial" w:ascii="Arial" w:hAnsi="Arial"/>
                <w:color w:val="000000"/>
                <w:szCs w:val="21"/>
              </w:rPr>
              <w:t>136 2014-2018</w:t>
            </w:r>
            <w:r>
              <w:rPr>
                <w:rFonts w:ascii="Arial" w:hAnsi="Arial" w:cs="Arial"/>
                <w:color w:val="000000"/>
                <w:szCs w:val="21"/>
              </w:rPr>
              <w:t>年我国汽车空调用微通道换热器行业进出口预测</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图表</w:t>
            </w:r>
            <w:r>
              <w:rPr>
                <w:rFonts w:cs="Arial" w:ascii="Arial" w:hAnsi="Arial"/>
                <w:color w:val="000000"/>
                <w:szCs w:val="21"/>
              </w:rPr>
              <w:t>137 2014-2018</w:t>
            </w:r>
            <w:r>
              <w:rPr>
                <w:rFonts w:ascii="Arial" w:hAnsi="Arial" w:cs="Arial"/>
                <w:color w:val="000000"/>
                <w:szCs w:val="21"/>
              </w:rPr>
              <w:t>年我国汽车空调用微通道换热器行业利润预测</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汽车空调用微通道换热器产业链投资示意图</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图表</w:t>
            </w:r>
            <w:r>
              <w:rPr>
                <w:rFonts w:cs="Arial" w:ascii="Arial" w:hAnsi="Arial"/>
                <w:color w:val="000000"/>
                <w:szCs w:val="21"/>
              </w:rPr>
              <w:t>139 2014-2018</w:t>
            </w:r>
            <w:r>
              <w:rPr>
                <w:rFonts w:ascii="Arial" w:hAnsi="Arial" w:cs="Arial"/>
                <w:color w:val="000000"/>
                <w:szCs w:val="21"/>
              </w:rPr>
              <w:t>年汽车空调用微通道换热器市场经营风险及控制策略</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4-2018</w:t>
            </w:r>
            <w:r>
              <w:rPr>
                <w:rFonts w:ascii="Arial" w:hAnsi="Arial" w:cs="Arial"/>
                <w:color w:val="000000"/>
                <w:szCs w:val="21"/>
              </w:rPr>
              <w:t>年汽车空调用微通道换热器行业同业竞争风险及控制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9:22:00Z</dcterms:modified>
  <cp:revision>190</cp:revision>
  <dc:subject/>
  <dc:title/>
</cp:coreProperties>
</file>