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节能减排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行业节能减排行业研究报告就是为了解行情、分析环境提供依据，是企业了解市场和把握发展方向的重要手段，是辅助企业决策的重要工具。报告根据汽车行业节能减排行业监测统计数据指标体系，研究一定时期内中国汽车行业节能减排行业生产消费的现状、变化及趋势。汽车行业节能减排报告有助于企业及投资者洞察中国汽车行业节能减排行业市场供需行为，评估中国汽车行业节能减排行业投资价值，为相关企业提供第三方的决策支持。报告内容有助于汽车行业节能减排行业企业、投资者了解市场供需情况，并可以为企业市场推广计划的制定提供第三方决策支持。该报告第一时间为客户提供中国汽车行业节能减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行业节能减排行业市场发展状况、关联行业发展状况、行业竞争状况、优势企业发展状况、消费现状以及行业营销进行了深入的分析，在总结中国汽车行业节能减排行业发展历程的基础上，结合新时期的各方面因素，对中国汽车行业节能减排行业的发展趋势给予了细致和审慎的预测论证。本报告是汽车行业节能减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节能减排的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十二五”中后期我国经济增长潜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我国的节能环保理念逐步强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我国“两型社会”推进节能减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约型社会推动节能减排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节能减排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六、我国将开展十大重点工作推进节能减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境质量形势严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环境保护各项重点工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能源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能源消费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能源发展“十二五”规划》出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中国能源问题要求节能减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中国鼓励新能源和节能减排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发展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十大汽车生产国汽车产量及其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各地区及市场汽车销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动汽车的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各国汽车市场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动车强制报废标准规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关于加快推进重点行业企业兼并重组的指导意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用汽车产品修理、更换、退货责任规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甲醇汽车试点技术数据采集管理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工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乘用车产销及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用车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点企业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能源汽车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行业经济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工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乘用车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商用车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品牌乘用车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行业经济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经济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行业供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乘用车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商用车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成本和价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绩效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汽车市场发展趋势与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十二五”我国汽车工业发展的总体要求和主要任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十二五汽车产业发展规划》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十二五各省市汽车产业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汽车产业发展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节能减排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节能减排发展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发达国家高度重视汽车行业的节能减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际汽车工业发展循环经济的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发达国家汽车产业节能减排的经验评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节能减排背景下国外汽车回收利用领域潜力巨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节能与新能源汽车峰会在京举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美国节能减排的政策走向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能减排美国出台首个汽车燃油能耗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美国汽车节能新国标小客车油耗减一半</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美国政府大力支持节能型汽车开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5</w:t>
            </w:r>
            <w:r>
              <w:rPr>
                <w:rFonts w:ascii="Arial" w:hAnsi="Arial" w:cs="Arial"/>
                <w:color w:val="000000"/>
                <w:szCs w:val="21"/>
              </w:rPr>
              <w:t>年美国政府将只采购新能源汽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欧洲各国大兴绿色汽车流行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欧洲将新能源汽车作为节能减排重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德国公司瞄准中国汽车节能减排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英国发动最大规模节能环保汽车试验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节能减排主题下法国积极推广电动汽车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日本推出税赋优惠政策助力节能环保车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日本报废汽车回收利用的突出特点解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循环经济背景下的日本汽车产业创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韩国为汽车节能减排提供“绿色基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韩国绿色汽车产业发展战略及任务之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节能减排发展现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节能减排的必要性和紧迫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汽车的能耗污染指标评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节能减排：中国汽车业当前发展的紧迫任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雾霾天气集中爆发对汽车节能减排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汽车业节能减排是中国发展低碳经济的要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汽车行业被列为工业能耗大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汽车工业节能降耗至关重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节能减排实施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我国推动汽车行业的节能减排进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工信部发布</w:t>
            </w:r>
            <w:r>
              <w:rPr>
                <w:rFonts w:cs="Arial" w:ascii="Arial" w:hAnsi="Arial"/>
                <w:color w:val="000000"/>
                <w:szCs w:val="21"/>
              </w:rPr>
              <w:t>2011</w:t>
            </w:r>
            <w:r>
              <w:rPr>
                <w:rFonts w:ascii="Arial" w:hAnsi="Arial" w:cs="Arial"/>
                <w:color w:val="000000"/>
                <w:szCs w:val="21"/>
              </w:rPr>
              <w:t>年首批燃油消耗量通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关于实施国家第五阶段气体燃料点燃式发动机与汽车排放标准的公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节能减排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乘用车企业平均燃料消耗量核算办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汽车轻量化的定义与途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内外汽车重量对比简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世界汽车大国轻量化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汽车轻量化研究发展近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中国汽车轻量化发展任重道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是汽车行业可持续发展的出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汽车产业发展应以循环经济为导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汽车产业发展循环经济的思路与模式探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汽车产业构建循环经济体系的阻碍与促进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我国汽车产业发展循环经济的对策措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业节能减排中存在的主要问题及对策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中国汽车业节能减排发展过程中急待解决的主要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加快中国汽车业节能减排的对策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的三废治理与综合利用</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气污染与治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汽车废气的有害成分与危害性解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汽车尾气成为现代主要空气污染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汽车尾气污染治理的实践经验与成果简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汽车尾气的治理途径评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装废水的治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汽车涂装工艺流程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汽车涂装废水处理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汽车涂装废水处理工艺流程解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汽车涂装废水处理工程案例评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是实现节能减排的重要保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汽车回收利用的节能减排成效透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废旧汽车回收与汽车（零部件）再造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汽车产品回收利用技术研发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汽车产品回收利用提高节能减排效果的思路探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汽车各资源的回收利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废汽车汽车的回收利用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废汽车轮胎的回收利用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废汽车玻璃的回收利用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废汽车塑料的回收利用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节能减排技术</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节能减排技术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减排的关键技术介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汽车行业节能减排需要国家配套的政策支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齐抓共管生产、消费环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提高汽车节能减排研发技术水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提高驾驶员的技术水平及改善道路交通环境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做好车辆维护保养工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版《产业结构调整目录》鼓励汽车节能减排技术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清洁柴油技术成汽车节能减排新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的轻量化技术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汽车轻量化技术的基本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汽车轻量化的技术路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汽车轻量化材料选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我国汽车轻量化技术开发应用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节能降耗技术综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我国节能汽车发动机技术研究的相关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我国着重开发三类汽车发动机节能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我国汽车发动机节能技术发展的目标解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促进节能汽车发动机研发的建议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汽车企业的相关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氢汽车技术的节能减排实效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发动机余热的醇氢汽车技术开发的意义浅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国内发动机余热的醇氢汽车技术研究现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汽车余热裂解制氢反应器的组成与原理详解</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山东十万辆醇氢动力轻型卡车开始试投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技术在汽车尾气处理方面的应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纳米技术研究的意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纳米技术能有效降低发动机重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纳米技术在改善燃油性能方面有突出表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纳米材料可用作汽车尾气净化催化剂</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的节能环保技术趋势探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世界节能环保汽车技术未来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二、未来节能环保汽车技术应用前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世界主要汽车制造国的技术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四、我国节能环保汽车技术的趋向透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汽车产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发展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政策环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新能源汽车行业相关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混合动力汽车相关政策及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汽车产业发展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源汽车免征车船税</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发展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汽车产业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汽车发展推进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电动汽车发展驶入快车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信部正式发布《纯电动乘用车技术条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选择纯电动汽车的影响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电动乘用车技术条件》实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纯电动汽车销量占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跨国车企集体转向混合动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混合动力车销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合动力步入高速增长期</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合动力汽车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电动汽车存在的主要问题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电动汽车市场困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电动汽车行业发展主要障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源汽车的三大瓶颈</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五大因素制约中国电动汽车发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新能源汽车发展要量力而行</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新能源汽车发展战略“抉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加快中国电动汽车产业发展的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电动汽车市场推广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节能减排的融资环境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绿色信贷发展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绿色信贷推行缓慢三大制约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绿色信贷的发放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节能减排背景下我国绿色信贷有序推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有商业银行：完备体系护航“绿色信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三、国外汽车企业节能车技术贷款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四、节能与新能源汽车补贴政策成为节能减排的加速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节能减排与清洁发展机制</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基本规则和流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成本</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促进中国可持续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汽车行业的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公交车启动首宗</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快速公交系统</w:t>
            </w:r>
            <w:r>
              <w:rPr>
                <w:rFonts w:cs="Arial" w:ascii="Arial" w:hAnsi="Arial"/>
                <w:color w:val="000000"/>
                <w:szCs w:val="21"/>
              </w:rPr>
              <w:t>CDM</w:t>
            </w:r>
            <w:r>
              <w:rPr>
                <w:rFonts w:ascii="Arial" w:hAnsi="Arial" w:cs="Arial"/>
                <w:color w:val="000000"/>
                <w:szCs w:val="21"/>
              </w:rPr>
              <w:t>项目的实践及成效评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现状及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项目发展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的主要经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对中国节能减排的促进作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对中国</w:t>
            </w:r>
            <w:r>
              <w:rPr>
                <w:rFonts w:cs="Arial" w:ascii="Arial" w:hAnsi="Arial"/>
                <w:color w:val="000000"/>
                <w:szCs w:val="21"/>
              </w:rPr>
              <w:t>CDM</w:t>
            </w:r>
            <w:r>
              <w:rPr>
                <w:rFonts w:ascii="Arial" w:hAnsi="Arial" w:cs="Arial"/>
                <w:color w:val="000000"/>
                <w:szCs w:val="21"/>
              </w:rPr>
              <w:t>项目发展的改进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制造企业的节能减排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中国一汽集团提前实现节能减排目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一汽发布节能减排和新能源技术“蓝途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十二五”期间一汽集团新能源汽车发展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二、上汽节能减排的思路与措施解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color w:val="000000"/>
                <w:szCs w:val="21"/>
              </w:rPr>
            </w:pPr>
            <w:r>
              <w:rPr>
                <w:rFonts w:ascii="Arial" w:hAnsi="Arial" w:cs="Arial"/>
                <w:color w:val="000000"/>
                <w:szCs w:val="21"/>
              </w:rPr>
              <w:t>三、上海通用发布</w:t>
            </w:r>
            <w:r>
              <w:rPr>
                <w:rFonts w:cs="Arial" w:ascii="Arial" w:hAnsi="Arial"/>
                <w:color w:val="000000"/>
                <w:szCs w:val="21"/>
              </w:rPr>
              <w:t>2011-2015</w:t>
            </w:r>
            <w:r>
              <w:rPr>
                <w:rFonts w:cs="宋体;SimSun" w:ascii="宋体;SimSun" w:hAnsi="宋体;SimSun"/>
                <w:color w:val="000000"/>
                <w:szCs w:val="21"/>
              </w:rPr>
              <w:t>“</w:t>
            </w:r>
            <w:r>
              <w:rPr>
                <w:rFonts w:ascii="Arial" w:hAnsi="Arial" w:cs="Arial"/>
                <w:color w:val="000000"/>
                <w:szCs w:val="21"/>
              </w:rPr>
              <w:t>绿动未来”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二、东风汽车节能减排收获显著成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东风</w:t>
            </w:r>
            <w:r>
              <w:rPr>
                <w:rFonts w:cs="Arial" w:ascii="Arial" w:hAnsi="Arial"/>
                <w:color w:val="000000"/>
                <w:szCs w:val="21"/>
              </w:rPr>
              <w:t>30</w:t>
            </w:r>
            <w:r>
              <w:rPr>
                <w:rFonts w:ascii="Arial" w:hAnsi="Arial" w:cs="Arial"/>
                <w:color w:val="000000"/>
                <w:szCs w:val="21"/>
              </w:rPr>
              <w:t>亿“深耕”新能源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二、广汽本田节能减排的成功经验</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三、广汽本田节能减排的措施与成效评价</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四、广汽丰田的节能降耗措施解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吉利开拓新能源汽车市场促进节能减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一、福田汽车节能减排路径透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二、华晨汽车节能减排主要特征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奇瑞新能源汽车产业发展成果卓著</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四、宇通客车节能减排起到典范效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五、长安汽车节能减排的成功经验解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中国汽车行业节能减排相关政策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减排综合性工作方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节能环保产业发展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产业发展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空气细颗粒物污染防治技术政策（试行）征求意见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业节能减排政策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一、建议制定国家鼓励汽车工业节能减排的指导意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二、建议完善鼓励节能与新能源汽车的政策措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节能减排的投资潜力及前景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主题下汽车产业发展前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节能减排政策下汽车产业孕育两大机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二、节能小排量车有望成为市场主导产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三、从</w:t>
            </w:r>
            <w:r>
              <w:rPr>
                <w:rFonts w:cs="Arial" w:ascii="Arial" w:hAnsi="Arial"/>
                <w:color w:val="000000"/>
                <w:szCs w:val="21"/>
              </w:rPr>
              <w:t>2013</w:t>
            </w:r>
            <w:r>
              <w:rPr>
                <w:rFonts w:ascii="Arial" w:hAnsi="Arial" w:cs="Arial"/>
                <w:color w:val="000000"/>
                <w:szCs w:val="21"/>
              </w:rPr>
              <w:t>年两会看汽车产业“节能减排”方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发展前景展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十二五”新能源汽车技术路线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二、节能与新能源汽车产业发展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发展现状及面临的形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指导思想、基本原则和发展目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各地“十二五”新能源汽车发展目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十二五”期间中国新能源汽车将迈入产业化阶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十二五”混合动力车或将成为车企竞跑新起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混合动力引领中国汽车社会向未来过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20</w:t>
            </w:r>
            <w:r>
              <w:rPr>
                <w:rFonts w:ascii="Arial" w:hAnsi="Arial" w:cs="Arial"/>
                <w:color w:val="000000"/>
                <w:szCs w:val="21"/>
              </w:rPr>
              <w:t>年全球混合动力汽车产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20</w:t>
            </w:r>
            <w:r>
              <w:rPr>
                <w:rFonts w:ascii="Arial" w:hAnsi="Arial" w:cs="Arial"/>
                <w:color w:val="000000"/>
                <w:szCs w:val="21"/>
              </w:rPr>
              <w:t>年中国混合动力汽车销售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经济发展主要指标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居民收入消费总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城镇和农村居民消费支出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汽车产量统计（分国家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产量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销量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月度销量及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乘用车月度销量及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乘用车主要车型分月度销量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用车月度销量及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车月度销量及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车月度销量及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含底盘）进口量及同比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含底盘）出口量及同比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度分国别乘用车销售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行业固定资产投资额及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收入和利润及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汽车销售量及增速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乘用车销售量及增速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商用车销售量及增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汽车（含底盘）进口量及增速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汽车（含底盘）出口量及增速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汽车制造业销售收入和利润及增速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相关指标预测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各国废旧汽车回收体系发展及运营模式比较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车销量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车销量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新能源车销量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在售纯电动与混动车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主要厂商新能源汽车销售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新能源乘用车厂商销售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新能源车生产企业销售比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产电动乘用车销售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新能源车车型销售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主要整车厂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新能源汽车销量及增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产销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新能源汽车产业链全景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0:00Z</dcterms:modified>
  <cp:revision>191</cp:revision>
  <dc:subject/>
  <dc:title/>
</cp:coreProperties>
</file>