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重卡车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载重卡车行业研究报告就是为了解行情、分析环境提供依据，是企业了解市场和把握发展方向的重要手段，是辅助企业决策的重要工具。报告根据载重卡车行业监测统计数据指标体系，研究一定时期内中国载重卡车行业生产消费的现状、变化及趋势。载重卡车报告有助于企业及投资者洞察中国载重卡车行业市场供需行为，评估中国载重卡车行业投资价值，为相关企业提供第三方的决策支持。报告内容有助于载重卡车行业企业、投资者了解市场供需情况，并可以为企业市场推广计划的制定提供第三方决策支持。该报告第一时间为客户提供中国载重卡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重卡车行业市场发展状况、关联行业发展状况、行业竞争状况、优势企业发展状况、消费现状以及行业营销进行了深入的分析，在总结中国载重卡车行业发展历程的基础上，结合新时期的各方面因素，对中国载重卡车行业的发展趋势给予了细致和审慎的预测论证。本报告是载重卡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卡车行业发展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定义及分类</w:t>
            </w:r>
            <w:r>
              <w:rPr>
                <w:rFonts w:cs="Arial" w:ascii="Arial" w:hAnsi="Arial"/>
                <w:color w:val="000000"/>
                <w:szCs w:val="21"/>
              </w:rPr>
              <w:t>1</w:t>
            </w:r>
          </w:p>
          <w:p>
            <w:pPr>
              <w:pStyle w:val="Normal"/>
              <w:spacing w:lineRule="atLeast" w:line="380"/>
              <w:rPr/>
            </w:pPr>
            <w:r>
              <w:rPr>
                <w:rFonts w:ascii="Arial" w:hAnsi="Arial" w:cs="Arial"/>
                <w:color w:val="000000"/>
                <w:szCs w:val="21"/>
              </w:rPr>
              <w:t>一、载重卡车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载重卡车应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载重卡车工艺</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发展概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载重卡车行业发展简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载重卡车国内行业现状阐述</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市场现状</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产品发展历程</w:t>
            </w:r>
            <w:r>
              <w:rPr>
                <w:rFonts w:cs="Arial" w:ascii="Arial" w:hAnsi="Arial"/>
                <w:color w:val="000000"/>
                <w:szCs w:val="21"/>
              </w:rPr>
              <w:t>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卡车产品发展所处的阶段</w:t>
            </w:r>
            <w:r>
              <w:rPr>
                <w:rFonts w:cs="Arial" w:ascii="Arial" w:hAnsi="Arial"/>
                <w:color w:val="000000"/>
                <w:szCs w:val="21"/>
              </w:rPr>
              <w:t>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重卡车行业地位分析</w:t>
            </w:r>
            <w:r>
              <w:rPr>
                <w:rFonts w:cs="Arial" w:ascii="Arial" w:hAnsi="Arial"/>
                <w:color w:val="000000"/>
                <w:szCs w:val="21"/>
              </w:rPr>
              <w:t>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重卡车行业产业链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载重卡车行业国内与国外情况分析</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载重卡车产业运行态势分析</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重卡车市场发展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内载重卡车生产综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载重卡车市场发展的特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载重卡车市场景气向好</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重卡车市场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外企业载重卡车料发展的特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载重卡车专用料供需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载重卡车专用料市场发展综述</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重卡车市场发展中存在的问题及策略</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载重卡车市场发展面临的挑战及对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提高载重卡车整体竞争力的建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加快载重卡车发展的措施</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卡车行业外部环境分析</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经济环境影响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投资载重卡车情况</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政策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产业上下游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载重卡车行业上游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载重卡车行业下游影响分析</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的技术影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载重卡车行业技术现状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载重卡车行业技术发展趋势</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重卡车行业经营和竞争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技术最新发展趋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载重卡车研发技术路径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重卡车行业环境分析</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52</w:t>
            </w:r>
          </w:p>
          <w:p>
            <w:pPr>
              <w:pStyle w:val="Normal"/>
              <w:spacing w:lineRule="atLeast" w:line="380"/>
              <w:rPr/>
            </w:pPr>
            <w:r>
              <w:rPr>
                <w:rFonts w:ascii="Arial" w:hAnsi="Arial" w:cs="Arial"/>
                <w:color w:val="000000"/>
                <w:szCs w:val="21"/>
              </w:rPr>
              <w:t>一、中国相关环保规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卡车行业市场分析及预测</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经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载重卡车行业规模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载重卡车行业财务总体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载重卡车行业经营发展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载重卡车行业费用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载重卡车行业盈利能力分析</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生产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载重卡车生产规模及增长速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载重卡车市场竞争结构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载重卡车行业竞争特点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载重卡车生产情况预测</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企业特征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内资企业规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财务总体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经营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费用情况分析</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地区竞争格局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南地区生产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卡车行业的集中度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重卡车行业的品牌竞争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卡车行业需求与预测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需求分析及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载重卡车行业需求总量及增长速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载重卡车行业需求结构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载重卡车行业需求影响因素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载重卡车行业未来需求预测分析</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地区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细分市场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载重卡车行业市场需求量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载重卡车行业市场供求量情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卡车行业进出口分析</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进出口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出口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进口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金杯</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淮汽车</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汽车制造有限责任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汽车股份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汽解放汽车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汽车集团有限责任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北方奔驰重型汽车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载重卡车行业竞争格局分析</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竞争结构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企业国际竞争力比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竞争格局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载重卡车行业集中度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载重卡车行业竞争程度分析</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载重卡车行业竞争策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重卡车行业竞争格局展望</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重卡车行业竞争策略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卡车行业投融资分析</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国内企业投资状况</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外资投资状况</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资本并购重组情况</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卡车行业投资特点分析</w:t>
            </w:r>
            <w:r>
              <w:rPr>
                <w:rFonts w:cs="Arial" w:ascii="Arial" w:hAnsi="Arial"/>
                <w:color w:val="000000"/>
                <w:szCs w:val="21"/>
              </w:rPr>
              <w:t>1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重卡车行业融资分析</w:t>
            </w:r>
            <w:r>
              <w:rPr>
                <w:rFonts w:cs="Arial" w:ascii="Arial" w:hAnsi="Arial"/>
                <w:color w:val="000000"/>
                <w:szCs w:val="21"/>
              </w:rPr>
              <w:t>1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重卡车行业投资机会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卡车行业投资策略与风险防范</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26</w:t>
            </w:r>
          </w:p>
          <w:p>
            <w:pPr>
              <w:pStyle w:val="Normal"/>
              <w:spacing w:lineRule="atLeast" w:line="380"/>
              <w:rPr/>
            </w:pPr>
            <w:r>
              <w:rPr>
                <w:rFonts w:ascii="Arial" w:hAnsi="Arial" w:cs="Arial"/>
                <w:color w:val="000000"/>
                <w:szCs w:val="21"/>
              </w:rPr>
              <w:t>一、经营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载重卡车行业投资分析</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卡车行业投资机会与风险</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产业投资机会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投资效益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重卡车行业投资状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载重卡车行业投资效益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载重卡车行业投资趋势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载重卡车行业的投资方向</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载重卡车行业投资的建议</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载重卡车行业投资风险及控制策略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重卡车行业市场风险及控制策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重卡车行业政策风险及控制策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重卡车行业经营风险及控制策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载重卡车同业竞争风险及控制策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载重卡车行业其他风险及控制策略</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按卡车承载吨位划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载重卡车生产工艺流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载重卡车的产销情况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载重卡车的发展历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载重卡车行业产业链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载重卡车相关政策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行业对钢种类的需求比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生产总值统计单位：亿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社会固定资产投资统计单位：亿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进出口总额单位：亿美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相关环保政策与实施</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工业总产值规模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经营发展情况单位：千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费用情况单位：千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盈利能力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规模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市场不同吨位卡车竞争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市场不同用途卡车竞争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载重卡车生产情况预测单位：万辆</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内资企业工业总产值规模情况单位：千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外资企业工业总产值规模情况单位：千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内资企业经营发展情况单位：千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外资企业经营发展情况单位：千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内资企业费用情况单位：千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外资企业费用情况单位：千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载重卡车区域布局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载重卡车行业产量情况单位：辆</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载重卡车行业工业总产值情况单位：千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载重卡车行业产量情况单位：辆</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载重卡车行业工业总产值情况单位：千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载重卡车行业产量情况单位：辆</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载重卡车行业工业总产值情况单位：千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南地区载重卡车行业产量情况单位：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南地区载重卡车行业工业总产值情况单位：千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北地区载重卡车行业产量情况单位：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北地区载重卡车行业工业总产值情况单位：千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南地区载重卡车行业产量情况单位：辆</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南地区载重卡车行业工业总产值情况单位：千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行业主要省市资产集中度情况单位：千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行业主要省市资产分布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行业主要省市收入集中度情况单位：千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行业主要省市收入分布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行业主要省市利润集中度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行业主要省市利润分布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重卡）品牌占有率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轻卡）品牌占有率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载重卡车行业需求总量及增长速度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行业不同吨位的需求情况单位：万辆</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行业需求结构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载重卡车行业需求预测单位：万辆</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载重卡车行业总体区域需求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载重卡车需求情况单位：万辆</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载重卡车需求情况单位：万辆</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载重卡车需求情况单位：万辆</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南地区载重卡车需求情况单位：万辆</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北地区载重卡车需求情况单位：万辆</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南地区载重卡车需求情况单位：万辆</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行业细分市场需求量情况单位：万辆</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载重卡车行业细分市场供给量情况单位：万辆</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运机动车辆进出口数量单位：辆</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运机动车辆进出口金额单位：美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运机动车辆出口数量单位：辆</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运机动车辆出口金额单位：美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车整车出口市场</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车出口平均价格</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运机动车辆进口数量单位：辆</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运机动车辆进口金额单位：美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车整车进口市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车出口平均价格</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风汽车主要财务指标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风汽车获利能力指标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风汽车资产负债表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风汽车成长能力指标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风汽车运营指标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金杯主要财务指标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金杯获利能力指标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金杯资产负债表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金杯成长能力指标统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金杯运营指标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重汽主要财务指标统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重汽获利能力指标统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重汽资产负债表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重汽成长能力指标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重汽运营指标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淮汽车主要财务指标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淮汽车获利能力指标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淮汽车资产负债表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淮汽车成长能力指标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淮汽车运营指标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汽车制造有限责任公司主要财务指标统计千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南汽车制造有限责任公司成本费用情况统计千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长安汽车主要财务指标统计千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长安汽车成本费用情况统计千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长城汽车股份有限公司主要财务指标统计千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长城汽车股份有限公司成本费用情况统计千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汽解放汽车有限公司主要财务指标统计千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汽解放汽车有限公司成本费用情况统计千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陕西汽车集团有限责任公司主要财务指标统计千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陕西汽车集团有限责任公司成本费用情况统计千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包头北方奔驰重型汽车有限公司主要财务指标统计千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包头北方奔驰重型汽车有限公司成本费用情况统计千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重卡企业产销量一览单位：辆</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重卡市场集中度</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中卡市场集中度</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轻卡市场集中度</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微卡市场集中度</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制造业国内投资状况单位：万美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制造业吸引外资趋势单位：万美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重点客户的特点</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32:00Z</dcterms:modified>
  <cp:revision>191</cp:revision>
  <dc:subject/>
  <dc:title/>
</cp:coreProperties>
</file>