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压隔膜式计量泵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压隔膜式计量泵</w:t>
            </w:r>
            <w:r>
              <w:rPr>
                <w:rFonts w:ascii="Arial" w:hAnsi="Arial" w:cs="Arial"/>
              </w:rPr>
              <w:t>行业研究</w:t>
            </w:r>
            <w:r>
              <w:rPr>
                <w:rFonts w:ascii="Arial" w:hAnsi="Arial" w:cs="Arial"/>
              </w:rPr>
              <w:t>报告主要分析了液压隔膜式计量泵行业的市场规模、液压隔膜式计量泵市场供需求状况、液压隔膜式计量泵市场竞争状况和液压隔膜式计量泵主要企业经营情况、液压隔膜式计量泵市场主要企业的市场占有率，同时对液压隔膜式计量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液压隔膜式计量泵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液压隔膜式计量泵专业研究单位等公布和提供的大量资料。对我国液压隔膜式计量泵行业作了详尽深入的分析，为液压隔膜式计量泵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压隔膜式计量泵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液压隔膜式计量泵行业在国民经济中的地位</w:t>
            </w:r>
          </w:p>
          <w:p>
            <w:pPr>
              <w:pStyle w:val="Normal"/>
              <w:spacing w:lineRule="atLeast" w:line="380"/>
              <w:rPr/>
            </w:pPr>
            <w:r>
              <w:rPr>
                <w:rFonts w:ascii="Arial" w:hAnsi="Arial" w:cs="Arial"/>
                <w:color w:val="000000"/>
                <w:szCs w:val="21"/>
              </w:rPr>
              <w:t>四、液压隔膜式计量泵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液压隔膜式计量泵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压隔膜式计量泵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液压隔膜式计量泵行业政策环境</w:t>
            </w:r>
          </w:p>
          <w:p>
            <w:pPr>
              <w:pStyle w:val="Normal"/>
              <w:spacing w:lineRule="atLeast" w:line="380"/>
              <w:rPr/>
            </w:pPr>
            <w:r>
              <w:rPr>
                <w:rFonts w:ascii="Arial" w:hAnsi="Arial" w:cs="Arial"/>
                <w:color w:val="000000"/>
                <w:szCs w:val="21"/>
              </w:rPr>
              <w:t>五、行业运行环境对中国液压隔膜式计量泵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压隔膜式计量泵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液压隔膜式计量泵市场规模及增速</w:t>
            </w:r>
          </w:p>
          <w:p>
            <w:pPr>
              <w:pStyle w:val="Normal"/>
              <w:spacing w:lineRule="atLeast" w:line="380"/>
              <w:rPr/>
            </w:pPr>
            <w:r>
              <w:rPr>
                <w:rFonts w:ascii="Arial" w:hAnsi="Arial" w:cs="Arial"/>
                <w:color w:val="000000"/>
                <w:szCs w:val="21"/>
              </w:rPr>
              <w:t>二、影响液压隔膜式计量泵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压隔膜式计量泵市场规模及增速预测</w:t>
            </w:r>
          </w:p>
          <w:p>
            <w:pPr>
              <w:pStyle w:val="Normal"/>
              <w:spacing w:lineRule="atLeast" w:line="380"/>
              <w:rPr/>
            </w:pPr>
            <w:r>
              <w:rPr>
                <w:rFonts w:ascii="Arial" w:hAnsi="Arial" w:cs="Arial"/>
                <w:color w:val="000000"/>
                <w:szCs w:val="21"/>
              </w:rPr>
              <w:t>四、液压隔膜式计量泵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压隔膜式计量泵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压隔膜式计量泵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压隔膜式计量泵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压隔膜式计量泵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液压隔膜式计量泵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压隔膜式计量泵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压隔膜式计量泵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液压隔膜式计量泵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液压隔膜式计量泵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压隔膜式计量泵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压隔膜式计量泵价格走势</w:t>
            </w:r>
          </w:p>
          <w:p>
            <w:pPr>
              <w:pStyle w:val="Normal"/>
              <w:spacing w:lineRule="atLeast" w:line="380"/>
              <w:rPr/>
            </w:pPr>
            <w:r>
              <w:rPr>
                <w:rFonts w:ascii="Arial" w:hAnsi="Arial" w:cs="Arial"/>
                <w:color w:val="000000"/>
                <w:szCs w:val="21"/>
              </w:rPr>
              <w:t>二、影响液压隔膜式计量泵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压隔膜式计量泵产品价格变化趋势</w:t>
            </w:r>
          </w:p>
          <w:p>
            <w:pPr>
              <w:pStyle w:val="Normal"/>
              <w:spacing w:lineRule="atLeast" w:line="380"/>
              <w:rPr/>
            </w:pPr>
            <w:r>
              <w:rPr>
                <w:rFonts w:ascii="Arial" w:hAnsi="Arial" w:cs="Arial"/>
                <w:color w:val="000000"/>
                <w:szCs w:val="21"/>
              </w:rPr>
              <w:t>四、主要液压隔膜式计量泵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压隔膜式计量泵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液压隔膜式计量泵行业的影响</w:t>
            </w:r>
          </w:p>
          <w:p>
            <w:pPr>
              <w:pStyle w:val="Normal"/>
              <w:spacing w:lineRule="atLeast" w:line="380"/>
              <w:rPr/>
            </w:pPr>
            <w:r>
              <w:rPr>
                <w:rFonts w:ascii="Arial" w:hAnsi="Arial" w:cs="Arial"/>
                <w:color w:val="000000"/>
                <w:szCs w:val="21"/>
              </w:rPr>
              <w:t>三、主要液压隔膜式计量泵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压隔膜式计量泵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压隔膜式计量泵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液压隔膜式计量泵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液压隔膜式计量泵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液压隔膜式计量泵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压隔膜式计量泵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液压隔膜式计量泵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液压隔膜式计量泵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液压隔膜式计量泵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压隔膜式计量泵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液压隔膜式计量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压隔膜式计量泵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液压隔膜式计量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压隔膜式计量泵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液压隔膜式计量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液压隔膜式计量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液压隔膜式计量泵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压隔膜式计量泵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液压隔膜式计量泵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液压隔膜式计量泵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液压隔膜式计量泵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液压隔膜式计量泵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液压隔膜式计量泵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液压隔膜式计量泵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液压隔膜式计量泵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液压隔膜式计量泵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隔膜式计量泵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隔膜式计量泵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隔膜式计量泵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隔膜式计量泵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隔膜式计量泵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隔膜式计量泵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隔膜式计量泵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隔膜式计量泵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隔膜式计量泵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隔膜式计量泵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隔膜式计量泵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隔膜式计量泵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隔膜式计量泵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隔膜式计量泵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隔膜式计量泵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隔膜式计量泵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隔膜式计量泵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隔膜式计量泵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隔膜式计量泵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隔膜式计量泵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隔膜式计量泵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隔膜式计量泵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隔膜式计量泵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隔膜式计量泵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隔膜式计量泵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隔膜式计量泵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隔膜式计量泵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隔膜式计量泵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隔膜式计量泵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隔膜式计量泵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隔膜式计量泵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隔膜式计量泵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隔膜式计量泵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隔膜式计量泵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1T00:39:00Z</dcterms:modified>
  <cp:revision>227</cp:revision>
  <dc:subject/>
  <dc:title/>
</cp:coreProperties>
</file>