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纤双向光纤收发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纤双向光纤收发器行业研究报告主要分析了单纤双向光纤收发器行业的市场规模、单纤双向光纤收发器市场供需求状况、单纤双向光纤收发器市场竞争状况和单纤双向光纤收发器主要企业经营情况、单纤双向光纤收发器市场主要企业的市场占有率，同时对单纤双向光纤收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纤双向光纤收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纤双向光纤收发器专业研究单位等公布和提供的大量资料。对我国单纤双向光纤收发器行业作了详尽深入的分析，为单纤双向光纤收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纤双向光纤收发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双向光纤收发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纤双向光纤收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双向光纤收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双向光纤收发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纤双向光纤收发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纤双向光纤收发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纤双向光纤收发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纤双向光纤收发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纤双向光纤收发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纤双向光纤收发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双向光纤收发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纤双向光纤收发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纤双向光纤收发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纤双向光纤收发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双向光纤收发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纤双向光纤收发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纤双向光纤收发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纤双向光纤收发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纤双向光纤收发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纤双向光纤收发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纤双向光纤收发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纤双向光纤收发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纤双向光纤收发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纤双向光纤收发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纤双向光纤收发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纤双向光纤收发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纤双向光纤收发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纤双向光纤收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单纤双向光纤收发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纤双向光纤收发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纤双向光纤收发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双向光纤收发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纤双向光纤收发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纤双向光纤收发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纤双向光纤收发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双向光纤收发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纤双向光纤收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纤双向光纤收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纤双向光纤收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纤双向光纤收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纤双向光纤收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纤双向光纤收发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纤双向光纤收发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双向光纤收发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纤双向光纤收发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纤双向光纤收发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纤双向光纤收发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纤双向光纤收发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纤双向光纤收发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纤双向光纤收发器行业国际市场预测</w:t>
            </w:r>
          </w:p>
          <w:p>
            <w:pPr>
              <w:pStyle w:val="Normal"/>
              <w:spacing w:lineRule="atLeast" w:line="380"/>
              <w:rPr/>
            </w:pPr>
            <w:r>
              <w:rPr>
                <w:rFonts w:ascii="Arial" w:hAnsi="Arial" w:cs="Arial"/>
                <w:color w:val="000000"/>
                <w:szCs w:val="21"/>
              </w:rPr>
              <w:t>一、单纤双向光纤收发器行业产能预测</w:t>
            </w:r>
          </w:p>
          <w:p>
            <w:pPr>
              <w:pStyle w:val="Normal"/>
              <w:spacing w:lineRule="atLeast" w:line="380"/>
              <w:rPr/>
            </w:pPr>
            <w:r>
              <w:rPr>
                <w:rFonts w:ascii="Arial" w:hAnsi="Arial" w:cs="Arial"/>
                <w:color w:val="000000"/>
                <w:szCs w:val="21"/>
              </w:rPr>
              <w:t>二、单纤双向光纤收发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纤双向光纤收发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纤双向光纤收发器行业中国市场预测</w:t>
            </w:r>
          </w:p>
          <w:p>
            <w:pPr>
              <w:pStyle w:val="Normal"/>
              <w:spacing w:lineRule="atLeast" w:line="380"/>
              <w:rPr/>
            </w:pPr>
            <w:r>
              <w:rPr>
                <w:rFonts w:ascii="Arial" w:hAnsi="Arial" w:cs="Arial"/>
                <w:color w:val="000000"/>
                <w:szCs w:val="21"/>
              </w:rPr>
              <w:t>一、单纤双向光纤收发器行业产能预测</w:t>
            </w:r>
          </w:p>
          <w:p>
            <w:pPr>
              <w:pStyle w:val="Normal"/>
              <w:spacing w:lineRule="atLeast" w:line="380"/>
              <w:rPr/>
            </w:pPr>
            <w:r>
              <w:rPr>
                <w:rFonts w:ascii="Arial" w:hAnsi="Arial" w:cs="Arial"/>
                <w:color w:val="000000"/>
                <w:szCs w:val="21"/>
              </w:rPr>
              <w:t>二、单纤双向光纤收发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纤双向光纤收发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纤双向光纤收发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纤双向光纤收发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纤双向光纤收发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纤双向光纤收发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2:00Z</dcterms:modified>
  <cp:revision>190</cp:revision>
  <dc:subject/>
  <dc:title/>
</cp:coreProperties>
</file>