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太阳能发电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太阳能发电机行业研究报告主要分析了小型太阳能发电机行业的市场规模、小型太阳能发电机市场供需求状况、小型太阳能发电机市场竞争状况和小型太阳能发电机主要企业经营情况、小型太阳能发电机市场主要企业的市场占有率，同时对小型太阳能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太阳能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太阳能发电机专业研究单位等公布和提供的大量资料。对我国小型太阳能发电机行业作了详尽深入的分析，为小型太阳能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太阳能发电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发电机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太阳能发电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太阳能发电机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太阳能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太阳能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太阳能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太阳能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太阳能发电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太阳能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太阳能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太阳能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太阳能发电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发电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太阳能发电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太阳能发电机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太阳能发电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太阳能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太阳能发电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太阳能发电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太阳能发电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太阳能发电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太阳能发电机进出口数据分析</w:t>
            </w:r>
          </w:p>
          <w:p>
            <w:pPr>
              <w:pStyle w:val="Normal"/>
              <w:spacing w:lineRule="atLeast" w:line="380"/>
              <w:rPr>
                <w:rFonts w:ascii="Arial" w:hAnsi="Arial" w:cs="Arial"/>
                <w:color w:val="000000"/>
                <w:szCs w:val="21"/>
              </w:rPr>
            </w:pPr>
            <w:r>
              <w:rPr>
                <w:rFonts w:ascii="Arial" w:hAnsi="Arial" w:cs="Arial"/>
                <w:color w:val="000000"/>
                <w:szCs w:val="21"/>
              </w:rPr>
              <w:t>一、我国小型太阳能发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小型太阳能发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小型太阳能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太阳能发电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太阳能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太阳能发电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太阳能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太阳能发电机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太阳能发电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太阳能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太阳能发电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太阳能发电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太阳能发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太阳能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太阳能发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太阳能发电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发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太阳能发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太阳能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太阳能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太阳能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提高小型太阳能发电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小型太阳能发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小型太阳能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太阳能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太阳能发电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发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太阳能发电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小型太阳能发电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太阳能发电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太阳能发电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小型太阳能发电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小型太阳能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太阳能发电机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发电机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太阳能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太阳能发电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太阳能发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太阳能发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小型太阳能发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太阳能发电机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太阳能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太阳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发电机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太阳能发电机行业营销模式</w:t>
            </w:r>
          </w:p>
          <w:p>
            <w:pPr>
              <w:pStyle w:val="Normal"/>
              <w:spacing w:lineRule="atLeast" w:line="380"/>
              <w:rPr>
                <w:rFonts w:ascii="Arial" w:hAnsi="Arial" w:cs="Arial"/>
                <w:color w:val="000000"/>
                <w:szCs w:val="21"/>
              </w:rPr>
            </w:pPr>
            <w:r>
              <w:rPr>
                <w:rFonts w:ascii="Arial" w:hAnsi="Arial" w:cs="Arial"/>
                <w:color w:val="000000"/>
                <w:szCs w:val="21"/>
              </w:rPr>
              <w:t>二、小型太阳能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太阳能发电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小型太阳能发电机行业经营模式</w:t>
            </w:r>
          </w:p>
          <w:p>
            <w:pPr>
              <w:pStyle w:val="Normal"/>
              <w:spacing w:lineRule="atLeast" w:line="380"/>
              <w:rPr>
                <w:rFonts w:ascii="Arial" w:hAnsi="Arial" w:cs="Arial"/>
                <w:color w:val="000000"/>
                <w:szCs w:val="21"/>
              </w:rPr>
            </w:pPr>
            <w:r>
              <w:rPr>
                <w:rFonts w:ascii="Arial" w:hAnsi="Arial" w:cs="Arial"/>
                <w:color w:val="000000"/>
                <w:szCs w:val="21"/>
              </w:rPr>
              <w:t>二、小型太阳能发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太阳能发电机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太阳能发电机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太阳能发电机产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太阳能发电机产值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太阳能发电机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太阳能发电机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太阳能发电机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太阳能发电机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太阳能发电机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太阳能发电机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太阳能发电机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太阳能发电机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太阳能发电机进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太阳能发电机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太阳能发电机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太阳能发电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太阳能发电机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太阳能发电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太阳能发电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太阳能发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太阳能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太阳能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太阳能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太阳能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太阳能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太阳能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太阳能发电机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太阳能发电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太阳能发电机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太阳能发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太阳能发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8:00Z</dcterms:modified>
  <cp:revision>189</cp:revision>
  <dc:subject/>
  <dc:title/>
</cp:coreProperties>
</file>