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全球风能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能行业进行了长期追踪，结合我们对风能相关企业的调查研究，对我国风能行业发展现状与前景、市场竞争格局与形势、赢利水平与企业发展、投资策略与风险预警、发展趋势与规划建议等进行深入研究，并重点分析了风能行业的前景与风险。报告揭示了风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能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风能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风能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风能的优缺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风能的难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展状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风能分类和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风能的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风能的应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风能的前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系统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风能系统的基本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风能系统的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风能系统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风能系统应用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风能的产业链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风能上游相关产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风能下游相关产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风能市场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能产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世界风能产业发展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全球风能产业的发展格局探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能业市场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风能业市场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风能市场供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风能市场需求及成本</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风能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德国风能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美国风能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日本风能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能市场发展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能产业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我国风能产业资源和规划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我国风能产业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风能市场阶段性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我国风能产业发展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能市场技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我国风能市场技术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风能市场技术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产业链剖析及其对产业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业链构成与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产业链存在的问题对产业发展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产业链发展前景及其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能产业运行形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能业市场问题和挑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需求不足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资金短缺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产业的隐忧与出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风能产业的问题隐患</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风能产业发展的不利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风能产业扩产背后的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中国风能产业问题的对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能产业政策问题及其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能发展和风能开发利用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能产业经济运行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行业成本费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行业总资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行业企业数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开发和利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风能开发的必要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风能开发和利用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风能利用的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对于风能利用的关键领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中国对于风能开发与利用的技术储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开发利用的特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风能的利用效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风能利用的安全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风能利用的费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能应用状况和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风能市场应用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风能市场应用前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能行业竞争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产业竞争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风能产业竞争程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行业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全球风能行业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我国风能行业竞争格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行业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风能行业产业规模及产业链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风能产业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风能行业要素成本</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行业竞争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能市场竞争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能市场竞争形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能主要竞争因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能企业竞争策略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市场竞争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能市场增长潜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能主要潜力品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现有风能竞争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风能潜力品种竞争策略选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企业竞争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风能市场竞争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风能行业竞争格局展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风能行业竞争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风能企业竞争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能重点企业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能产业发展前景</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风能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世界风能产业发展的前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世界风能产业发展的机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全球风能产业发展的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风能发展趋势预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未来中国风能的发展方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风能发展的整体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能所占比重的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能行业市场前景与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风能产业市场前景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风能供需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风能产业发展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风能行业市场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风能行业销售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风能行业成本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风能行业盈利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风能行业企业单位数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能行业发展趋势预测</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风能市场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风能发展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风能市场发展空间</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风能产业政策趋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风能市场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风能市场结构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风能市场需求前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风能市场价格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风能行业集中度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能行业投资现状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能相关行业投资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总体投资及结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分行业投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分地区投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能相关行业投资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总体投资及结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分行业投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能行业投资环境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能行业政策环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社会环境对行业的影响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能行业投资机会与风险</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能行业投资态势和前景</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我国风能产业投资态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我国风能产业投资潜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风能行业投资机会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国家投资给风能产业带来的投资机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行业投资效益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能行业投资状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能行业投资效益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风能行业投资趋势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行业投资风险及控制策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风能行业市场风险及控制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风能行业政策风险及控制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风能行业经营风险及控制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风能同业竞争风险及控制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风能行业其他风险及控制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能行业投资战略研究</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行业发展战略研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能品牌的战略思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风能实施品牌战略的意义</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风能企业品牌的现状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我国风能企业的品牌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行业投资战略研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能行业投资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能行业投资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风能行业投资战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风能企业发展战略与规划分析</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企业战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市场威胁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企业盈利模式及品牌管理</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 312</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 312</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 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风能行业项目融资对策</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风能项目特点、融资特点及影响因素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风能及其项目的主要特点</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风能项目的融资特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风能项目的融资相关影响因素</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关于中国风能项目的融资对策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二、从产业链的三个环节考虑项目的融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风能行业民间资本进入机会与策略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建议</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57:00Z</dcterms:modified>
  <cp:revision>199</cp:revision>
  <dc:subject/>
  <dc:title/>
</cp:coreProperties>
</file>