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管道燃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燃气行业研究报告旨在从国家经济和产业发展的战略入手，分析管道燃气未来的政策走向和监管体制的发展趋势，挖掘管道燃气行业的市场潜力，基于重点细分市场领域的深度研究，提供对产业规模、产业结构、区域结构、市场竞争、产业盈利水平等多个角度市场变化的生动描绘，清晰发展方向。预测未来管道燃气业务的市场前景，以帮助客户拨开政策迷雾，寻找管道燃气行业的投资商机。报告在大量的分析、预测的基础上，研究了管道燃气行业今后的发展与投资策略，为管道燃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道燃气相关企业和科研单位等的实地调查，对国内外管道燃气行业的供给与需求状况、相关行业的发展状况、市场消费变化等进行了分析。重点研究了主要管道燃气品牌的发展状况，以及未来中国管道燃气行业将面临的机遇以及企业的应对策略。报告还分析了管道燃气市场的竞争格局，行业的发展动向，并对行业相关政策进行了介绍和政策趋向研判，是管道燃气生产企业、科研单位、零售企业等单位准确了解目前管道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燃气行业市场运行形势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燃气行业发展概况</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燃气行业发展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管道燃气行业市场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管道燃气行业发展趋势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道燃气行业重点国家和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道燃气行业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管道燃气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管道燃气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管道燃气主要厂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管道燃气产业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管道燃气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世界管道燃气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管道燃气行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道燃气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管道燃气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管道燃气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管道燃气市场对比</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管道燃气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管道燃气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管道燃气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管道燃气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道燃气行业发展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燃气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燃气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道燃气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管道燃气行业发展热点</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燃气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管道燃气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道燃气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管道燃气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管道燃气产品价格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道燃气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燃气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燃气市场的走向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燃气行业生产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管道燃气行业生产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管道燃气行业产能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外经济形势对管道燃气行业生产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管道燃气行业生产总量及增速预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管道燃气行业供需平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经济形势对管道燃气行业供需平衡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管道燃气行业供需平衡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燃气行业竞争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燃气行业竞争关键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燃气行业产品价格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管道燃气行业产品价格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燃气行业用户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燃气行业用户认知程度</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燃气行业用户关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燃气行业替代品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管道燃气行业的影响</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管道燃气行业替代品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燃气行业互补品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管道燃气行业的影响</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管道燃气行业互补品的影响</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燃气行业主导驱动因素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燃气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新动态及其对管道燃气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竞争状况及其对管道燃气行业的意义</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新动态及其对管道燃气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竞争状况及其对管道燃气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管道燃气行业竞争形势及策略</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管道燃气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管道燃气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道燃气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管道燃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燃气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管道燃气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管道燃气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管道燃气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道燃气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管道燃气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管道燃气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管道燃气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管道燃气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道燃气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燃气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管道燃气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道燃气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管道燃气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管道燃气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管道燃气细分行业发展前景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道燃气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管道燃气行业发展趋势</w:t>
            </w:r>
            <w:r>
              <w:rPr>
                <w:rFonts w:cs="Arial" w:ascii="Arial" w:hAnsi="Arial"/>
                <w:color w:val="000000"/>
                <w:szCs w:val="21"/>
              </w:rPr>
              <w:t>110</w:t>
            </w:r>
          </w:p>
          <w:p>
            <w:pPr>
              <w:pStyle w:val="Normal"/>
              <w:spacing w:lineRule="atLeast" w:line="380"/>
              <w:rPr/>
            </w:pPr>
            <w:r>
              <w:rPr>
                <w:rFonts w:cs="Arial" w:ascii="Arial" w:hAnsi="Arial"/>
                <w:color w:val="000000"/>
                <w:szCs w:val="21"/>
              </w:rPr>
              <w:t>2. 2014-2020</w:t>
            </w:r>
            <w:r>
              <w:rPr>
                <w:rFonts w:ascii="Arial" w:hAnsi="Arial" w:cs="Arial"/>
                <w:color w:val="000000"/>
                <w:szCs w:val="21"/>
              </w:rPr>
              <w:t>年管道燃气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管道燃气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道燃气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中国管道燃气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管道燃气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管道燃气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中国管道燃气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管道燃气行业投资环境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燃气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相关发展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燃气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宏观经济环境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燃气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管道燃气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道燃气产业发展对社会发展的影响</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燃气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管道燃气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管道燃气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主要技术发展趋势</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管道燃气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燃气存在的问题</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燃气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管道燃气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管道燃气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管道燃气行业发展趋势预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道燃气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管道燃气行业投资战略研究</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燃气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管道燃气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管道燃气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管道燃气品牌竞争战略</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道燃气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管道燃气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管道燃气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道燃气业成功之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燃气行业市场发展趋势预测</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燃气产品投资机会</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燃气产品投资趋势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2</cp:revision>
  <dc:subject/>
  <dc:title/>
</cp:coreProperties>
</file>